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Мы – дети Зем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Формировать первоначальные представления учащихся об экологии и ее роли в жизни людей, дать информацию о Всемирном Дне Земли (22 апрел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формированию и развитию основ экологической грамотности, развивать умение рассуждать, анализировать, сопоставля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сопереживания природе, чувство ответственности за поступки людей по отношению к Земле, воспитывать социально-активную позицию по защите и сохранению окружающей сре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, стихи русских поэтов по теме, плакат «Мы – дети Земли» с изображением Земли посередине, вода, пробирки с тех маслом, шарики, одноразовые перчатки, стекло, гидрогель, 2 прозрачных сосуда, маркеры, музыкальное оформление: песня «Притяжение Земли», музыка  Д.Тухманова, слова Р.Рождественского, мелодия «Счастливые дни на зеленом холм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рг.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. Звучит песня «Притяжение Земли» (1 куплет и припев.) (Слайд 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Устный журн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последнее время мы часто слышим слово «эколог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2а) Кто мне сможет дать определение этого слова, как вы его понимаете? (Ответы дете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нциклопедии «Я познаю мир» дано такое определение: (Слайд 2б) «Экология – это наука о связях между организмами и окружающей их средой, между человеком и природой». В переводе с греческого языка это слово означает «наука о доме, жилищ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мы называем общим домом? Природу, планету Зем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22 апреля – праздник, который знают во всем мире – День Земли. (Слайд 3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) История праздник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преля 1989 года вблизи небольшого американского городка Санта Барбара произошел разрыв нефтепровода. В ликвидации последствий этого экологического бедствия приняло участие всё население городка и многие добровольцы из других городов Америк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американский ученый-эколог профессор Денис Хейс обратился к американской и мировой общественности с призывом отмечать, начиная с 1990 года, 22 апреля «День Земли» и вносить в этот день свой посильный вклад в облагораживание, озеленение и благоустройство территорий родной планеты и её природных памятник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5) Символ Дн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ёная греческая буква Θ на белом фон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6) Флаг Дня Земли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лаг  представляет собой фотографию планеты из космоса (снимок, сделанный астронавтами Аполлона-17 по дороге к Луне)  на тёмно-синем фон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 Колокол Мир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день в разных странах звучит Колокол Мира, призывающий людей беречь мир и жизнь на Плане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кол Мира </w:t>
      </w:r>
      <w:r>
        <w:rPr>
          <w:rFonts w:cs="Times New Roman" w:ascii="Times New Roman" w:hAnsi="Times New Roman"/>
          <w:sz w:val="28"/>
          <w:szCs w:val="28"/>
        </w:rPr>
        <w:t xml:space="preserve">— символ спокойствия, мирной жизни и дружбы, народов. Надпись Колоколе  гласит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а здравствует всеобщий мир во всем мире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8) Колокол Мир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кола Мира  были установлены более чем в двадцати странах – Польше и Турции, в Мексике и Австралии, Монголии и Филиппинах, в Канаде и Бразилии, Германии и Японии, Аргентине, Рос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9) в Росс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 «Колокол Мира в День Земли» был установлен  в 1998 году в Москв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0)Всемирное движ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147 стран мира зарегистрировано во Всемирном движен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странах проходят праздничные мероприятия и акции, призывающие обратить внимание на проблемы эколо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а – самое дорогое, что есть на нашей планете Земля, а человек – это маленькая часть этой приро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для сохранения нашей природы и планеты возникла наука «Экология» и профессия «эколог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 попробуем отследить, какое влияние оказывает человек на живую прир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аница 1. «Почв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 говорят, что земля дороже золота. Правильное ли это высказывание. Без золота люди прожить могут, а вот без плодородной почвы – нет. Мусорных свалок, массовой вырубки лесов не должно быть! Один сантиметр почвы образуется за 250-300 лет. Мы должны беречь и охранять нашу природу ,почву. (Слайд 11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что должен делать человек, чтобы сохранить лесов, лугов, полей  для потомков? Какие предложения вы могли бы внести по сохранению природы, плодородных почв, если нельзя избежать нарушения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аккуратно плодородный слой и перевозить в места, где почвы плодородны. Нужно восстанавливать слой почвы там, где ранее велись работы по добыче полезных ископаем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В сосуд положите щепотку (</w:t>
      </w:r>
      <w:r>
        <w:rPr>
          <w:rFonts w:cs="Times New Roman" w:ascii="Times New Roman" w:hAnsi="Times New Roman"/>
          <w:sz w:val="28"/>
          <w:szCs w:val="28"/>
          <w:u w:val="single"/>
        </w:rPr>
        <w:t>гидрогель</w:t>
      </w:r>
      <w:r>
        <w:rPr>
          <w:rFonts w:cs="Times New Roman" w:ascii="Times New Roman" w:hAnsi="Times New Roman"/>
          <w:sz w:val="28"/>
          <w:szCs w:val="28"/>
        </w:rPr>
        <w:t>) доброго дела, что мы можем сделать для сохранения почвы. (мелодия «Счастливые дни на зеленом холме» 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аница 2. «Вод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2) Загадка о вод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 туча, и туман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чей, и океан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аю, и бегу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теклянной быть  могу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3) Состояния в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(ИСПОРЕНИЕ ВОД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4) Мировой круговорот в природ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йдёт летний дождь и напоит землю, наполнит реки чистой водой. Реки несут свои воды в моря и океаны. Жаркое солнце согревает землю и воду. Часть воды превращается в пар и поднимается в воздух. Высоко над землёй вода охлаждается и превращается зимой - в маленькие снежные льдинки, летом - в капельки жидкой воды. Так образуются снежные или дождевые обла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стихотворение А.Плотникова «Черные пятна».)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 седой звенит набатно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ит обиду в глубине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раскачивая пятн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той разгневанной волне.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люди сильными, как боги,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дьба Земли у них в руках,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мнеют черные ожоги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емного шара на бока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вно «освоили» планету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шагает новый ве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уж белых пятен нету –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, сотрешь ли, человек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чему океан «звенит набатно»? Что такое «набат»? Набат – удары в колокол как сигнал тревоги. Люди загрязняют океан, он просит помощ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загрязнении идет речь в этом стихотворении? (Загрязнение нефтью.) (Слайд 15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(ЗАГРЯЗНЕНИЕ ВОД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нефтяные загрязнения губительны для всего живого? Нефть пленкой покрывает воду, перекрывая доступ кислорода для обитателей водоемов. Гибнет все жив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отходами загрязняет водоемы. Происходят экологические катастроф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*В сосуд положите щепотку (</w:t>
      </w:r>
      <w:r>
        <w:rPr>
          <w:rFonts w:cs="Times New Roman" w:ascii="Times New Roman" w:hAnsi="Times New Roman"/>
          <w:sz w:val="28"/>
          <w:szCs w:val="28"/>
          <w:u w:val="single"/>
        </w:rPr>
        <w:t>гидрогель</w:t>
      </w:r>
      <w:r>
        <w:rPr>
          <w:rFonts w:cs="Times New Roman" w:ascii="Times New Roman" w:hAnsi="Times New Roman"/>
          <w:sz w:val="28"/>
          <w:szCs w:val="28"/>
        </w:rPr>
        <w:t xml:space="preserve">) доброго дела, что мы можем сделать для сохранения воды. (мелодия «Счастливые дни на зеленом холме»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аница 3. «Растения и животные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с лица Земли по вине человека исчезает одно животное, а ежедневно – одно растение. Ежеминутно на земном шаре вырубается 23 гектара леса. Редкие и исчезающие виды растений и представителей животного мира заносят в Красную книгу. (Слайд 16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красной? Красный цвет — сигнал тревоги, надвигающейся опасности, предупреждения. Международная Красная книга не совсем обычная. Листы ее можно вынимать и перекладывать с одного места на другое. Листы имеют различную окраску: красные, белые, зеленые, желтые. Это зависит от того, насколько редок или уже исчезает данный вид. Кроме общего перечня животных, которые уже нуждаются в защите, в Красной книге имеются краткие, но точные сведения о каждом из этих видов. Первые тома этой книги вышли в 1971 год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7)- Ребята, для охраны нашей природы в настоящее время создаются разные организации. Одна из самых крупных – «Гринпис». Активисты этой организации всегда готовы прийти природе на помощь. </w:t>
      </w:r>
    </w:p>
    <w:p>
      <w:pPr>
        <w:pStyle w:val="Normal"/>
        <w:shd w:fill="FFFFFF" w:val="clear"/>
        <w:spacing w:lineRule="atLeast" w:line="369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Слайд 18)</w:t>
      </w:r>
      <w:r>
        <w:rPr>
          <w:rFonts w:eastAsia="Times New Roman" w:cs="Lucida Sans Unicode" w:ascii="Lucida Sans Unicode" w:hAnsi="Lucida Sans Unicode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Началась подготовка к десятой юбилейной акции </w:t>
      </w:r>
    </w:p>
    <w:p>
      <w:pPr>
        <w:pStyle w:val="Normal"/>
        <w:shd w:fill="FFFFFF" w:val="clear"/>
        <w:spacing w:lineRule="atLeast" w:line="369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Спасти и сохранить»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X юбилейная Международная экологическая акция «Спасти и сохранить» пройдет в 2012 году с 19 мая по 9 июня, причем не только на территории Югры, но и по всей России! Традиционный экомарафон, давно ставший визитной карточкой нашего округа, получил признание и поддержку на высочайшем государственном уровне. И все благодаря губернатору автономии Наталье Комаровой, которая на встрече с главой государства Дмитрием Медведевым поведала об этом уникальном эколого-просветительском проекте. В данный момент Министерство природных ресурсов и Минобразования РФ уже подтвердили готовность к сотрудничеству с организаторами а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В сосуд положите щепотку (</w:t>
      </w:r>
      <w:r>
        <w:rPr>
          <w:rFonts w:cs="Times New Roman" w:ascii="Times New Roman" w:hAnsi="Times New Roman"/>
          <w:sz w:val="28"/>
          <w:szCs w:val="28"/>
          <w:u w:val="single"/>
        </w:rPr>
        <w:t>гидрогель</w:t>
      </w:r>
      <w:r>
        <w:rPr>
          <w:rFonts w:cs="Times New Roman" w:ascii="Times New Roman" w:hAnsi="Times New Roman"/>
          <w:sz w:val="28"/>
          <w:szCs w:val="28"/>
        </w:rPr>
        <w:t xml:space="preserve">) доброго дела, что мы можем сделать для сохранения растений и животных мелодия «Счастливые дни на зеленом холме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Итог. (Слайд 19) - Вот мы и перелистнули очередную страницу нашего устного журнала. Каждый человек, живущий на Земле, должен помнить, что все мы являемся частью природы. А в природе все взаимосвязано.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мотрите, каждый из вас положил «щепотку» добра в сосуд как его стало много, а если каждый человек, живущий на Земле, будет беречь и охранять окружающею среду: воду, почву, растения и  животных то на Земле никогда не произойдет экологических катастроф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это дом, украшенный трудо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этот дом, в котором мы живе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дома нет на целом све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защитный океан: Учеб. пособие по экологии для шк./Под ред.А.Агеева. – Волгоград: кооператив «Книга», «Международный Центр просвещения «Вайланд-Волгоград», 199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ренко О.Е., Лапина Е.В., Киселева Т.В. Я – гражданин России! Классные часы по гражданскому и патриотическому воспитанию: 1-4 классы. – М.: «ВАКО», 200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зыка «Счастливые дни на зеленом холме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-musicxxl.ru/music/103458/muzika-dlya-malishey-2009.html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ритяжение Земли», музыка  Д.Тухманова, слова Р.Рождественског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iskm.ru/song/324295-Lev-Leshchenko-Prityazhenie-Zemli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здник – ожидаемое чудо! Лучшие внеклассные мероприятия. 1-4 классы. – М.: «ВАКО», 200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воги пятого океана: Учеб. пособие по экологии для шк./Под ред.А.Агеева. – Волгоград: кооператив «Книга», «Международный Центр просвещения «Вайланд-Волгоград», 199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роки окружающего мира с применением информационных технологий. 1-3 классы. Методическое пособие с электронным приложением. Сост. Е.С. Галанжина. – М.: «Планета», 20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 познаю мир: Детская энциклопедия: Экология. – М.: ООО «Фирма «Издательство АСТ», 199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musicxxl.ru/music/103458/muzika-dlya-malishey-2009.html" TargetMode="External"/><Relationship Id="rId3" Type="http://schemas.openxmlformats.org/officeDocument/2006/relationships/hyperlink" Target="http://poiskm.ru/song/324295-Lev-Leshchenko-Prityazhenie-Zem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8:00Z</dcterms:created>
  <dc:creator>Admin</dc:creator>
  <dc:description/>
  <cp:keywords/>
  <dc:language>en-US</dc:language>
  <cp:lastModifiedBy>Admin</cp:lastModifiedBy>
  <cp:lastPrinted>2012-04-22T13:31:00Z</cp:lastPrinted>
  <dcterms:modified xsi:type="dcterms:W3CDTF">2012-08-14T14:10:00Z</dcterms:modified>
  <cp:revision>15</cp:revision>
  <dc:subject/>
  <dc:title/>
</cp:coreProperties>
</file>