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разность чисел  17 и 7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  7</w:t>
        <w:tab/>
        <w:tab/>
        <w:t>Б)   8</w:t>
        <w:tab/>
        <w:tab/>
        <w:t>В)   9</w:t>
        <w:tab/>
        <w:tab/>
        <w:t>Г)   10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числовое выражение, результат которого равен 9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 17 – 7</w:t>
        <w:tab/>
        <w:t>Б)  3 + 4</w:t>
        <w:tab/>
        <w:t>В)  5 + 3</w:t>
        <w:tab/>
        <w:t>Г)   10 – 1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, сумма каких слагаемых равна 14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8 + 5</w:t>
        <w:tab/>
        <w:t>Б) 10 + 4</w:t>
        <w:tab/>
        <w:t>В) 9 + 5</w:t>
        <w:tab/>
        <w:t>Г) 8 + 6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цепочку примеров. Отметь правильный результат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5 + 2 + 4 – 5 + 1 + 6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8</w:t>
        <w:tab/>
        <w:t xml:space="preserve"> </w:t>
        <w:tab/>
        <w:t>Б) 10</w:t>
        <w:tab/>
        <w:tab/>
        <w:t>В) 7</w:t>
        <w:tab/>
        <w:tab/>
        <w:t>Г) 9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Выбери правильный ответ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на озере плавало 8 гусей. К вечеру прилетели ещё 3. Сколько гусей стало вечером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 5 гусей</w:t>
        <w:tab/>
        <w:tab/>
        <w:t xml:space="preserve">Б)  10 гусей </w:t>
        <w:tab/>
        <w:t>В) 13 гусей</w:t>
        <w:tab/>
        <w:tab/>
        <w:t>Г)  11 гусей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685165</wp:posOffset>
                </wp:positionV>
                <wp:extent cx="1725295" cy="691515"/>
                <wp:effectExtent l="126365" t="0" r="262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7800">
                          <a:off x="0" y="0"/>
                          <a:ext cx="172512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7" h="1089">
                              <a:moveTo>
                                <a:pt x="0" y="801"/>
                              </a:moveTo>
                              <a:cubicBezTo>
                                <a:pt x="76" y="622"/>
                                <a:pt x="152" y="443"/>
                                <a:pt x="324" y="416"/>
                              </a:cubicBezTo>
                              <a:cubicBezTo>
                                <a:pt x="496" y="389"/>
                                <a:pt x="760" y="696"/>
                                <a:pt x="1034" y="639"/>
                              </a:cubicBezTo>
                              <a:cubicBezTo>
                                <a:pt x="1308" y="582"/>
                                <a:pt x="1768" y="0"/>
                                <a:pt x="1967" y="71"/>
                              </a:cubicBezTo>
                              <a:cubicBezTo>
                                <a:pt x="2166" y="142"/>
                                <a:pt x="2106" y="1041"/>
                                <a:pt x="2231" y="1065"/>
                              </a:cubicBezTo>
                              <a:cubicBezTo>
                                <a:pt x="2356" y="1089"/>
                                <a:pt x="2536" y="651"/>
                                <a:pt x="2717" y="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7,1089" path="m0,801c76,622,152,443,324,416c496,389,760,696,1034,639c1308,582,1768,0,1967,71c2166,142,2106,1041,2231,1065c2356,1089,2536,651,2717,213e" stroked="t" o:allowincell="f" style="position:absolute;margin-left:148.65pt;margin-top:53.9pt;width:135.8pt;height:54.4pt;mso-wrap-style:none;v-text-anchor:middle;rotation:30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тметь, где изображён отрезок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84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88265</wp:posOffset>
                </wp:positionV>
                <wp:extent cx="477520" cy="26479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72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65pt;margin-top:6.95pt;width:37.5pt;height:20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102870</wp:posOffset>
                </wp:positionV>
                <wp:extent cx="1301750" cy="50292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212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8.1pt;width:102.5pt;height:3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102870</wp:posOffset>
                </wp:positionV>
                <wp:extent cx="477520" cy="42799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72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8.1pt;width:37.55pt;height:3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244475</wp:posOffset>
                </wp:positionV>
                <wp:extent cx="748030" cy="28638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8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19.25pt;width:58.9pt;height:2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244475</wp:posOffset>
                </wp:positionV>
                <wp:extent cx="426085" cy="54165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pt;margin-top:19.25pt;width:33.5pt;height:4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2240</wp:posOffset>
                </wp:positionH>
                <wp:positionV relativeFrom="paragraph">
                  <wp:posOffset>635</wp:posOffset>
                </wp:positionV>
                <wp:extent cx="39370" cy="7086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" cy="7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pt;margin-top:0pt;width:3.1pt;height:5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6670</wp:posOffset>
                </wp:positionH>
                <wp:positionV relativeFrom="paragraph">
                  <wp:posOffset>635</wp:posOffset>
                </wp:positionV>
                <wp:extent cx="1162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0pt;width: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3505</wp:posOffset>
                </wp:positionH>
                <wp:positionV relativeFrom="paragraph">
                  <wp:posOffset>708025</wp:posOffset>
                </wp:positionV>
                <wp:extent cx="393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55.75pt;width: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3505</wp:posOffset>
                </wp:positionH>
                <wp:positionV relativeFrom="paragraph">
                  <wp:posOffset>708025</wp:posOffset>
                </wp:positionV>
                <wp:extent cx="2070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55.75pt;width: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3505</wp:posOffset>
                </wp:positionH>
                <wp:positionV relativeFrom="paragraph">
                  <wp:posOffset>635</wp:posOffset>
                </wp:positionV>
                <wp:extent cx="1422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0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А)</w:t>
        <w:tab/>
        <w:tab/>
        <w:tab/>
        <w:tab/>
        <w:t>Б)</w:t>
        <w:tab/>
        <w:tab/>
        <w:tab/>
        <w:t>В)</w:t>
        <w:tab/>
        <w:tab/>
        <w:tab/>
        <w:t xml:space="preserve">Г) 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неравенстве стоит неверный знак. Найди ошибку . Отметь  правильный вариант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А) 10 &gt; 6 + 6</w:t>
        <w:tab/>
        <w:t>Б) 13 = 7 + 6</w:t>
        <w:tab/>
        <w:tab/>
        <w:t>В) 18 &gt; 4 + 8</w:t>
        <w:tab/>
        <w:tab/>
        <w:t>Г) 9 &gt; 4 + 4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йди значения выражений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/>
      </w:pPr>
      <w:r>
        <w:rPr>
          <w:b/>
          <w:sz w:val="36"/>
          <w:szCs w:val="36"/>
        </w:rPr>
        <w:t>15 + 2 =</w:t>
        <w:tab/>
        <w:tab/>
        <w:t xml:space="preserve">15 – 4 = </w:t>
        <w:tab/>
        <w:tab/>
        <w:tab/>
        <w:t xml:space="preserve">18 – 6 = </w:t>
        <w:tab/>
        <w:tab/>
        <w:tab/>
        <w:t xml:space="preserve">10 – 8 = </w:t>
      </w:r>
    </w:p>
    <w:p>
      <w:pPr>
        <w:pStyle w:val="Style16"/>
        <w:rPr/>
      </w:pPr>
      <w:r>
        <w:rPr>
          <w:b/>
          <w:sz w:val="36"/>
          <w:szCs w:val="36"/>
        </w:rPr>
        <w:t xml:space="preserve">10 – 3 = </w:t>
        <w:tab/>
        <w:tab/>
        <w:t xml:space="preserve">6 + 4 = </w:t>
        <w:tab/>
        <w:tab/>
        <w:tab/>
        <w:t>5 + 3 =</w:t>
        <w:tab/>
        <w:tab/>
        <w:tab/>
        <w:t>7 – 1 =</w:t>
      </w:r>
    </w:p>
    <w:p>
      <w:pPr>
        <w:pStyle w:val="Style16"/>
        <w:rPr/>
      </w:pPr>
      <w:r>
        <w:rPr>
          <w:b/>
          <w:sz w:val="36"/>
          <w:szCs w:val="36"/>
        </w:rPr>
        <w:t xml:space="preserve">17 – 7 = </w:t>
        <w:tab/>
        <w:tab/>
        <w:t xml:space="preserve">14 + 5 = </w:t>
        <w:tab/>
        <w:tab/>
        <w:tab/>
        <w:t>11 – 10 =</w:t>
        <w:tab/>
        <w:tab/>
        <w:tab/>
        <w:t>16 – 4 =</w:t>
      </w:r>
    </w:p>
    <w:p>
      <w:pPr>
        <w:pStyle w:val="Style16"/>
        <w:rPr/>
      </w:pPr>
      <w:r>
        <w:rPr>
          <w:b/>
          <w:sz w:val="36"/>
          <w:szCs w:val="36"/>
        </w:rPr>
        <w:t>2 + 6 =</w:t>
        <w:tab/>
        <w:tab/>
        <w:t>10 – 7 =</w:t>
        <w:tab/>
        <w:tab/>
        <w:tab/>
        <w:t>8 – 7 =</w:t>
        <w:tab/>
        <w:tab/>
        <w:tab/>
        <w:t>2  + 3 =</w:t>
      </w:r>
    </w:p>
    <w:p>
      <w:pPr>
        <w:pStyle w:val="Style16"/>
        <w:rPr/>
      </w:pPr>
      <w:r>
        <w:rPr>
          <w:b/>
          <w:sz w:val="36"/>
          <w:szCs w:val="36"/>
        </w:rPr>
        <w:t>10 + 0 =</w:t>
        <w:tab/>
        <w:tab/>
        <w:t>13 – 1 =</w:t>
        <w:tab/>
        <w:tab/>
        <w:tab/>
        <w:t>14 – 3 =</w:t>
        <w:tab/>
        <w:tab/>
        <w:tab/>
        <w:t>16 – 5 =</w:t>
      </w:r>
    </w:p>
    <w:p>
      <w:pPr>
        <w:pStyle w:val="Style16"/>
        <w:rPr/>
      </w:pPr>
      <w:r>
        <w:rPr>
          <w:b/>
          <w:sz w:val="36"/>
          <w:szCs w:val="36"/>
        </w:rPr>
        <w:t>7 – 7 =</w:t>
        <w:tab/>
        <w:tab/>
        <w:t>5 + 2 =</w:t>
        <w:tab/>
        <w:tab/>
        <w:tab/>
        <w:t>6 + 1 =</w:t>
        <w:tab/>
        <w:tab/>
        <w:tab/>
        <w:t>6 – 4 =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иши, сколько в числе десятков и единиц</w:t>
      </w:r>
    </w:p>
    <w:p>
      <w:pPr>
        <w:pStyle w:val="Style16"/>
        <w:rPr/>
      </w:pPr>
      <w:r>
        <w:rPr>
          <w:b/>
          <w:sz w:val="36"/>
          <w:szCs w:val="36"/>
        </w:rPr>
        <w:t>12 = ___дес. ___ед.</w:t>
        <w:tab/>
        <w:tab/>
        <w:tab/>
        <w:t>19 = ___дес. ___ ед.</w:t>
      </w:r>
    </w:p>
    <w:p>
      <w:pPr>
        <w:pStyle w:val="Style16"/>
        <w:rPr/>
      </w:pPr>
      <w:r>
        <w:rPr>
          <w:b/>
          <w:sz w:val="36"/>
          <w:szCs w:val="36"/>
        </w:rPr>
        <w:t>18 = ___ дес.___ед.</w:t>
        <w:tab/>
        <w:tab/>
        <w:tab/>
        <w:t>15 = ___ дес. ___ед.</w:t>
      </w:r>
    </w:p>
    <w:p>
      <w:pPr>
        <w:pStyle w:val="Style16"/>
        <w:rPr/>
      </w:pPr>
      <w:r>
        <w:rPr>
          <w:b/>
          <w:sz w:val="36"/>
          <w:szCs w:val="36"/>
        </w:rPr>
        <w:t>16 = ___дес. ___ед.</w:t>
        <w:tab/>
        <w:tab/>
        <w:tab/>
        <w:t>13 = ___дес. ___ед.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ертите ломаную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вено = 4 см</w:t>
      </w:r>
    </w:p>
    <w:p>
      <w:pPr>
        <w:pStyle w:val="Style16"/>
        <w:rPr/>
      </w:pPr>
      <w:r>
        <w:rPr>
          <w:b/>
          <w:sz w:val="28"/>
          <w:szCs w:val="28"/>
        </w:rPr>
        <w:t>2 звено = 2 см</w:t>
      </w:r>
    </w:p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500380</wp:posOffset>
                </wp:positionV>
                <wp:extent cx="6696710" cy="2227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22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9.4pt;width:527.25pt;height:1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3 звено = 3 см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Найдите длину ломаной.</w:t>
      </w:r>
    </w:p>
    <w:p>
      <w:pPr>
        <w:pStyle w:val="Style16"/>
        <w:spacing w:before="0" w:after="20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30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7.55pt;width:0.95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530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7.55pt;width:1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6955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7.55pt;width:0.95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55pt;width:0.95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3545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7.55pt;width:0.95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4225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7.55pt;width:0.95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6170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7.55pt;width:1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6381115" cy="4051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Отве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1.9pt;mso-wrap-distance-left:9.05pt;mso-wrap-distance-right:9.05pt;mso-wrap-distance-top:0pt;mso-wrap-distance-bottom:0pt;margin-top:7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Отве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1:00Z</dcterms:created>
  <dc:creator>User20</dc:creator>
  <dc:description/>
  <cp:keywords/>
  <dc:language>en-US</dc:language>
  <cp:lastModifiedBy>User20</cp:lastModifiedBy>
  <cp:lastPrinted>2012-04-13T08:19:00Z</cp:lastPrinted>
  <dcterms:modified xsi:type="dcterms:W3CDTF">2012-04-13T04:19:00Z</dcterms:modified>
  <cp:revision>4</cp:revision>
  <dc:subject/>
  <dc:title/>
</cp:coreProperties>
</file>