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 разность чисел 19 и 9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  7</w:t>
        <w:tab/>
        <w:tab/>
        <w:t>Б)   8</w:t>
        <w:tab/>
        <w:tab/>
        <w:t>В)   9</w:t>
        <w:tab/>
        <w:tab/>
        <w:t>Г)   10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 числовое выражение, результат которого равен 7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17 – 7</w:t>
        <w:tab/>
        <w:t>Б) 3 + 4</w:t>
        <w:tab/>
        <w:t>В)  5 + 3</w:t>
        <w:tab/>
        <w:t>Г)   10 – 1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, сумма каких слагаемых равна 13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8 + 5</w:t>
        <w:tab/>
        <w:t>Б) 10 + 4</w:t>
        <w:tab/>
        <w:t>В) 9 + 5</w:t>
        <w:tab/>
        <w:t>Г) 8 + 6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цепочку примеров. Отметь правильный результат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+ 5 – 2 + 1 – 3 + 4 + 2 – 1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8</w:t>
        <w:tab/>
        <w:t xml:space="preserve"> </w:t>
        <w:tab/>
        <w:t>Б) 10</w:t>
        <w:tab/>
        <w:tab/>
        <w:t>В) 7</w:t>
        <w:tab/>
        <w:tab/>
        <w:t>Г) 14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. Выбери правильный ответ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а устроила гнездо в дупле дерева. Утром она принесла в дупло 6 еловых шишек, вечером ещё 5 шишек. Сколько шишек оказалось в дупле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1 шишка</w:t>
        <w:tab/>
        <w:tab/>
        <w:t>Б) 10 шишек</w:t>
        <w:tab/>
        <w:t>В) 11 шишек</w:t>
        <w:tab/>
        <w:t>Г)</w:t>
        <w:tab/>
        <w:t>13 шишек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7220</wp:posOffset>
                </wp:positionH>
                <wp:positionV relativeFrom="paragraph">
                  <wp:posOffset>685165</wp:posOffset>
                </wp:positionV>
                <wp:extent cx="1725295" cy="691515"/>
                <wp:effectExtent l="126365" t="0" r="262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37800">
                          <a:off x="0" y="0"/>
                          <a:ext cx="1725120" cy="69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7" h="1089">
                              <a:moveTo>
                                <a:pt x="0" y="801"/>
                              </a:moveTo>
                              <a:cubicBezTo>
                                <a:pt x="76" y="622"/>
                                <a:pt x="152" y="443"/>
                                <a:pt x="324" y="416"/>
                              </a:cubicBezTo>
                              <a:cubicBezTo>
                                <a:pt x="496" y="389"/>
                                <a:pt x="760" y="696"/>
                                <a:pt x="1034" y="639"/>
                              </a:cubicBezTo>
                              <a:cubicBezTo>
                                <a:pt x="1308" y="582"/>
                                <a:pt x="1768" y="0"/>
                                <a:pt x="1967" y="71"/>
                              </a:cubicBezTo>
                              <a:cubicBezTo>
                                <a:pt x="2166" y="142"/>
                                <a:pt x="2106" y="1041"/>
                                <a:pt x="2231" y="1065"/>
                              </a:cubicBezTo>
                              <a:cubicBezTo>
                                <a:pt x="2356" y="1089"/>
                                <a:pt x="2536" y="651"/>
                                <a:pt x="2717" y="2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7,1089" path="m0,801c76,622,152,443,324,416c496,389,760,696,1034,639c1308,582,1768,0,1967,71c2166,142,2106,1041,2231,1065c2356,1089,2536,651,2717,213e" stroked="t" o:allowincell="f" style="position:absolute;margin-left:148.65pt;margin-top:53.9pt;width:135.8pt;height:54.4pt;mso-wrap-style:none;v-text-anchor:middle;rotation:30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Отметь, где изображена ломаная линия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849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5555</wp:posOffset>
                </wp:positionH>
                <wp:positionV relativeFrom="paragraph">
                  <wp:posOffset>88265</wp:posOffset>
                </wp:positionV>
                <wp:extent cx="477520" cy="26479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772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65pt;margin-top:6.95pt;width:37.5pt;height:20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35</wp:posOffset>
                </wp:positionH>
                <wp:positionV relativeFrom="paragraph">
                  <wp:posOffset>102870</wp:posOffset>
                </wp:positionV>
                <wp:extent cx="1301750" cy="50292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2120" cy="50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05pt;margin-top:8.1pt;width:102.5pt;height:3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5555</wp:posOffset>
                </wp:positionH>
                <wp:positionV relativeFrom="paragraph">
                  <wp:posOffset>102870</wp:posOffset>
                </wp:positionV>
                <wp:extent cx="477520" cy="42799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72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5pt;margin-top:8.1pt;width:37.55pt;height:33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5555</wp:posOffset>
                </wp:positionH>
                <wp:positionV relativeFrom="paragraph">
                  <wp:posOffset>244475</wp:posOffset>
                </wp:positionV>
                <wp:extent cx="748030" cy="286385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8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5pt;margin-top:19.25pt;width:58.9pt;height:2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00</wp:posOffset>
                </wp:positionH>
                <wp:positionV relativeFrom="paragraph">
                  <wp:posOffset>244475</wp:posOffset>
                </wp:positionV>
                <wp:extent cx="426085" cy="54165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60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pt;margin-top:19.25pt;width:33.5pt;height:42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2240</wp:posOffset>
                </wp:positionH>
                <wp:positionV relativeFrom="paragraph">
                  <wp:posOffset>635</wp:posOffset>
                </wp:positionV>
                <wp:extent cx="39370" cy="7086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60" cy="70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2pt;margin-top:0pt;width:3.1pt;height:5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6670</wp:posOffset>
                </wp:positionH>
                <wp:positionV relativeFrom="paragraph">
                  <wp:posOffset>635</wp:posOffset>
                </wp:positionV>
                <wp:extent cx="11620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1pt;margin-top:0pt;width:9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3505</wp:posOffset>
                </wp:positionH>
                <wp:positionV relativeFrom="paragraph">
                  <wp:posOffset>708025</wp:posOffset>
                </wp:positionV>
                <wp:extent cx="3937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5pt;margin-top:55.75pt;width: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3505</wp:posOffset>
                </wp:positionH>
                <wp:positionV relativeFrom="paragraph">
                  <wp:posOffset>708025</wp:posOffset>
                </wp:positionV>
                <wp:extent cx="2070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5pt;margin-top:55.75pt;width:1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3505</wp:posOffset>
                </wp:positionH>
                <wp:positionV relativeFrom="paragraph">
                  <wp:posOffset>635</wp:posOffset>
                </wp:positionV>
                <wp:extent cx="14224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5pt;margin-top:0pt;width:1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А)</w:t>
        <w:tab/>
        <w:tab/>
        <w:tab/>
        <w:tab/>
        <w:t>Б)</w:t>
        <w:tab/>
        <w:tab/>
        <w:tab/>
        <w:t>В)</w:t>
        <w:tab/>
        <w:tab/>
        <w:tab/>
        <w:t xml:space="preserve">Г) 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неравенстве стоит неверный знак. Найди ошибку . Отметь  правильный вариант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А) 10 &lt; 6 + 6</w:t>
        <w:tab/>
        <w:t>Б) 13 = 7 + 6</w:t>
        <w:tab/>
        <w:tab/>
        <w:t>В) 18 &gt; 4 + 8</w:t>
        <w:tab/>
        <w:tab/>
        <w:t>Г) 9 &lt; 4 + 4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йди значения выражений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 + 1 =</w:t>
        <w:tab/>
        <w:tab/>
        <w:t xml:space="preserve">15 – 5 = </w:t>
        <w:tab/>
        <w:tab/>
        <w:tab/>
        <w:t xml:space="preserve">18 – 1 = </w:t>
        <w:tab/>
        <w:tab/>
        <w:tab/>
        <w:t xml:space="preserve">10 – 10 = 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 – 6 = </w:t>
        <w:tab/>
        <w:tab/>
        <w:t xml:space="preserve">6 + 1 = </w:t>
        <w:tab/>
        <w:tab/>
        <w:tab/>
        <w:t>5 – 3 =</w:t>
        <w:tab/>
        <w:tab/>
        <w:tab/>
        <w:t>7 – 3 =</w:t>
      </w:r>
    </w:p>
    <w:p>
      <w:pPr>
        <w:pStyle w:val="Style16"/>
        <w:rPr/>
      </w:pPr>
      <w:r>
        <w:rPr>
          <w:b/>
          <w:sz w:val="36"/>
          <w:szCs w:val="36"/>
        </w:rPr>
        <w:t xml:space="preserve">17 – 1 = </w:t>
        <w:tab/>
        <w:tab/>
        <w:t xml:space="preserve">14 + 1 = </w:t>
        <w:tab/>
        <w:tab/>
        <w:tab/>
        <w:t>14 – 10 =</w:t>
        <w:tab/>
        <w:tab/>
        <w:tab/>
        <w:t>16 – 1 =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+ 2 =</w:t>
        <w:tab/>
        <w:tab/>
        <w:t>10 – 8 =</w:t>
        <w:tab/>
        <w:tab/>
        <w:tab/>
        <w:t>8 – 1 =</w:t>
        <w:tab/>
        <w:tab/>
        <w:tab/>
        <w:t>5 + 3 =</w:t>
      </w:r>
    </w:p>
    <w:p>
      <w:pPr>
        <w:pStyle w:val="Style16"/>
        <w:rPr/>
      </w:pPr>
      <w:r>
        <w:rPr>
          <w:b/>
          <w:sz w:val="36"/>
          <w:szCs w:val="36"/>
        </w:rPr>
        <w:t>10 + 1 =</w:t>
        <w:tab/>
        <w:tab/>
        <w:t>13 – 10 =</w:t>
        <w:tab/>
        <w:tab/>
        <w:tab/>
        <w:t>14 – 10 =</w:t>
        <w:tab/>
        <w:tab/>
        <w:tab/>
        <w:t>16 – 1 =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– 1 =</w:t>
        <w:tab/>
        <w:tab/>
        <w:t>5 + 4 =</w:t>
        <w:tab/>
        <w:tab/>
        <w:tab/>
        <w:t>6 + 3 =</w:t>
        <w:tab/>
        <w:tab/>
        <w:tab/>
        <w:t>6 – 2 =</w:t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пиши, сколько в числе десятков и единиц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 = ___дес. ___ед.</w:t>
        <w:tab/>
        <w:tab/>
        <w:tab/>
        <w:t>19 = ___дес. ___ ед.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= ___ дес.___ед.</w:t>
        <w:tab/>
        <w:tab/>
        <w:tab/>
        <w:t>18 = ___ дес. ___ед.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 = ___дес. ___ед.</w:t>
        <w:tab/>
        <w:tab/>
        <w:tab/>
        <w:t>12 = ___дес. ___ед.</w:t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ертите ломаную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вено (красный) = 3 см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вено (синий) = 1 см</w:t>
      </w:r>
    </w:p>
    <w:p>
      <w:pPr>
        <w:pStyle w:val="Style1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500380</wp:posOffset>
                </wp:positionV>
                <wp:extent cx="6696710" cy="22275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222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39.4pt;width:527.25pt;height:17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3 звено (зелёный) = 4 см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длину ломаной (красный+синий+зелёный)</w:t>
      </w:r>
    </w:p>
    <w:p>
      <w:pPr>
        <w:pStyle w:val="Style16"/>
        <w:spacing w:before="0" w:after="20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030</wp:posOffset>
                </wp:positionH>
                <wp:positionV relativeFrom="paragraph">
                  <wp:posOffset>95885</wp:posOffset>
                </wp:positionV>
                <wp:extent cx="13335" cy="3867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3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7.55pt;width:0.95pt;height:3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4530</wp:posOffset>
                </wp:positionH>
                <wp:positionV relativeFrom="paragraph">
                  <wp:posOffset>95885</wp:posOffset>
                </wp:positionV>
                <wp:extent cx="13335" cy="3867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40" cy="3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pt;margin-top:7.55pt;width:1pt;height:3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6955</wp:posOffset>
                </wp:positionH>
                <wp:positionV relativeFrom="paragraph">
                  <wp:posOffset>95885</wp:posOffset>
                </wp:positionV>
                <wp:extent cx="13335" cy="3867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3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5pt;margin-top:7.55pt;width:0.95pt;height:3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13335" cy="3867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3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55pt;width:0.95pt;height:3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3545</wp:posOffset>
                </wp:positionH>
                <wp:positionV relativeFrom="paragraph">
                  <wp:posOffset>95885</wp:posOffset>
                </wp:positionV>
                <wp:extent cx="13335" cy="3867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3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5pt;margin-top:7.55pt;width:0.95pt;height:3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4225</wp:posOffset>
                </wp:positionH>
                <wp:positionV relativeFrom="paragraph">
                  <wp:posOffset>95885</wp:posOffset>
                </wp:positionV>
                <wp:extent cx="13335" cy="3867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3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5pt;margin-top:7.55pt;width:0.95pt;height:3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6170</wp:posOffset>
                </wp:positionH>
                <wp:positionV relativeFrom="paragraph">
                  <wp:posOffset>95885</wp:posOffset>
                </wp:positionV>
                <wp:extent cx="13335" cy="3867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40" cy="3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pt;margin-top:7.55pt;width:1pt;height:3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99060</wp:posOffset>
                </wp:positionV>
                <wp:extent cx="6381115" cy="4051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Ответ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31.9pt;mso-wrap-distance-left:9.05pt;mso-wrap-distance-right:9.05pt;mso-wrap-distance-top:0pt;mso-wrap-distance-bottom:0pt;margin-top:7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Ответ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4:00Z</dcterms:created>
  <dc:creator>User20</dc:creator>
  <dc:description/>
  <cp:keywords/>
  <dc:language>en-US</dc:language>
  <cp:lastModifiedBy>User20</cp:lastModifiedBy>
  <cp:lastPrinted>2012-03-29T11:56:00Z</cp:lastPrinted>
  <dcterms:modified xsi:type="dcterms:W3CDTF">2012-03-29T09:36:00Z</dcterms:modified>
  <cp:revision>1</cp:revision>
  <dc:subject/>
  <dc:title/>
</cp:coreProperties>
</file>