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ий сад комбинированного вида № 244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знавательно-исследовательская деятельность в подготовительной логопедической групп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КВН: «В гостях у животным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спитатель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ительной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огопедической группы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сильева Л. М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ва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«В гостях у животн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закрепить и расширять знания детей о диких животных, их внешнем виде, повадках, их приспособлении к условиям жизни, где они живут, чем питаются, названия их детенышей. Отгадывать загадки. Упражнять детей в образовании относительных и притяжательных прилагательных; в употреблении родительного и дательного падежа существительных, лексическая работа: «повадки», «линька», «спячка». Развивать речь, мышление. Воспитывать интерес, желание больше узнать о диких животных. Используя игровые ситуации, приобщать детей к организации собственного досуга, способствовать их твор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, лепка и аппликация живот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ывание загадок о животных, разучивание стих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с изображением животных, загадки, считалка, шапочки зверей для п/игры, карточки для д/игры, медальоны для команд – участников, медали «Друг природы» для награждения, дипломы дл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мы с вами будем играть в КВН. Для этого вам нужно разделиться на 2 команды, придумать название для вашей команды, выбрать капитана, сочинить девиз. Победит та команда, которая правильно будет отвечать на вопросы, наберет больше баллов. Для подсчета баллов нужно выбрать жюр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каждый выигранный конкурс команда получает фишку, которая выкладывается на табло. Очередность конкурса определяется, проговариваем считалки. Во время конкурса воспитатель напоминает, как себя нужно вести: не подсказывать игрокам команды, не выкрикивать с места, а ждать своей очеред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конкурсов жюри вместе с  воспитателем оценивают результаты команд, подсчитывают баллы. После всех конкурсов у команд должно быть одинаковое числ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«Приветствие коман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оманда «Еж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есёлые еж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ы дружные реб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побе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з не отдад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анда «Бельч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егодня всей гурь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лаженно сыг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мы себе да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у сегодня с собой унес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: «Чья команда больше назовёт диких живот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нкурс: «Загадки о животн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от она по веткам скач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лькнула под кус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бойкий рыжий мя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ышной шёрсткой и хвостом (б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Хожу в пушистой шуб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 в густо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упле на старом ду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шки я грызу (бел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Что за зверь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, как столбик, под со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тоит среди травы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и больше головы? (за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гадайте, что за ша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ха целая оха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пка бегает в ле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устов грызет кору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ердитый недотр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ет в глуши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олок очень мн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итки – ни одной (еж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ыхтя, тащил домой гриб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рный маленький зверё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головы, ни ножек,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это (ёж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Хитрая плутовка, рыжая го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 пушистый - кра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е...(ли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Я, сознаюсь, винов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хитра и плутов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 курятник вечер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бегаю тайком (ли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озяин лес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сыпается ве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 под вьюжный вой</w:t>
      </w:r>
    </w:p>
    <w:p>
      <w:pPr>
        <w:pStyle w:val="Normal"/>
        <w:jc w:val="both"/>
        <w:rPr/>
      </w:pPr>
      <w:r>
        <w:rPr>
          <w:sz w:val="28"/>
          <w:szCs w:val="28"/>
        </w:rPr>
        <w:t>Спит в избушке снеговой (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Летом ходит без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ле сосен и бер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jc w:val="both"/>
        <w:rPr/>
      </w:pPr>
      <w:r>
        <w:rPr>
          <w:sz w:val="28"/>
          <w:szCs w:val="28"/>
        </w:rPr>
        <w:t>От мороза прячет нос (медвед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се время по лесу он рыщ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в кустах кого-то ищ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з кустов зубами щелк,</w:t>
      </w:r>
    </w:p>
    <w:p>
      <w:pPr>
        <w:pStyle w:val="Normal"/>
        <w:jc w:val="both"/>
        <w:rPr/>
      </w:pPr>
      <w:r>
        <w:rPr>
          <w:sz w:val="28"/>
          <w:szCs w:val="28"/>
        </w:rPr>
        <w:t>Кто скажите это -  (вол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ерый, страшный и зубас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 перепол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верята разбеж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угал зверят тех … (вол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н в лесу живет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рогатый госп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т в поисках е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 ему коры (ло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негов копытами касая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по нему красав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смело и 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а раскинув далеко (лос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«Похвалялись звер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ь – тень -  потетень, </w:t>
      </w:r>
    </w:p>
    <w:p>
      <w:pPr>
        <w:pStyle w:val="Normal"/>
        <w:jc w:val="both"/>
        <w:rPr/>
      </w:pPr>
      <w:r>
        <w:rPr>
          <w:sz w:val="28"/>
          <w:szCs w:val="28"/>
        </w:rPr>
        <w:t>Выше города плет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 звери под плетень, </w:t>
      </w:r>
    </w:p>
    <w:p>
      <w:pPr>
        <w:pStyle w:val="Normal"/>
        <w:jc w:val="both"/>
        <w:rPr/>
      </w:pPr>
      <w:r>
        <w:rPr>
          <w:sz w:val="28"/>
          <w:szCs w:val="28"/>
        </w:rPr>
        <w:t>Похвалялись весь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ялась лиса: </w:t>
      </w:r>
    </w:p>
    <w:p>
      <w:pPr>
        <w:pStyle w:val="Normal"/>
        <w:jc w:val="both"/>
        <w:rPr/>
      </w:pPr>
      <w:r>
        <w:rPr>
          <w:sz w:val="28"/>
          <w:szCs w:val="28"/>
        </w:rPr>
        <w:t>Всему свету я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ялся зай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ди, догоняй-к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валялись еж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нас шубы хорош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ся медв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у песни я пе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ись во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нас зубы остры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валялись бе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 нас лапки цепк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: «Назови признаки животных» /Какой? Какая?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а – /хитрая, рыжая, пушистая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–/трусливый, длинноухий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-/бурый, косолапый, неуклюжий/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ка - /проворная, быстрая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- /злой, серый, зубастый, страшный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ь - /рогатый, сильны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: «Назови мам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онок - /у медведицы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енок - /у лисицы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онок - /у зайчихи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онок - /у ежихи/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чонок - /у волчицы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сенок - /у лосихи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ьчонок - /у белк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нкурс: «Чем питаются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йца - /волку/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ину - /медведю/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у - /зайцу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и - /белке/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бы - /ежу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ву - /лосю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шь - /лисе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 </w:t>
      </w:r>
      <w:r>
        <w:rPr>
          <w:sz w:val="28"/>
          <w:szCs w:val="28"/>
        </w:rPr>
        <w:t>«Звериная за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- присяд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- пры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аячья за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сята как просну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долго потяну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и хвостиком вильну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лчата спинку выг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егонечко подпрыг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мишка косолап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о расставив ла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 топчется на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му зарядки мал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ет все снач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конкурс: «Назовите сказки, в которых встречаются дикие животны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Лисичка-сестричка и серый волк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авич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ц - хваст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Ёж и заяц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а жадных медвежон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ремок»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конкурс: «Конкурс эмпатии» /изображение разных животных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ходке - лиса, волк, медведь, за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огам - лось, ол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ыжкам – белка, за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вукоподражанию – кабан, волк,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онкурс: «У кого какой дом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сы – н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дведя – бер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олка – ло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белки – дуп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ежа – н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онкурс: «У кого из зверей нет жилья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зайца – кус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ося – л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культурная минутка</w:t>
      </w:r>
      <w:r>
        <w:rPr>
          <w:sz w:val="28"/>
          <w:szCs w:val="28"/>
        </w:rPr>
        <w:t xml:space="preserve"> «Есть у каждого сво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лисы в лесу глух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ора - надежны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ети загибают пальцы на обеих руках по одному на каждое двустиш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трашны зимой мет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чке в дупле на 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устами еж колю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ебает листья в ку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етвей, корней, к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тки делают боб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т в берлоге косолап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есны сосет он ла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каждого свой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тепло, уютно в н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дары ладонями и кулачками поочеред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онкурс: «Конкурс капитанов» /ответы на вопросы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белке спасаться от враг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ежу спасаться от враг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раги есть у лис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спасается от врагов зая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: Кто быстрее соберет лакомство для звере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оманда собирали яблоки для 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манда собирала морковь для зай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Ребята, закончился наш КВН. Все участники были активными, старались помогать своей команде, правильно отвечали на все вопросы. Игра закончилась в ничью, победила дружба. Вот так в дружбе должны жить все люди Земли, в дружбе с растениями, животными, которые тоже живут на нашей планете.       Спасибо всем за участие. Все участники награждаются медалями «Друг природы» и дипломами за участие в игре КВН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0:00Z</dcterms:created>
  <dc:creator>Admin</dc:creator>
  <dc:description/>
  <cp:keywords/>
  <dc:language>en-US</dc:language>
  <cp:lastModifiedBy>Admin</cp:lastModifiedBy>
  <dcterms:modified xsi:type="dcterms:W3CDTF">2011-12-14T18:40:00Z</dcterms:modified>
  <cp:revision>2</cp:revision>
  <dc:subject/>
  <dc:title>КВН «В гостях у животных»</dc:title>
</cp:coreProperties>
</file>