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ендарно – тематическое планирование предметной линии «Математика» в 1 классе</w:t>
      </w:r>
    </w:p>
    <w:p>
      <w:pPr>
        <w:pStyle w:val="Normal"/>
        <w:jc w:val="center"/>
        <w:rPr/>
      </w:pPr>
      <w:r>
        <w:rPr>
          <w:b/>
          <w:szCs w:val="28"/>
        </w:rPr>
        <w:t>в рамках УМК «Школа России»   в 1 классе    4 часа в неделю -  132 часа в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szCs w:val="28"/>
        </w:rPr>
      </w:pPr>
      <w:r>
        <w:rPr>
          <w:b/>
          <w:i/>
          <w:szCs w:val="28"/>
        </w:rPr>
        <w:t>М.И. Моро, М.А. Бантова, Г.В. Бельтюкова, С.И. Волкова, С.В. Степанова</w:t>
      </w:r>
    </w:p>
    <w:p>
      <w:pPr>
        <w:pStyle w:val="Normal"/>
        <w:spacing w:lineRule="auto" w:line="360"/>
        <w:ind w:left="720" w:hanging="0"/>
        <w:rPr>
          <w:b/>
          <w:b/>
          <w:szCs w:val="28"/>
        </w:rPr>
      </w:pPr>
      <w:r>
        <w:rPr>
          <w:b/>
          <w:i/>
          <w:szCs w:val="28"/>
        </w:rPr>
        <w:t>Математика: Учебник для 1-го класса в 2-х частях. М.: «Просвещение», 2011. (Образовательная система «Школа России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i/>
          <w:szCs w:val="28"/>
        </w:rPr>
        <w:t>2. М.И. Моро, С.И. Волкова.</w:t>
      </w:r>
    </w:p>
    <w:p>
      <w:pPr>
        <w:pStyle w:val="Normal"/>
        <w:ind w:left="720" w:hanging="0"/>
        <w:rPr/>
      </w:pPr>
      <w:r>
        <w:rPr>
          <w:b/>
          <w:i/>
          <w:szCs w:val="28"/>
        </w:rPr>
        <w:t>Тетрадь по математике для 1 класса начальной школы. – М.: « Просвещение», 2011.</w:t>
      </w:r>
    </w:p>
    <w:p>
      <w:pPr>
        <w:pStyle w:val="Style15"/>
        <w:rPr/>
      </w:pPr>
      <w:r>
        <w:rPr>
          <w:b/>
          <w:i/>
          <w:szCs w:val="28"/>
        </w:rPr>
        <w:t>3. С. И. Волкова</w:t>
      </w:r>
    </w:p>
    <w:p>
      <w:pPr>
        <w:pStyle w:val="Style15"/>
        <w:rPr/>
      </w:pPr>
      <w:r>
        <w:rPr>
          <w:b/>
          <w:i/>
          <w:szCs w:val="28"/>
        </w:rPr>
        <w:t>Проверочные работы по математике для 1 класса начальной школы. – М.: « Просвещение», 2011.</w:t>
      </w:r>
    </w:p>
    <w:p>
      <w:pPr>
        <w:pStyle w:val="Style1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35"/>
        <w:gridCol w:w="1324"/>
        <w:gridCol w:w="142"/>
        <w:gridCol w:w="1559"/>
        <w:gridCol w:w="2552"/>
        <w:gridCol w:w="23"/>
        <w:gridCol w:w="2332"/>
        <w:gridCol w:w="2000"/>
        <w:gridCol w:w="1647"/>
        <w:gridCol w:w="19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53" w:firstLine="993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ат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ип уро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личест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часов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ланируемые результаты  (предметны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ланируемые результаты (личностные и метапредметны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Характеристик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одержание уро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ученик должен знать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знаватель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У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гулятив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У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ммун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ив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У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ичност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УД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четверть – 36 час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отовка к изучению чисел. Пространственные и временные представления (8 часов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.09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чет предмет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водный у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Знакомство с учебным предметом, учебником и тетрадью. Проверка умения учащихся по пересчету предмет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пересчитывать предме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  как способность к волевому усил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2.0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Пространственные представления (вверху, внизу, слева, спр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Закрепление понятий «больше», «меньше», «столько же»; развитие умения считать предметы по представлению Создание условий для развития пространственной ориентации, логического мышления, произвольного внимания.</w:t>
            </w:r>
            <w:r>
              <w:rPr>
                <w:b/>
                <w:i/>
                <w:sz w:val="22"/>
              </w:rPr>
              <w:t xml:space="preserve"> Знать и воспроизводить</w:t>
            </w:r>
            <w:r>
              <w:rPr>
                <w:sz w:val="22"/>
              </w:rPr>
              <w:t xml:space="preserve"> понятия «вверх», «вниз», «налево», «направо»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считать предметы по представлению, ориентироваться в пространств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6.0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Временные представления (раньше, позже, сначала, пото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временных и пространственных представлений; закрепление умений считать предметы, сравнивать группы предмет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условий для развития пространственной ориентации, логического мышления, произвольного ним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Знать и воспроизводить</w:t>
            </w:r>
            <w:r>
              <w:rPr>
                <w:sz w:val="22"/>
              </w:rPr>
              <w:t xml:space="preserve"> понятия «раньше», «позже», «сначала», «потом»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оперировать понятиями «раньше», «потом», «сначала», «позже»; сравнивать предметы и группы предмет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7.09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Столько же. Больше. Мень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Обучение сравнению групп предметов, установлением взаимно-однозначного соответствия. Создание условий для развития пространственной ориентации, логического мышления, произвольного внимания.</w:t>
            </w:r>
            <w:r>
              <w:rPr>
                <w:b/>
                <w:i/>
                <w:sz w:val="22"/>
              </w:rPr>
              <w:t xml:space="preserve"> Знать и воспроизводить</w:t>
            </w:r>
            <w:r>
              <w:rPr>
                <w:sz w:val="22"/>
              </w:rPr>
              <w:t xml:space="preserve"> понятия «больше», «меньше», «столько же»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сравнивать группы предметов путем установления взаимно – однозначного соответств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8.09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а сколько больше (меньше)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Развитие умений пересчитывать предметы, сравнивать группы предметов; выявление существенных признаков в группе предме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>определять существенные признаки предметов для сравнения, сравнивать и уравнивать предмет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.0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а сколько больше (меньше)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Развитие умений пересчитывать предметы, сравнивать группы предметов; выявление существенных признаков в группе предме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>определять существенные признаки предметов для сравнения, сравнивать и уравнивать предмет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.0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нички для любознательных</w:t>
            </w:r>
          </w:p>
          <w:p>
            <w:pPr>
              <w:pStyle w:val="Normal"/>
              <w:spacing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Закрепл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тработка знаний и умений, приобретенных на предыдущих уроках. Знакомство с новой формой работы – самостоятельной работо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.0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крепление.Что узнали. Чему научились. </w:t>
            </w:r>
            <w:r>
              <w:rPr>
                <w:i/>
                <w:sz w:val="22"/>
              </w:rPr>
              <w:t xml:space="preserve"> Входная диагностич. рабо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Обобщающий у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Отработка знаний и умений, приобретенных на предыдущих уроках. Знакомство с новой формой работы – самостоятельной работо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>выполнять самостоятельную работу, работу над ошибкам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Числа от 1 до 10 и число 0. Нумерация. (28 часов)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.0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Много. Один. Письмо цифры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Совершенствование умения считать предметы по одному, парами, устанавливать порядковый номер объекта; введение понятия «много»; развитие навыка написания цифры 1.</w:t>
            </w:r>
            <w:r>
              <w:rPr>
                <w:b/>
                <w:i/>
                <w:sz w:val="22"/>
              </w:rPr>
              <w:t xml:space="preserve"> Знать и воспроизводить</w:t>
            </w:r>
            <w:r>
              <w:rPr>
                <w:sz w:val="22"/>
              </w:rPr>
              <w:t xml:space="preserve"> понятия «много», «один»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писать цифру 1, считать предметы парами, по одному, устанавливать порядковый номер объекта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.0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исла 1, 2. Письмо цифры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Развитие навыка написания цифры 2; закрепление умения считать парами, тройками. Совершенствование умения использовать понятия «больше», «меньше», «столько же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писать цифру 2, считать предметы по одному и парами; использовать понятия «больше», «меньше», «столько же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.0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исло 3. Письмо цифры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 xml:space="preserve">Совершенствование навыков счета предметов, сравнения групп предметов; развитие навыка написания цифры3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писать цифру 3, считать предметы по одному и группами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.0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Знаки +, – , =. «Прибавить» «вычесть», «получитс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Совершенствование знаний о числовом ряде 1, 2, 3; знакомство с арифметическими знаками, введение понятий «прибавить», «вычесть», «получится».</w:t>
            </w:r>
            <w:r>
              <w:rPr>
                <w:b/>
                <w:i/>
                <w:sz w:val="22"/>
              </w:rPr>
              <w:t xml:space="preserve"> Знать и воспроизводить</w:t>
            </w:r>
            <w:r>
              <w:rPr>
                <w:sz w:val="22"/>
              </w:rPr>
              <w:t xml:space="preserve"> понятия «прибавить», «вычесть», «получится»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читать математические предложения, оперировать новыми понятиями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.0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исло 4. Письмо цифры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Расширение числового ряда, развитие навыка написания цифры 4. Совершенствование умения использовать знаки +, - , =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писать цифру 4, считать до 10 в прямом и обратном порядке, читать математические предложени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.0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Длиннее. Короче. Одинаковые по дл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Введение понятия «длина»; обучение сравнению по длине и ширине; закрепление знаний о числовом ряде, умений читать и составлять числовые записи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сравнивать по длине и ширине, уметь читать и составлять числовые записи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.0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исло 5. Письмо цифры 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Отработка умения сравнивать объекты по длине и ширине; введение способа сравнения длины с помощью посредника; обучение письму цифры 5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писать цифру 5, сравнивать по длине и ширине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.0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исла от 1 до 5: получение, сравнение, запись, соотнесение числа и цифры. Состав числа 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Обобщение знаний о числовом ряде 1, 2, 3, 4, 5; отработка навыков письма соответствующих цифр; обучение представлению числа в виде двух частей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ла 5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представлять числа в виде двух частей, писать изученные числ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.0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чка. Линия: кривая, прямая. Отрезок.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Знакомство с новыми геометрическими объектами; закрепление умения представлять числа 4 и 5 в виде двух слагаемых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геометрические объекты: точка, прямая, кривая, отрезок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представлять числа в виде двух частей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4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.0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Ломаная линия. Звено ломаной, верш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Закрепление представлений о прямой, отрезке, кривой; знакомство, с ломаной линией, ее элементами; совершенствование умения составлять задачу.</w:t>
            </w:r>
            <w:r>
              <w:rPr>
                <w:b/>
                <w:i/>
                <w:sz w:val="22"/>
              </w:rPr>
              <w:t xml:space="preserve"> Знать </w:t>
            </w:r>
            <w:r>
              <w:rPr>
                <w:sz w:val="22"/>
              </w:rPr>
              <w:t>геометрические объекты: ломаная линия, ее элементы.</w:t>
            </w: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>составить задачу (математический рассказ) по схеме и математической запис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4.1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+ 1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-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наки +, –, =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Сформулировать правила сложения и вычитания с единицей, ввести названия знаков «плюс», «минус», «равно»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5.1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Закрепление.</w:t>
            </w:r>
            <w:r>
              <w:rPr>
                <w:i/>
                <w:sz w:val="22"/>
              </w:rPr>
              <w:t xml:space="preserve"> Проверка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Урок закреплени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Обучение самостоятельной работе как форме деятельности, проверка знаний, полученных на предыдущих уроках; закрепление пройденного материала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самостоятельно работать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6.1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авенство. Нераве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Введение новых понятий, отработка умения составлять математические записи по схеме; закрепление представления о ломаных линиях</w:t>
            </w:r>
            <w:r>
              <w:rPr>
                <w:b/>
                <w:i/>
                <w:sz w:val="22"/>
              </w:rPr>
              <w:t xml:space="preserve"> Знать и воспроизводить </w:t>
            </w:r>
            <w:r>
              <w:rPr>
                <w:sz w:val="22"/>
              </w:rPr>
              <w:t>понятия «равенство», «неравенство»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составлять записи по схеме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7.1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Многоуголь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Повторение изученных геометрических объектов; введение нового геометрического объекта – многоугольника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изученные геометрические объекты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1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исла 6, 7. Письмо цифры 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Введение числа 6; обучение письму цифры 6. Отработка знаний и умений, приобретенных на предыдущих уроках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писать цифру 6; составлять тексты задач, схемы, делать математические записи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.1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Закрепление. Письмо цифры 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Отработка знаний и умений, приобретенных на предыдущих уроках; обучение письму цифры 7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писать цифру 7, использовать полученные знания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.1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исла 8, 9. Письмо цифры 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Введение чисел 8 и 9; обучение письму цифры 8; закрепление представлений о геометрических объектах; развитие умения составлять текстовые задачи по рисунку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писать цифру 8; составлять текстовые задачи по рисунку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.1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Закрепление. Письмо цифры 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Отработка знаний и умений, приобретенных на предыдущих уроках; обучение письму цифры 9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писать цифру 9; сравнивать числа; соотносить жизненную ситуацию с числовым выражением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.1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исло 10. Запись числа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накомство с первым числом второго десятка; обучение письму двузначного числа; закрепление понятий «больше» и «меньше»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понятия «однозначные» и «двузначные» чис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писать число 10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.1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исла от 1 до 10. 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Урок закреплени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Отработка знаний и умений, приобретенных на предыдущих уроках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первого десятка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выполнять арифметические действия с ними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.1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Сантиме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Введение общепринятой меры длины – сантиметра; обучение измерению длин с помощью новой мерки</w:t>
            </w:r>
            <w:r>
              <w:rPr>
                <w:b/>
                <w:i/>
                <w:sz w:val="22"/>
              </w:rPr>
              <w:t xml:space="preserve"> Знать и воспроизводить</w:t>
            </w:r>
            <w:r>
              <w:rPr>
                <w:sz w:val="22"/>
              </w:rPr>
              <w:t xml:space="preserve"> понятие «сантиметр».</w:t>
            </w: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>измерять длину с помощью линейки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.1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Увеличить. Уменьш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Введение новых терминов в ходе решения знакомых задач с числами и геометрическими объектами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и употреблять в реч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.1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исло 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Введение числа 0 как количественной характеристики отсутствующих предметов; обучение сравнению с 0.</w:t>
            </w:r>
            <w:r>
              <w:rPr>
                <w:b/>
                <w:i/>
                <w:sz w:val="22"/>
              </w:rPr>
              <w:t xml:space="preserve"> Знать </w:t>
            </w:r>
            <w:r>
              <w:rPr>
                <w:sz w:val="22"/>
              </w:rPr>
              <w:t xml:space="preserve">о числе 0 как о количественной характеристике отсутствующих предметов. 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сравнивать числа с 0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.1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Урок закреплени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Закрепить умения сравнения чисел с 0, вычитания, сложения с 0; повторить прямой и обратный счет в пределах 10.</w:t>
            </w:r>
            <w:r>
              <w:rPr>
                <w:b/>
                <w:i/>
                <w:sz w:val="22"/>
              </w:rPr>
              <w:t xml:space="preserve"> Уметь </w:t>
            </w:r>
            <w:r>
              <w:rPr>
                <w:sz w:val="22"/>
              </w:rPr>
              <w:t>считать в прямом и обратном порядке в пределах 10; сравнивать числа с 0; выполнять сложение и вычитание с 0; увеличить или уменьшить на 1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.1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Урок закреплени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Закрепить умения сравнения чисел с 0, вычитания, сложения с 0; повторить прямой и обратный счет в пределах 10.</w:t>
            </w:r>
            <w:r>
              <w:rPr>
                <w:b/>
                <w:i/>
                <w:sz w:val="22"/>
              </w:rPr>
              <w:t xml:space="preserve"> Уметь </w:t>
            </w:r>
            <w:r>
              <w:rPr>
                <w:sz w:val="22"/>
              </w:rPr>
              <w:t>считать в прямом и обратном порядке в пределах 10; сравнивать числа с 0; выполнять сложение и вычитание с 0; увеличить или уменьшить на 1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.1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Урок закреплени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Закрепить умения сравнения чисел с 0, вычитания, сложения с 0; повторить прямой и обратный счет в пределах 10.</w:t>
            </w:r>
            <w:r>
              <w:rPr>
                <w:b/>
                <w:i/>
                <w:sz w:val="22"/>
              </w:rPr>
              <w:t xml:space="preserve"> Уметь </w:t>
            </w:r>
            <w:r>
              <w:rPr>
                <w:sz w:val="22"/>
              </w:rPr>
              <w:t>считать в прямом и обратном порядке в пределах 10; сравнивать числа с 0; выполнять сложение и вычитание с 0; увеличить или уменьшить на 1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 xml:space="preserve">Закрепление. </w:t>
            </w:r>
            <w:r>
              <w:rPr>
                <w:i/>
                <w:sz w:val="22"/>
              </w:rPr>
              <w:t>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Обобщающи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Проверить понимание построения числового ряда от 1 до 10; умение прибавлять и вычитать 1 и 0; умение сравнивать числа.</w:t>
            </w:r>
            <w:r>
              <w:rPr>
                <w:b/>
                <w:i/>
                <w:sz w:val="22"/>
              </w:rPr>
              <w:t xml:space="preserve"> Знать </w:t>
            </w:r>
            <w:r>
              <w:rPr>
                <w:sz w:val="22"/>
              </w:rPr>
              <w:t xml:space="preserve">состав чисел в пределах 10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считать до 10 и обратно, сравнивать числа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репление.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Урок закреплени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Закрепить знаний и умений, приобретенных на предыдущих уроках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считать в прямом и обратном порядке в пределах 10; сравнивать предметы и числа; составлять тексты задач, схемы; делать математические записи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 четверть (28 часов)       </w:t>
            </w:r>
            <w:r>
              <w:rPr>
                <w:b/>
                <w:i/>
                <w:sz w:val="22"/>
              </w:rPr>
              <w:t>Сложение и вычитание (5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наки +, –, =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Сформулировать правила сложения и вычитания с единицей, ввести названия знаков «плюс», «минус», «равно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+ 1+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– 1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таблицу сложения и вычитания с единицей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считать с помощью линейки, передвигаясь на один и два шаг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риемы вычислений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2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Научиться складывать и вычитать по 2. Ввести способ вычисления по частям, с помощью линейки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лучаи сложения с 2 и вычитания 2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пользоваться приемами сложения и вычитания числа 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Слагаемые. Су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Ввести термины «слагаемое», «сумма». Закрепить способы увеличения и уменьшения чисел на 2, умения составлять тексты задач по картинкам и схемам.</w:t>
            </w:r>
            <w:r>
              <w:rPr>
                <w:b/>
                <w:i/>
                <w:sz w:val="22"/>
              </w:rPr>
              <w:t xml:space="preserve">Знать </w:t>
            </w:r>
            <w:r>
              <w:rPr>
                <w:sz w:val="22"/>
              </w:rPr>
              <w:t xml:space="preserve">термины «слагаемое», «сумма»; способы увеличения и уменьшения числе на 2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составлять тексты задач по картинкам и схемам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да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1 час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вести понятие «задача». Познакомить с частями задачи и этапами решения.</w:t>
            </w:r>
            <w:r>
              <w:rPr>
                <w:b/>
                <w:i/>
                <w:sz w:val="22"/>
              </w:rPr>
              <w:t xml:space="preserve"> Знать и употреблять в речи</w:t>
            </w:r>
            <w:r>
              <w:rPr>
                <w:sz w:val="22"/>
              </w:rPr>
              <w:t xml:space="preserve"> термин «задача», составные части задачи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выделять в текстовой задаче условие, вопро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Составление задач на сложение и вычитание по одному рисун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ить знания о частях задачи. Совершенствовать умения составлять задачи по рисункам.</w:t>
            </w:r>
            <w:r>
              <w:rPr>
                <w:b/>
                <w:i/>
                <w:sz w:val="22"/>
              </w:rPr>
              <w:t xml:space="preserve"> Уметь </w:t>
            </w:r>
            <w:r>
              <w:rPr>
                <w:sz w:val="22"/>
              </w:rPr>
              <w:t>составлять задачи на сложение и вычитание по рисункам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± 2. Составление и заучивание таб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Составить таблицу сложения с 2 и вычитания 2, дать установку на ее запоминание. Закрепить знания о частях задачи, этапах ее оформления. Повторить геометрические объекты: отрезок, прямая, ломана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таблицу сложения и вычитания с числом 2; этапы оформления задачи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складывать и вычитать по 2; выделять в текстовой задаче условие, вопро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рисчитывание и отсчиты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ие по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Закрепить знания таблицы сложения и вычитания с числом 2; навыки сложения и вычитания в случаях вида </w:t>
            </w:r>
            <w:r>
              <w:rPr>
                <w:sz w:val="22"/>
                <w:u w:val="single"/>
              </w:rPr>
              <w:t>+</w:t>
            </w:r>
            <w:r>
              <w:rPr>
                <w:sz w:val="22"/>
              </w:rPr>
              <w:t>2. Рассмотреть соответствующие случаи состава чисел. Совершенствовать умения составлять задачи по картинкам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таблицу сложения и вычитания с числом 2, соответствующие случаи состава чисел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составлять задачи по картинкам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дачи на увеличение (уменьшение) числа на несколько един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аучить решать задачи на увеличение (уменьшение) числа на несколько единиц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ешать задачи на увеличение (уменьшение) числа на несколько единиц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ление изученного. Проверка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Закрепить изученный материал; проверить знание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приема сложения и вычитания для случаев  </w:t>
            </w:r>
            <w:r>
              <w:rPr>
                <w:sz w:val="22"/>
                <w:u w:val="single"/>
              </w:rPr>
              <w:t>+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1,  </w:t>
            </w:r>
            <w:r>
              <w:rPr>
                <w:sz w:val="22"/>
                <w:u w:val="single"/>
              </w:rPr>
              <w:t>+</w:t>
            </w:r>
            <w:r>
              <w:rPr>
                <w:sz w:val="22"/>
              </w:rPr>
              <w:t>2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ешать задачи изученных видов, работать самостоятельно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ление изученного. Проверка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Закрепить изученный материал; проверить знание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приема сложения и вычитания для случаев  </w:t>
            </w:r>
            <w:r>
              <w:rPr>
                <w:sz w:val="22"/>
                <w:u w:val="single"/>
              </w:rPr>
              <w:t>+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1,  </w:t>
            </w:r>
            <w:r>
              <w:rPr>
                <w:sz w:val="22"/>
                <w:u w:val="single"/>
              </w:rPr>
              <w:t>+</w:t>
            </w:r>
            <w:r>
              <w:rPr>
                <w:sz w:val="22"/>
              </w:rPr>
              <w:t>2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ешать задачи изученных видов, работать самостоятельно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Закрепление изученного. Проверка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</w:rPr>
              <w:t xml:space="preserve">Закрепить изученный материал; проверить знание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приема сложения и вычитания для случаев  </w:t>
            </w:r>
            <w:r>
              <w:rPr>
                <w:sz w:val="22"/>
                <w:u w:val="single"/>
              </w:rPr>
              <w:t>+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1,  </w:t>
            </w:r>
            <w:r>
              <w:rPr>
                <w:sz w:val="22"/>
                <w:u w:val="single"/>
              </w:rPr>
              <w:t>+</w:t>
            </w:r>
            <w:r>
              <w:rPr>
                <w:sz w:val="22"/>
              </w:rPr>
              <w:t>2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ешать задачи изученных видов, работать самостоятельно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римеры вычислений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±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знакомить с приемами сложения и вычитания для  ± 3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случаев ви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приемы сложения и вычитания с числом 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ление. Решение текстов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ить умение складывать и вычитать 3, формировать умение решать задачи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приемы сложения и вычитания  </w:t>
            </w:r>
            <w:r>
              <w:rPr>
                <w:sz w:val="22"/>
                <w:u w:val="single"/>
              </w:rPr>
              <w:t xml:space="preserve">+ </w:t>
            </w:r>
            <w:r>
              <w:rPr>
                <w:sz w:val="22"/>
              </w:rPr>
              <w:t xml:space="preserve">3, </w:t>
            </w: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>решать текстовые задач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ление. Решение текстов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ить умение складывать и вычитать 3, формировать умение решать задачи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приемы сложения и вычитания  </w:t>
            </w:r>
            <w:r>
              <w:rPr>
                <w:sz w:val="22"/>
                <w:u w:val="single"/>
              </w:rPr>
              <w:t xml:space="preserve">+ </w:t>
            </w:r>
            <w:r>
              <w:rPr>
                <w:sz w:val="22"/>
              </w:rPr>
              <w:t xml:space="preserve">3, </w:t>
            </w: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>решать текстовые задач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± 3.  Составление и заучивание таб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Составить и заучить таблицы сложения и вычитания с числом 3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таблицу сложения и вычитания с числом 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>
          <w:trHeight w:val="5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ление. Сложение и соответствующие случаи состава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ить навык сложения и вычитания 3; рассмотреть соответствующие случаи состава чисел; совершенствовать умения составлять задачи на увеличение (уменьшение) числа на несколько единиц.</w:t>
            </w: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таблицу сложения и вычитания с числом 3, соответствующие случаи состава чисел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задачи на увеличение (уменьшение) числа на несколько единиц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Совершенствовать умения решать задачи на увеличение (уменьшение) числа на несколько единиц; закрепить навык сложения и вычитания 3 и 3.</w:t>
            </w: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приемы сложения и вычитания </w:t>
            </w:r>
            <w:r>
              <w:rPr>
                <w:sz w:val="22"/>
                <w:u w:val="single"/>
              </w:rPr>
              <w:t>+</w:t>
            </w:r>
            <w:r>
              <w:rPr>
                <w:sz w:val="22"/>
              </w:rPr>
              <w:t xml:space="preserve">3,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текстовые задач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1 час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Совершенствовать умения решать задачи на увеличение (уменьшение) числа на несколько единиц; закрепить знания состава чисел (одна из частей 2 или 3), навык сложения и вычитания с числом 3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(одна из частей 2 или 3)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задачи изученных видов; складывать и вычитать по 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Совершенствовать умения решать задачи на увеличение (уменьшение) числа на несколько единиц; закрепить знания состава чисел (одна из частей 2 или 3), навык сложения и вычитания с числом 3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(одна из частей 2 или 3)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задачи изученных видов; складывать и вычитать по 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дачи на увеличение числа на несколько единиц (с двумя множествами предмет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знакомить учащихся с новым видом задач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ешать задачи на увеличение числа на несколько единиц (с двумя множествами предметов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дачи на увеличение числа на несколько единиц (с двумя множествами предмет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знакомить учащихся с новым видом задач, формировать вычислительный навык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ешать задачи на увеличение числа на несколько единиц (с двумя множествами предметов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ление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Совершенствовать умения решать задачи на увеличение (уменьшение) числа на несколько единиц (с двумя множествами предметов)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ешать задачи на увеличение числа на несколько единиц (с двумя множествами предметов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Контрольный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роверить знания и умения складывать и вычитать 1, 2, 3; умения решать задачи на основной смысл действий сложения и вычитания; сравнивать числа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аботать самостояте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Волевая саморегуляция,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Умение слушат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Работа над ошибками. 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1 час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анализировать результаты проверочной работы; повторить материал, изученный за полугодие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таблицы сложения и вычитания с числами 1, 2, 3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задачи изученных видов, сравнивать числ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ление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тработать основные знания и умения 1 полугод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ление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тработать основные знания и умения 1 полугод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ление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тработать основные знания и умения 1 полугод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 четверть (3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Закреп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ние пройде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ог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крепить изученные приемы сложения и вычитания, совершенствовать умение решать задачи, повторить состав чисел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первого десят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задачи изученных видов, пользоваться изученными приемами сложения и вычита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Приемы вычислений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± 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знакомить с приемами сложения и вычитания числа 4, закрепить состав чисел, отработать навык в решении задач на увеличение (уменьшение) числа на несколько единиц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приемы сложения и вычитания числа 4, </w:t>
            </w:r>
            <w:r>
              <w:rPr>
                <w:b/>
                <w:i/>
                <w:sz w:val="22"/>
              </w:rPr>
              <w:t xml:space="preserve">использовать </w:t>
            </w:r>
            <w:r>
              <w:rPr>
                <w:sz w:val="22"/>
              </w:rPr>
              <w:t>их при решении примеров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ешать задачи на увеличение числа на несколько единиц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Закреп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репить знание состава чисел и приемов сложения и вычитания числа 4, умения решать задачи изученного вид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приемы сложения и вычитания числа 4, </w:t>
            </w:r>
            <w:r>
              <w:rPr>
                <w:b/>
                <w:i/>
                <w:sz w:val="22"/>
              </w:rPr>
              <w:t xml:space="preserve">использовать </w:t>
            </w:r>
            <w:r>
              <w:rPr>
                <w:sz w:val="22"/>
              </w:rPr>
              <w:t>их при решении примеров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ешать задачи на увеличение числа на несколько единиц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дачи на разностное сравнение чис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аучить количественному сравнению величин; закрепить изученные приемы вычислений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ешать задачи на разностное сравнение чисе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Решение зада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Развить умение анализировать условие задачи. Закрепить умение решать задачи на разностное сравнение чисел, навыки сложения и вычитания 4, знание состава чисел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и приемы </w:t>
            </w:r>
            <w:r>
              <w:rPr>
                <w:sz w:val="22"/>
                <w:u w:val="single"/>
              </w:rPr>
              <w:t>+</w:t>
            </w:r>
            <w:r>
              <w:rPr>
                <w:sz w:val="22"/>
              </w:rPr>
              <w:t>1, 2, 3, 4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задачи на разностное сравнение чисе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± 4. Состав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ие и заучивание таблиц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ставить и заучить таблицы сложения и вычитания с числом 4, закрепить умение решать задачи на разностное сравнение чисел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таблицу сложения и вычитания с числом 4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задачи на разностное сравнение чисе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Закреп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ие. Решение зада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Закрепить знание состава чисел, приемы </w:t>
            </w:r>
            <w:r>
              <w:rPr>
                <w:sz w:val="22"/>
                <w:u w:val="single"/>
              </w:rPr>
              <w:t>+</w:t>
            </w:r>
            <w:r>
              <w:rPr>
                <w:sz w:val="22"/>
              </w:rPr>
              <w:t>1, 2, 3, 4, решать задачи изученных видов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первого десятка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задачи изученных вид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Перестановка слагаемых и ее примен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ие для случаев вида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9 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8,       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7,  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+6,        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Познакомить с переместительным законом сложения.  +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Развить умение применять переместительный закон сложения для случаев вида   + 9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8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7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6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5,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переместительный закон сложения.</w:t>
            </w: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>выполнять сложение с опорой на переместительный закон сложе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рестановка слагаемых и ее примене ние для случаев вида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 + 9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8,      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7,       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6,         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5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Познакомить с переместительным законом сложения.  +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Развить умение применять переместительный закон сложения для случаев вида   + 9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8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7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6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5,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переместительный закон сложения.</w:t>
            </w: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>выполнять сложение с опорой на переместительный закон сложе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+ 9 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+ 8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7,      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6,       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5, (таблица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ставить таблицу сложения для случаев   + 9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8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7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6,</w:t>
            </w: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7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6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5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таблицу сложения для случаев   + 9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+ 8, </w:t>
            </w:r>
          </w:p>
          <w:p>
            <w:pPr>
              <w:pStyle w:val="Normal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Закреп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Сформировать понятие суммы как целого, состоящего из частей – слагаемых. Научить находить части суммы по известному целому и другой части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взаимосвязь между сложением и вычитанием, </w:t>
            </w: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>использовать это знание при решении пример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Закреп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Сформировать понятие суммы как целого, состоящего из частей – слагаемых. Научить находить части суммы по известному целому и другой части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взаимосвязь между сложением и вычитанием, </w:t>
            </w: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>использовать это знание при решении пример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Закреп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Сформировать понятие суммы как целого, состоящего из частей – слагаемых. Научить находить части суммы по известному целому и другой части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взаимосвязь между сложением и вычитанием, </w:t>
            </w: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>использовать это знание при решении пример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Связь между суммой и слагаем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Сформировать понятие суммы как целого, состоящего из частей – слагаемых. Научить находить части суммы по известному целому и другой части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взаимосвязь между сложением и вычитанием, </w:t>
            </w: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>использовать это знание при решении пример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Связь между суммой и слагаем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Сформировать понятие суммы как целого, состоящего из частей – слагаемых. Научить находить части суммы по известному целому и другой части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взаимосвязь между сложением и вычитанием, </w:t>
            </w: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>использовать это знание при решении пример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Закреп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ие изученн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ить понимание связи суммы и слагаемых. Отработать вычислительные навыки, умения решать задачи основных типов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ешать задачи и примеры изученных вид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ь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шаемое. Вычитаемое. Разн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Познакомить с названием компонентов при вычитании, научить их использовать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название компонентов при вычитании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читать примеры с использованием названий компонент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. Состав чисе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6 -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 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7  – </w:t>
            </w:r>
            <w:r>
              <w:rPr>
                <w:rFonts w:eastAsia="Times New Roman" w:cs="Times New Roman"/>
                <w:sz w:val="22"/>
              </w:rPr>
              <w:t>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ить изученный прием вычитания, умение решать задачи основных типов. Подготовить к решению задач в два действия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6 и 7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, основываясь на знании состава чисел, задачи основных тип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Закреп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ить изученный прием вычитания, умение решать задачи основных типов. Подготовить к решению задач в два действия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6 и 7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, основываясь на знании состава чисел, задачи основных тип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. Состав чисел 8–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 и  9-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Познакомить с приемами вычитания, основанных на знании состава чисел, повторить состав чисел 8 и 9.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8 и 9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, основываясь на знание состава чисе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Закреп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ие. Решение зада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ить изученный прием вычитания, умение решать задачи основных типов. Подготовить к решению задач в два действия.</w:t>
            </w: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состав чисел 8 и 9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, основываясь на знание состава чисе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Таблица сложения и соответствующие случаи  вычит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ить прием вычитания, основанный на знании состава чисел; знание таблицы сложения и соответствующих случаев вычитания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таблицу сложения и соответствующих случаев вычитания, состав числа10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, основываясь на знании состава чисе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Закреп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</w:rPr>
              <w:t>ние пройде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ог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репить знания состава числа 10, таблицы сложения и соответствующих случаев вычитания, названий компонентов вычитания. Отработать умения составлять задачи по рисунк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таблицу сложения и соответствующих случаев вычитания, состав числа10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, основываясь на знании состава чисел; составлять текст задачи по рисунку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илогра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знакомить с единицей массы – килограммом, отрабатывать вычислительный навык в пределах 10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понятия «масса», «килограмм», </w:t>
            </w: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>применять в речи изученные понятия, решать примеры и задачи основных тип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знакомить с новой величиной – емкостью – и единицей ее измерения – литром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понятия «емкость», «литр»,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употреблять их в реч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тро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я рабо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нтроль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роверить умение решать примеры и задачи изученных видов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ешать примеры, основываясь на знании состава чисел; решать задачи изученных видов; работать самостояте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Волевая саморегуляция, контроль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Работа над ошибками. Закреп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ие изученн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тработать вычислительные навыки, навыки в решении задач основных типов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ешать примеры, основываясь на знании состава чисел; решать задачи изученных вид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Числа от 1 до 20. Нумерация. (37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Названия и послед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тельность чисел от 11 до 2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Сформировать понятие о десятке. Раскрыть особенность названий и порядка следования при счете чисел от 11 до 20. Развить умение строить ряд чисел от 11 до 20 присчитыванием по 1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названия чисел второго десятка, порядок следования при счете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строить ряд чисел от 11 до 20 присчитыванием по 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Образ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ние чисел из одного десятка и нескольких единиц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ить знания порядка следования чисел второго десятка; совершенствовать вычислительный навык в пределах 10, отработать навык в решении задач изученных видов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названия чисел второго десятка, порядок следования при счете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 и задачи изученных вид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ись и чтение чисе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 чтению и записи двузначных чисел. Развить умение сравнивать двузначные числа в пределах 2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читать и записывать числа второго десятка, сравнивать числа в пределах 20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Децимет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знакомить с новой единицей измерения длины – дециметром, научить измерять длины отрезк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Знать </w:t>
            </w:r>
            <w:r>
              <w:rPr>
                <w:sz w:val="22"/>
              </w:rPr>
              <w:t>понятие «дециметр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измерять длины отрезков с помощью линейк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Случаи сложения и вычитания, основанные на знании нумер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аучить сложению и вычитанию в случаях 10 + 7, 19 – 9, 16 – 10. Закрепить знание о новой мере длины – дециметре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ешать примеры на сложение и вычитание, основываясь на знание нумерации чисел второго десятка; измерять длины отрезков с помощью линейк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Закреп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тработать навык составления, чтения и записи двузначных чисел (до 20). Закрепить знание о новой мере длины – дециметре; приемы сложения и вычитания, основанных на знаниях по нумерации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читать и записывать числа второго десятка, сравнивать числа в пределах 20; измерять длины отрезков с помощью линейк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тро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рольны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роверить знание таблицы сложения и вычитания чисел в пределах 10, умение решать текстовые задачи, умение чертить отрезки заданной длины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аботать самостоятельно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Работа над ошибками. Закреп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Разобрать ошибки, допущенные в контрольной работе, выявить причины ошибок, познакомить с однозначными и двузначными числами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названия чисел второго десятка, порядок следования при счете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читать и записывать числа второго десятка, сравнивать числа в пределах 20; измерять длины отрезков с помощью линейки; работать над ошибкам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Работа над ошибками. Закреп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Разобрать ошибки, допущенные в контрольной работе, выявить причины ошибок, познакомить с однозначными и двузначными числами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названия чисел второго десятка, порядок следования при счете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читать и записывать числа второго десятка, сравнивать числа в пределах 20; измерять длины отрезков с помощью линейки; работать над ошибкам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 четверть (3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вторение. Подготовка к введению задач в два действ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ить знания и умения, приобретенные в 3 четверти. Подготовить к решению задач в два действия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ешать примеры на сложение и вычитание, основываясь на знание нумерации чисел второго десятка; измерять длины отрезков с помощью линейки; решать задачи основных тип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вторение. Подготовка к введению задач в два действ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ить знания и умения, приобретенные в 3 четверти. Подготовить к решению задач в два действия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ешать примеры на сложение и вычитание, основываясь на знание нумерации чисел второго десятка; измерять длины отрезков с помощью линейки; решать задачи основных тип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Ознаком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ие с задачей в два действ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знакомить с задачей в два действия, с новой формой записи условия задачи – краткой записью. Совершенствовать вычислительный навык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составлять краткую запись; решать примеры на сложение и вычитание, основываясь на знание нумерации чисел второго десятк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Решение задач в два действ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Сформировать навык в решении задач в два действия, отрабатывать приемы сложения и вычитания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ешать задачи в два действ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Решение задач в два действ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Сформировать навык в решении задач в два действия, отрабатывать приемы сложения и вычитания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ешать задачи в два действ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ий прием сложения однозначных чисел с переходом через деся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аучить сложению чисел с переходом через десяток дополнением первого слагаемого до 10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выполнять сложение чисел с переходом через десяток дополнением первого слагаемого до 10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</w:rPr>
              <w:t xml:space="preserve">Сложение с переходом через десяток вида 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+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+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</w:rPr>
              <w:t>Закрепить способ сложения чисел с переходом через  + 3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2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десяток. Дать установку на запоминание примеров в случаях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11, 12, 1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 изученных видов с переходом через десяток, решать задачи основных тип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Сложение с переходом через десяток вида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+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+ 4 с переходом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Научиться решать примеры вида  через десяток. Совершенствовать умения в решении задач в два действия; составлять задачи по рисункам; сравнивать отрезки по длин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состав чисел 11, 12, 13, 14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 изученных случаев с переходом через десяток; решать задачи в два действ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Сложение с переходом через десяток ви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комить с решением примеров нового вида, закрепить состав чисел 11, 12, 13, 1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состав чисел 11, 12, 13, 14, 15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 изученных случаев с переходом через десяток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Сложение с переходом через десяток вида  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+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Отрабатывать навык сложения с переходом через  + 6; продолжить работу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5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4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3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2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десяток в пределах 20 вида  над запоминанием состава чисел 11, 12, 13, 14, 15, 16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11, 12, 13, 14, 15, 16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 и задачи изученных вид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ожение с переходом через десяток вида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+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Отрабатывать навык сложения с переходом через  + 7. Продолжить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6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5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4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3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2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десяток в пределах 20 вида  работу над запоминанием состава чисел 11, 12, 13, 14, 15, 16, 17. Совершенствовать навык в решении задач в два действия. Познакомить со знаком фигурной скобки в краткой записи задачи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11, 12, 13, 14, 15, 16, 17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 и задачи изученных вид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Сложение с переходом через десяток вида 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+8    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+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Познакомиться с новыми приемами сложения. Закрепить умения выполнять сложение с переходом через десяток. Совершенствовать умения решать задачи в два действия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второго десятка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 и задачи изученных вид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 слож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вторить понятия предыдущего и последующего чисел, состав числа 10. Проанализировать таблицу сложения однозначных чисел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таблицу сложения однозначных чисе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 и задачи изученных вид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репле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Совершенствовать навык в решении задач на разностное сравнение, вычислительный навык сложения с переходом через десяток. Отработать умения составлять разные задачи по одному рисунку.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таблицу сложения однозначных чисе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 и задачи изученных вид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роверка знаний</w:t>
            </w:r>
            <w:r>
              <w:rPr>
                <w:i/>
                <w:sz w:val="22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1 час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роверить знания по теме: «Нумерация чисел в пределах 20», «Табличное сложение»</w:t>
            </w:r>
            <w:r>
              <w:rPr>
                <w:b/>
                <w:i/>
                <w:sz w:val="22"/>
              </w:rPr>
              <w:t xml:space="preserve"> Умение</w:t>
            </w:r>
            <w:r>
              <w:rPr>
                <w:sz w:val="22"/>
              </w:rPr>
              <w:t xml:space="preserve"> работать самостоятельно в форме тестирова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Работа над ошибками. Закрепл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ить изученный материал, провести коррекционную работу по устранению выявленных проблем в изучении программного материала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таблицу сложения однозначных чисел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 и задачи изученных вид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ие приемы вычитания с переходом через десят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учить вычитанию с переходом через десяток по частям и с опорой на знание состава числа. Совершенствовать навык в решении задач в два действия.</w:t>
            </w:r>
            <w:r>
              <w:rPr>
                <w:b/>
                <w:i/>
                <w:sz w:val="22"/>
              </w:rPr>
              <w:t xml:space="preserve"> Уметь </w:t>
            </w:r>
            <w:r>
              <w:rPr>
                <w:sz w:val="22"/>
              </w:rPr>
              <w:t>вычитать с переходом через десяток по частям и с опорой на знание состава числа; решать задачи в два действ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ычитание вида 11 –</w:t>
            </w:r>
            <w:r>
              <w:rPr>
                <w:rFonts w:eastAsia="Times New Roman" w:cs="Times New Roman"/>
                <w:sz w:val="22"/>
              </w:rPr>
              <w:t>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, закрепить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Научиться решать примеры вида 11 –  знание состава числа 11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ла 11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решать примеры вида 11 –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ычитание вида 12 –</w:t>
            </w:r>
            <w:r>
              <w:rPr>
                <w:rFonts w:eastAsia="Times New Roman" w:cs="Times New Roman"/>
                <w:sz w:val="22"/>
              </w:rPr>
              <w:t>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учиться решать примеры ., закрепить знание состава числа 12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вида 12 – 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состав числа 1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решать примеры вида 12 –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 Общеучебные: рефлексия способов и условий действий, контроль и оценка процесса и результатов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</w:rPr>
              <w:t>Формирование 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</w:rPr>
              <w:t>Умение слушать и вступать в диалог социальной роли 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</w:rPr>
              <w:t>Умение слушать и вступать в диалог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ычитание вида 13 –</w:t>
            </w:r>
            <w:r>
              <w:rPr>
                <w:rFonts w:eastAsia="Times New Roman" w:cs="Times New Roman"/>
                <w:sz w:val="22"/>
              </w:rPr>
              <w:t>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., закрепить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Научиться решать примеры вида 13 –  знание состава числа 13.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состав числа 1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решать примеры вида 13 –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ычитание вида 14 –</w:t>
            </w:r>
            <w:r>
              <w:rPr>
                <w:rFonts w:eastAsia="Times New Roman" w:cs="Times New Roman"/>
                <w:sz w:val="22"/>
              </w:rPr>
              <w:t>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., закрепить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Научиться решать примеры вида 14 –  знание состава числа 14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ла 14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. решать примеры вида 14 –</w:t>
            </w:r>
            <w:r>
              <w:rPr>
                <w:rFonts w:eastAsia="Times New Roman" w:cs="Times New Roman"/>
                <w:sz w:val="22"/>
              </w:rPr>
              <w:t>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ычитание вида 15 –</w:t>
            </w:r>
            <w:r>
              <w:rPr>
                <w:rFonts w:eastAsia="Times New Roman" w:cs="Times New Roman"/>
                <w:sz w:val="22"/>
              </w:rPr>
              <w:t>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., закрепить знание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Научиться решать примеры вида 15 –  состава числа 15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ла 15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решать примеры вида 15 –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 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ычитание вида 16 –</w:t>
            </w:r>
            <w:r>
              <w:rPr>
                <w:rFonts w:eastAsia="Times New Roman" w:cs="Times New Roman"/>
                <w:sz w:val="22"/>
              </w:rPr>
              <w:t>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., закрепить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Научиться решать примеры вида 16 –  знание состава числа 16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ла 16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решать примеры вида 16 –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ычитание вида 17 –</w:t>
            </w:r>
            <w:r>
              <w:rPr>
                <w:rFonts w:eastAsia="Times New Roman" w:cs="Times New Roman"/>
                <w:sz w:val="22"/>
              </w:rPr>
              <w:t>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., закрепить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Научиться решать примеры вида 17 –  знание состава числа 17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ла 17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решать примеры вида 17 –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читание вида 18 – </w:t>
            </w:r>
            <w:r>
              <w:rPr>
                <w:rFonts w:eastAsia="Times New Roman" w:cs="Times New Roman"/>
                <w:sz w:val="22"/>
              </w:rPr>
              <w:t>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., закрепить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Научиться решать примеры вида 18 –  знание состава числа 18.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состав числа 18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решать примеры вида 18 –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л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ить изученные приемы сложения и вычитания, знание нумерации чисел второго десятка. Совершенствовать умения в решении задач в два действия.</w:t>
            </w:r>
            <w:r>
              <w:rPr>
                <w:b/>
                <w:i/>
                <w:sz w:val="22"/>
              </w:rPr>
              <w:t xml:space="preserve"> Уметь </w:t>
            </w:r>
            <w:r>
              <w:rPr>
                <w:sz w:val="22"/>
              </w:rPr>
              <w:t>решать примеры и задачи изученных вид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онтрольная работа</w:t>
            </w:r>
            <w:r>
              <w:rPr>
                <w:i/>
                <w:sz w:val="22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Контрольный  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Проверить уровень сформированности навыка сложения и вычитания в пределах 20, умения решать задачи и строить отрезки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аботать самостояте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Работа над ошибками. Закреп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Разобрать ошибки, допущенные в проверочной работе. Провести коррекционную работу по устранению выявленных проблем в изучении программного материал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находить и объяснять свои ошиб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Итоговое повторение (4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Итоговое повтор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вторить способ решения задач на основной смысл сложения и вычитания, на увеличение (уменьшение) числа на несколько единиц; состав чисел первого десятка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первого десятка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 и задачи изученных вид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Итоговое повтор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вторить способ решения задач на разностное сравнение; состав чисел второго десятка. Совершенствовать умения в построении и измерении отрезка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второго десятка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 и задачи изученных видов, строить и измерять отрез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Итоговое повтор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репить навык решения задач в два действия. Повторить состав чисел в пределах от 2 до 20; единицы измерения – килограмм и лит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состав чисел от 2 до 20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 и задачи изученных видов, использовать в речи понятия «килограмм» и «литр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Итоговое повтор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ить пройденный материа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состав чисел от 2 до 20. </w:t>
            </w: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 xml:space="preserve">решать примеры и задачи изученных видов, сравнивать числа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</w:tbl>
    <w:p>
      <w:pPr>
        <w:pStyle w:val="Style15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 w:before="0" w:after="200"/>
        <w:ind w:left="708" w:hanging="0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27:00Z</dcterms:created>
  <dc:creator>Аленушка</dc:creator>
  <dc:description/>
  <dc:language>en-US</dc:language>
  <cp:lastModifiedBy>Юлия</cp:lastModifiedBy>
  <dcterms:modified xsi:type="dcterms:W3CDTF">2012-06-25T08:27:00Z</dcterms:modified>
  <cp:revision>2</cp:revision>
  <dc:subject/>
  <dc:title>Календарно – тематическое планирование предметной линии «Математика» в 1 классе</dc:title>
</cp:coreProperties>
</file>