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МАТЕМАТИ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26"/>
        <w:gridCol w:w="1142"/>
        <w:gridCol w:w="1483"/>
        <w:gridCol w:w="1337"/>
        <w:gridCol w:w="2169"/>
        <w:gridCol w:w="1730"/>
      </w:tblGrid>
      <w:tr>
        <w:trPr>
          <w:trHeight w:val="28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№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П/П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8"/>
              </w:rPr>
              <w:t>ТЕМА УРОК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КОЛ-ВО ЧАСО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АТ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СНОВНЫЕ ПОН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БОРУДОВАНИЕ</w:t>
            </w:r>
          </w:p>
        </w:tc>
      </w:tr>
      <w:tr>
        <w:trPr>
          <w:trHeight w:val="1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ТЕОРЕТИЧЕСК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ФАКТИЧЕСК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2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5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0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9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4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6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0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4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1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6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8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0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3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5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8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0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2-1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6-1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9-1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1-1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3-1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5-1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8-1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3-12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5-12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7-12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0-13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2-13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4-13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Числа от 1 до 100. Нумерац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исла от 1 до 10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овая счетная единица – десяток. Счет десятками. Запись  и чтение чисел от 1 до 10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местное знач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днозначные и дву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Единицы длины: миллиметр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</w:rPr>
              <w:t>Контрольная работа № 1</w:t>
            </w:r>
            <w:r>
              <w:rPr>
                <w:rFonts w:cs="Cambria" w:ascii="Cambria" w:hAnsi="Cambria"/>
                <w:sz w:val="24"/>
              </w:rPr>
              <w:t xml:space="preserve"> по теме «Числа от 1 до 20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Единицы длины: метр. Таблица единиц длин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умерационные случаи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зрядные слагаемы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онеты (набор и размен) Рубль, копей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крепление.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</w:rPr>
              <w:t>Контрольная работа  № 2</w:t>
            </w:r>
            <w:r>
              <w:rPr>
                <w:rFonts w:cs="Cambria" w:ascii="Cambria" w:hAnsi="Cambria"/>
                <w:sz w:val="24"/>
              </w:rPr>
              <w:t xml:space="preserve"> по теме «Нумерация. Числа от 1 до 100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умма и разность отрезк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дачи на нахождение неизвестного уменьшаемог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дачи на нахождение неизвестного вычитаемог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Единицы времени: час, минута. Соотношение между ними. Определение времени по часам с точностью до минут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Длина ломано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Числа от 1 до 100.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рядок действий. Скобк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исловое выражение и его значен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равнение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ериметр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войств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ешение задач в 1 – 2 действия на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</w:rPr>
              <w:t>Контрольная работа № 3</w:t>
            </w:r>
            <w:r>
              <w:rPr>
                <w:rFonts w:cs="Cambria" w:ascii="Cambria" w:hAnsi="Cambria"/>
                <w:sz w:val="24"/>
              </w:rPr>
              <w:t xml:space="preserve">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дготовка к изучению устных приемов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емы вычислений в случаях вида 36+2, 36 + 20, 60+1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емы вычислений в случаях вида 36 – 2, 36 – 2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емы вычислений в случаях вида 26 + 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емы вычислений в случаях вида 30 – 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емы вычислений в случаях вида 60 – 2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ешение задач в 1 – 2 действия на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емы вычислений в случаях вида 26 + 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емы вычислений в случаях вида 35 – 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стные приемы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</w:rPr>
              <w:t>Контрольная работа № 4</w:t>
            </w:r>
            <w:r>
              <w:rPr>
                <w:rFonts w:cs="Cambria" w:ascii="Cambria" w:hAnsi="Cambria"/>
                <w:sz w:val="24"/>
              </w:rPr>
              <w:t xml:space="preserve"> по теме «Устные приемы сложения и вычитания. Числа от 1 до 100.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Буквен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ыражения с одной переменной вида а + 28, 43 – 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равнение. Решение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ешение уравнений вида 12 + х = 12, 25 – х = 20, х – 2= 8 способом подбор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верк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верка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Контрольная работа № 5</w:t>
            </w:r>
            <w:r>
              <w:rPr>
                <w:rFonts w:cs="Cambria" w:ascii="Cambria" w:hAnsi="Cambria"/>
                <w:sz w:val="24"/>
              </w:rPr>
              <w:t xml:space="preserve">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верка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исьменный прием сложения вида 45 + 23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исьменный прием вычитания вида 57 – 26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верка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глы прямые и непрямы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исьменный прием сложения вида 37 + 4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исьменный прием сложения вида 37 + 53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исьменный прием сложения вида 87 + 13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ешение задач в 1 – 2 действия на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исьменный прием вычитания вида 40 – 8.,50 – 2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</w:rPr>
              <w:t>Контрольная работа № 6</w:t>
            </w:r>
            <w:r>
              <w:rPr>
                <w:rFonts w:cs="Cambria" w:ascii="Cambria" w:hAnsi="Cambria"/>
                <w:sz w:val="24"/>
              </w:rPr>
              <w:t xml:space="preserve"> по теме «Письменные приемы сложения и вычитания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исьменный прием вычитания вида 52 – 2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ешение задач в 1 – 2 действия на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дготовка к умножению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войство противоположных сторон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вадра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строение прямоугольника (квадрата) на клетчатой бумаг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Умножение и делен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нкретный смысл действия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ем умножения с помощью слож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дачи на нахожде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ериметр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множение вида 1*а,  0* 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звания компонентов и результата 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ереместительное свойств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нкретный смысл действия дел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ешение задач на деление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звание компонентов и результата дел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ешение задач на деление на р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</w:rPr>
              <w:t>Контрольная работа № 7</w:t>
            </w:r>
            <w:r>
              <w:rPr>
                <w:rFonts w:cs="Cambria" w:ascii="Cambria" w:hAnsi="Cambria"/>
                <w:sz w:val="24"/>
              </w:rPr>
              <w:t xml:space="preserve"> за  </w:t>
            </w:r>
            <w:r>
              <w:rPr>
                <w:rFonts w:cs="Cambria" w:ascii="Cambria" w:hAnsi="Cambria"/>
                <w:sz w:val="24"/>
                <w:lang w:val="en-US"/>
              </w:rPr>
              <w:t>III</w:t>
            </w:r>
            <w:r>
              <w:rPr>
                <w:rFonts w:cs="Cambria" w:ascii="Cambria" w:hAnsi="Cambria"/>
                <w:sz w:val="24"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вязь между компонентами и результатом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ем деления, основанный на связи между результатом и компонентами 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ем умножения и деления на 1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дачи на нахождение неизвестного третьего слагаемог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множение и деление числа 2 и на 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емы умножения числа 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Деление на 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</w:rPr>
              <w:t>Контрольная работа № 8</w:t>
            </w:r>
            <w:r>
              <w:rPr>
                <w:rFonts w:cs="Cambria" w:ascii="Cambria" w:hAnsi="Cambria"/>
                <w:sz w:val="24"/>
              </w:rPr>
              <w:t xml:space="preserve"> за  </w:t>
            </w:r>
            <w:r>
              <w:rPr>
                <w:rFonts w:cs="Cambria" w:ascii="Cambria" w:hAnsi="Cambria"/>
                <w:sz w:val="24"/>
                <w:lang w:val="en-US"/>
              </w:rPr>
              <w:t>II</w:t>
            </w:r>
            <w:r>
              <w:rPr>
                <w:rFonts w:cs="Cambria" w:ascii="Cambria" w:hAnsi="Cambria"/>
                <w:sz w:val="24"/>
              </w:rPr>
              <w:t xml:space="preserve">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множение числа 3 и на 3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Деление на 3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рядок выполнения действий в выражениях, содержащих 2 – 3 действия (со скобками и без них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умерац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Единицы длины: сантиметр, дециметр, миллиметр, метр. Соотношение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исловые выражения.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войства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ешение задач в 1 – 2 действия на умножение и делен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есято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Однозначные числ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,двузначные числ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ллимет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ет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рядные слагаемы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убль, копей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еизвестное уменьшаемо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еизвестное вычитаемо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Час,мину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рядок действий, скоб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Числовое выраже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Значени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ериметр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Буквенные выражения, латинские букв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глы: прямые, острые, тупы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ямоугольни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отивоположные стороны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Квадра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множе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ериметр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ножитель,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ереместительное свойство умноже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Делимое, делитель, частно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Цена, количество, стоимо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разрядов и класс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/С № 19,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№ 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/с № 32,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/С № 2, 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/С № 12, 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/С № 2,, 04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/С № 6, 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/С № 31, 02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/С № 34, 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№ 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№ 15 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аблица 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46:00Z</dcterms:created>
  <dc:creator>Володина О.Е.</dc:creator>
  <dc:description/>
  <dc:language>en-US</dc:language>
  <cp:lastModifiedBy>василий</cp:lastModifiedBy>
  <dcterms:modified xsi:type="dcterms:W3CDTF">2010-09-09T16:46:00Z</dcterms:modified>
  <cp:revision>2</cp:revision>
  <dc:subject>календарно-тем.план во 2 кл.</dc:subject>
  <dc:title>математика по прогр. Моро М.И. и др.</dc:title>
</cp:coreProperties>
</file>