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Деление на двузначное чис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и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должить работу по формированию умения выполнять письменное деление, деление пяти- и шестизначных чисел на двузначно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креплять умения решать задач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овершенствовать устные и письменные вычислительные навы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азвивать логическое мышле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овершенствовать навык самостоятельности в работ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формировать бережное отношение к природ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ть о математике мол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 она в порядок ум прив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тому хорошие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асто говорят о ней в на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ы нам, математика, даё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победы важную закал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ится с тобою молодёж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ть и волю, и смекал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от и мы сегодня продолжим развивать волю, смекалку, накапливать знания, отрабатывать у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бро пожаловать в Академию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ш девиз: «Дружная работа – залог успе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Устный сч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Фронтальная работа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508 * 2        (1016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03 * 7        (721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20 * 4        (880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710 * 3        (2130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606 * 2        (1212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30 * 3        (690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50 * 2        (900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45 * 2        (490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сположите карточки с ответами в порядке возрас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90, 690, 721, 880, 900, 1016, 1212, 21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А теперь устно решим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На семью из трёх человек в сутки требуется 51 кг чистого воздуха. Сколько кг воздуха потребуется на класс, если в классе 10 учеников? (170 кг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Из 250000 видов растений Земли 1/10 часть находится на грани исчезновения. Сколько видов растений на Земле на грани исчезновения? (25 000 вид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акие растения, занесённые в Красную книгу, вы знаете? (Демонстрация растений, занесённых в Красную книгу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 Самые трудолюбивые санитары леса – муравьи. В среднем муравьи за минуту приносят в муравейник 2 десятка насекомых. Сколько насекомых принесут муравьи за 1 час? (1200 насекомы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Закрепление темы «Деление на двузначное число».Работа над ошиб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Прежде чем вы начнёте решать их, повторим алгоритм деления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хожу первое неполное делимо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пределяю количество цифр в частно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пределяю первую цифру частного (это пробная цифра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бую, подходит ли цифра… 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а группа выполняет работу н/ош, другая работает по карточкам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рточ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 924 : 68 (Ответ 43)                                        29 736 : 56 (Ответ 53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6 576 : 64 (Ответ 2 134)                                 191 962 : 82 (Ответ 2 34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сультант Ищтван. Также проверяет уч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ставление отм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Физ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 проверили осанку</w:t>
        <w:br/>
        <w:t>И свели лопатки,</w:t>
        <w:br/>
        <w:t>Мы походим на носках,</w:t>
        <w:br/>
        <w:t>А потом на пятках.</w:t>
        <w:br/>
        <w:t>        Пойдем мягко, как лисята,</w:t>
        <w:br/>
        <w:t>        И как мишка косолапый,</w:t>
        <w:br/>
        <w:t>        И как заинька-трусишка,</w:t>
        <w:br/>
        <w:t>        И как серый волк - волчишка.</w:t>
        <w:br/>
        <w:t>Вот свернулся еж в клубок,</w:t>
        <w:br/>
        <w:t>Потому что он продрог.</w:t>
        <w:br/>
        <w:t>Лучик ежика коснулся,</w:t>
        <w:br/>
        <w:t>Ежик сладко потяну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мостоятель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крыли учебник. С. ,  № 370 - Прежде чем приступите к работе, повторим порядок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верка будет проходить так. Вы должны выбрать одно животное, чьё название записано на карточке. Если правильно выберете, то на обратной стороне увидите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дос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аран                    Лиса                   Онда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твет первого выражения : выберите из этих животных того, которое обитает в лесу. Ответ второго: выберите из этих животных того, которое обитает в пусты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рав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Решение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ереходим к решению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ифференцирован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 каждого ученика задача на карточках – помогай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территории природного национального парка “Марий чодра” гнездятся сотни птиц. Пара дятлов приносит своим птенцам в день 1012 гусениц, пара поползней – в 4 раза меньше, а пара скворцов – в 6 раз больше, чем поползни. На сколько больше гусениц приносит своим птенцам пара скворцов, чем пара поползн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бор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 написаны на листах разных ц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лый – только текст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елёный – текст и краткая за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асный – текст, краткая запись, план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мопроверка с доски( решение и отв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змените вопрос так, чтобы последнее действие было с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Итог урока. Выставление отм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станьте, пожалуйста, те, кто устал от сегодняшнего урока; кому было трудно; кто был уверен в себе; у кого осталось отличное настро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 Домашнее задание на карточк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 26 250 : 35     21 996 : 52     41 026 : 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Площадь клумбы, имеющей прямоугольную форму, равна 322 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Её длина 23 м. Чему равна шир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На территории природного национального парка “Марий чодра” гнездятся сотни птиц. Пара дятлов приносит своим птенцам в день 1012 гусениц, пара поползней – в 4 раза меньше, а пара скворцов – в 6 раз больше, чем поползни. На сколько больше гусениц приносит своим птенцам пара скворцов, чем пара поползн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 26 250 : 35     21 996 : 52     41 026 : 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Площадь клумбы, имеющей прямоугольную форму, равна 322 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Её длина 23 м. Чему равна шир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    На территории природного национального парка “Марий чодра” гнездятся сотни птиц. Пара дятлов приносит своим птенцам в день 1012 гусениц, пара поползней – в 4 раза меньше, а пара скворцов – в 6 раз больше, чем поползни. На сколько больше гусениц приносит своим птенцам пара скворцов, чем пара пополз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Пара дятлов – 1012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Пара поползней – ?г,  в 4 р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u w:val="single"/>
          <w:lang w:eastAsia="ru-RU"/>
        </w:rPr>
        <w:t xml:space="preserve">м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48"/>
          <w:szCs w:val="4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Пара скворцов – ? г, в 6 р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u w:val="single"/>
          <w:lang w:eastAsia="ru-RU"/>
        </w:rPr>
        <w:t>б.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444444"/>
          <w:sz w:val="44"/>
          <w:szCs w:val="44"/>
          <w:vertAlign w:val="superscript"/>
          <w:lang w:eastAsia="ru-RU"/>
        </w:rPr>
        <w:t xml:space="preserve">на ?г </w:t>
      </w:r>
      <w:r>
        <w:rPr>
          <w:rFonts w:eastAsia="Times New Roman" w:cs="Times New Roman" w:ascii="Times New Roman" w:hAnsi="Times New Roman"/>
          <w:i/>
          <w:color w:val="444444"/>
          <w:sz w:val="44"/>
          <w:szCs w:val="44"/>
          <w:u w:val="single"/>
          <w:vertAlign w:val="superscript"/>
          <w:lang w:eastAsia="ru-RU"/>
        </w:rPr>
        <w:t>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 26 250 : 35     21 996 : 52     41 026 : 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Площадь клумбы, имеющей прямоугольную форму, равна 322 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Её длина 23 м. Чему равна шир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  На территории природного национального парка “Марий чодра” гнездятся сотни птиц. Пара дятлов приносит своим птенцам в день 1012 гусениц, пара поползней – в 4 раза меньше, а пара скворцов – в 6 раз больше, чем поползни. На сколько больше гусениц приносит своим птенцам пара скворцов, чем пара пополз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Пара дятлов – 1012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Пара поползней – ? г,  в 4 р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u w:val="single"/>
          <w:lang w:eastAsia="ru-RU"/>
        </w:rPr>
        <w:t xml:space="preserve">м.    </w:t>
      </w:r>
    </w:p>
    <w:p>
      <w:pPr>
        <w:pStyle w:val="Normal"/>
        <w:spacing w:lineRule="auto" w:line="240" w:before="0" w:after="0"/>
        <w:rPr>
          <w:i/>
          <w:i/>
          <w:sz w:val="48"/>
          <w:szCs w:val="4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Пара скворцов – ?г, в 6 р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u w:val="single"/>
          <w:lang w:eastAsia="ru-RU"/>
        </w:rPr>
        <w:t>б.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444444"/>
          <w:sz w:val="44"/>
          <w:szCs w:val="44"/>
          <w:vertAlign w:val="superscript"/>
          <w:lang w:eastAsia="ru-RU"/>
        </w:rPr>
        <w:t xml:space="preserve">на ? г </w:t>
      </w:r>
      <w:r>
        <w:rPr>
          <w:rFonts w:eastAsia="Times New Roman" w:cs="Times New Roman" w:ascii="Times New Roman" w:hAnsi="Times New Roman"/>
          <w:i/>
          <w:color w:val="444444"/>
          <w:sz w:val="44"/>
          <w:szCs w:val="44"/>
          <w:u w:val="single"/>
          <w:vertAlign w:val="superscript"/>
          <w:lang w:eastAsia="ru-RU"/>
        </w:rPr>
        <w:t>б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012 : 4 = ____ (г) приносит пара пополз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____ *  6 ____  (г)  приносит пара скворц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____ - _____ =  ___ (г)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 на___   гусениц больше проносит пара 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04:00Z</dcterms:created>
  <dc:creator>XP</dc:creator>
  <dc:description/>
  <cp:keywords/>
  <dc:language>en-US</dc:language>
  <cp:lastModifiedBy>XP</cp:lastModifiedBy>
  <dcterms:modified xsi:type="dcterms:W3CDTF">2012-08-09T21:08:00Z</dcterms:modified>
  <cp:revision>1</cp:revision>
  <dc:subject/>
  <dc:title/>
</cp:coreProperties>
</file>