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занятия – игры в подготовительной группе дет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общим недоразвитием реч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 гостях у осен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86" w:hanging="12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Расширять и активизировать предметный, глагольный словарь, сло-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ь признаков по лексическим тематика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Закреплять знания детей по темам осень, овощи, фрукты, деревья,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, перелетные птицы, дикие живот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50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знания по грамоте, учить выделять заданный звук в</w:t>
        <w:br/>
        <w:t>сло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509" w:hanging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ллектуальные способности и логическое мышление</w:t>
        <w:br/>
        <w:t>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память, вообра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мышц рук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"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хотите поехать в интересное путешествие? Я предлагаю отправиться в гости к осени. Как вы думаете, на чем можно путешествовать?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бусе, на машине, на велосипеде ..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мы с вами поедем ... Нет попробуйте сами отгадать: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тцы в гости снарядились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за другом уцепились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мчались в путь далек,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ь оставили дымок. (поезд)</w:t>
      </w:r>
    </w:p>
    <w:p>
      <w:pPr>
        <w:pStyle w:val="Normal"/>
        <w:shd w:fill="FFFFFF" w:val="clear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, это поезд. Он уже нас ждет. Но в вагон сядет лишь тот, кто назовет примету осени. </w:t>
      </w:r>
    </w:p>
    <w:p>
      <w:pPr>
        <w:pStyle w:val="Normal"/>
        <w:shd w:fill="FFFFFF" w:val="clear"/>
        <w:ind w:firstLine="2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ю падают листья.</w:t>
      </w:r>
    </w:p>
    <w:p>
      <w:pPr>
        <w:pStyle w:val="Normal"/>
        <w:shd w:fill="FFFFFF" w:val="clear"/>
        <w:ind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ю часто идут дожди. </w:t>
      </w:r>
    </w:p>
    <w:p>
      <w:pPr>
        <w:pStyle w:val="Normal"/>
        <w:shd w:fill="FFFFFF" w:val="clear"/>
        <w:ind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ю становится холодно ...</w:t>
      </w:r>
    </w:p>
    <w:p>
      <w:pPr>
        <w:pStyle w:val="Normal"/>
        <w:shd w:fill="FFFFFF" w:val="clear"/>
        <w:ind w:left="1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Все заняли свои места. Тогда в путь (звучит музыка). Ну, вот мы и приехали, (выходит Осень)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гости дорогие!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 осень, здравствуй осень,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о, что ты пришла.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тебя мы, осень, спросим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с собою принесла?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есла я вам подарки: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ы, игры и загадки.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чтоб выполнить заданья,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но приложить старанье.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шалить, не отвлекаться, </w:t>
      </w:r>
    </w:p>
    <w:p>
      <w:pPr>
        <w:pStyle w:val="Normal"/>
        <w:shd w:fill="FFFFFF" w:val="clear"/>
        <w:ind w:left="274" w:right="3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делом заниматься.</w:t>
      </w:r>
    </w:p>
    <w:p>
      <w:pPr>
        <w:pStyle w:val="Normal"/>
        <w:shd w:fill="FFFFFF" w:val="clear"/>
        <w:ind w:left="5" w:right="538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ите со мной играть? Я приглашаю вас в мой сад-огород. Но в моем саду растут фрукты только те, в названии которых есть звук «А». А в огороде — овощи, в названии которых тоже есть звук «А». Помогите мне собрать урожай. Одна команда будет собирать фрукты, в названии кото</w:t>
        <w:softHyphen/>
        <w:t xml:space="preserve">рых есть звук «А», а другая - овощи. </w:t>
      </w:r>
    </w:p>
    <w:p>
      <w:pPr>
        <w:pStyle w:val="Normal"/>
        <w:shd w:fill="FFFFFF" w:val="clear"/>
        <w:ind w:left="5" w:right="538" w:hanging="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38" w:hanging="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СОБЕРИ УРОЖАЙ» (Приложение № 1)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НАЗОВИ ПРАВИЛЬНО»</w:t>
      </w:r>
    </w:p>
    <w:p>
      <w:pPr>
        <w:pStyle w:val="Normal"/>
        <w:shd w:fill="FFFFFF" w:val="clear"/>
        <w:ind w:left="10" w:right="53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! А скажите, пожалуйста, что можно приготовить из овощей и фруктов?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лат, пюре, сок, икру ...</w:t>
      </w:r>
    </w:p>
    <w:p>
      <w:pPr>
        <w:pStyle w:val="Normal"/>
        <w:shd w:fill="FFFFFF" w:val="clear"/>
        <w:ind w:left="10" w:right="552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будет называться сок из груши, сливы, капусты, свеклы, абрикоса, помидора ... ?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юре из картошки, из банана, из яблока?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называется икра из кабачков, из баклажанов?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! Все вы знаете. 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тите побыв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м лесу?</w:t>
      </w:r>
    </w:p>
    <w:p>
      <w:pPr>
        <w:pStyle w:val="Normal"/>
        <w:shd w:fill="FFFFFF" w:val="clear"/>
        <w:ind w:left="24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ЧУДО-ДЕРЕВО» (Приложение № 2)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растет много разных деревьев. Какие деревья вы знаете?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а, ёлка, сосна, тополь, клён, рябина ...</w:t>
      </w:r>
    </w:p>
    <w:p>
      <w:pPr>
        <w:pStyle w:val="Normal"/>
        <w:shd w:fill="FFFFFF" w:val="clear"/>
        <w:ind w:right="533" w:firstLine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вы назвали, есть такие деревья в моем лесу. Но есть у меня еще чудо-дерево. Хотите посмотреть? </w:t>
      </w:r>
    </w:p>
    <w:p>
      <w:pPr>
        <w:pStyle w:val="Normal"/>
        <w:shd w:fill="FFFFFF" w:val="clear"/>
        <w:ind w:righ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гадайте, какие деревья здесь спрятались: дуб, рябина, береза, ёлка.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е листья и с какого они дерева?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новый лист …. с клёна,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ый лист…..    с дуба, 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ый лист …. с березы ...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. Отгадайте, что еще кроме деревьев растет в лесу.</w:t>
      </w:r>
    </w:p>
    <w:p>
      <w:pPr>
        <w:pStyle w:val="Normal"/>
        <w:shd w:fill="FFFFFF" w:val="clear"/>
        <w:ind w:left="24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УГАДАЙ ГРИБ» (Приложение № 3)</w:t>
      </w:r>
    </w:p>
    <w:p>
      <w:pPr>
        <w:pStyle w:val="Normal"/>
        <w:shd w:fill="FFFFFF" w:val="clear"/>
        <w:ind w:left="341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устами, </w:t>
      </w:r>
    </w:p>
    <w:p>
      <w:pPr>
        <w:pStyle w:val="Normal"/>
        <w:shd w:fill="FFFFFF" w:val="clear"/>
        <w:ind w:left="341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листами </w:t>
      </w:r>
    </w:p>
    <w:p>
      <w:pPr>
        <w:pStyle w:val="Normal"/>
        <w:shd w:fill="FFFFFF" w:val="clear"/>
        <w:ind w:left="341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прятались в траву, </w:t>
      </w:r>
    </w:p>
    <w:p>
      <w:pPr>
        <w:pStyle w:val="Normal"/>
        <w:shd w:fill="FFFFFF" w:val="clear"/>
        <w:ind w:left="341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 лесу ищите сами </w:t>
      </w:r>
    </w:p>
    <w:p>
      <w:pPr>
        <w:pStyle w:val="Normal"/>
        <w:shd w:fill="FFFFFF" w:val="clear"/>
        <w:ind w:left="341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крикнем вам: «Ау!»  (грибы)</w:t>
      </w:r>
    </w:p>
    <w:p>
      <w:pPr>
        <w:pStyle w:val="Normal"/>
        <w:shd w:fill="FFFFFF" w:val="clear"/>
        <w:ind w:left="264" w:righ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какие здесь грибы выросли, вы знаете как они называются? </w:t>
      </w:r>
    </w:p>
    <w:p>
      <w:pPr>
        <w:pStyle w:val="Normal"/>
        <w:shd w:fill="FFFFFF" w:val="clear"/>
        <w:ind w:left="264" w:righ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ыроежки, белые, подосиновик, подберезовик. </w:t>
      </w:r>
    </w:p>
    <w:p>
      <w:pPr>
        <w:pStyle w:val="Normal"/>
        <w:shd w:fill="FFFFFF" w:val="clear"/>
        <w:ind w:left="278" w:righ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ички, опята, мухоморы, поганки, маслята, чернушки ..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у меня для вас еще загадка: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и, стрижи, пингвины, 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ири, грачи, павлины, 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гаи и синицы: 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словом это - ... (птицы)</w:t>
      </w:r>
    </w:p>
    <w:p>
      <w:pPr>
        <w:pStyle w:val="Normal"/>
        <w:shd w:fill="FFFFFF" w:val="clear"/>
        <w:ind w:left="283" w:right="42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Ю. Светлова)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вучит фонограмма с пением птиц)</w:t>
      </w:r>
    </w:p>
    <w:p>
      <w:pPr>
        <w:pStyle w:val="Normal"/>
        <w:shd w:fill="FFFFFF" w:val="clear"/>
        <w:ind w:left="34" w:right="384"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в моем лесу много птиц. А вы знаете, что происходит осе</w:t>
        <w:softHyphen/>
        <w:t>нью с птицами?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 улетают на юг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А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 они улетают, ведь в лесу так красиво?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 улетают, потому что становится холодно, нечего есть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ы знаете стихотворение об отлете птиц?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ети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вают  стихотворение по картинкам. (Приложение № 4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rFonts w:ascii="Verdana" w:hAnsi="Verdana" w:cs="Verdana"/>
          <w:sz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замечательное стихотворение!</w:t>
      </w:r>
    </w:p>
    <w:p>
      <w:pPr>
        <w:pStyle w:val="Normal"/>
        <w:shd w:fill="FFFFFF" w:val="clear"/>
        <w:ind w:left="43" w:right="384" w:firstLine="2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сколько птиц на этой поляне. Выберите только тех птиц, которые улетают на юг. Назовите их.  (Приложение № 5)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сточка, скворец, грач, цапля ..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дним словом их можно всех назвать?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етные птицы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мы назовем остальных птиц, которые остались па поляне?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ующие птицы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. А кто еще живет в лесу?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кие животные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вы знаете о них загадки?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ы копытами касаясь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 по лесу красавец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т смело и легко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а раскинув широко. (Лось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плутовка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жая головка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ст пушистый — краса!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зовут её? (Лиса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зверь лесной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л, как столбик, под сосной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оит среди травы —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и больше головы? (Заяц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: лежит под ёлками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шечка с иголками.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ала, лежала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вдруг побежала. (Ёж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вчарку он похож: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и зуб — то острый нож!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ежит, оскалив пасть,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вцу готов напасть. (Волк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 берлоге спит зимой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большущею сосной.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гда придёт весна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ыпается от сна. (Медведь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ка узнаем мы с тобой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вум таким приметам: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в шубке серенькой зимой,</w:t>
            </w:r>
          </w:p>
          <w:p>
            <w:pPr>
              <w:pStyle w:val="Normal"/>
              <w:shd w:fill="FFFFFF" w:val="clear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рыжей шубке — летом. (Белк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 дыру, вырыл нору,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сияет, а он и не знает. (Кр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Дети отгадывают  загадки, и за правильную отгадку детям дают кар</w:t>
        <w:softHyphen/>
        <w:t>тинки с изображением животны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3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представьте, что вы дикие животные. Вспомните, как они двигаются, вспомните их повадки. Подумали? Итак, вы дикие жи</w:t>
        <w:softHyphen/>
        <w:t xml:space="preserve">вотные, которые вышли на поляну погулять. Был теплый день, звери радовались светившему солнышку. Они бегали, резвили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звучит веселая музыка. Дети двигаются,  как животные на картинках. Музыка сменяется  шумом дождя). </w:t>
      </w:r>
      <w:r>
        <w:rPr>
          <w:rFonts w:cs="Times New Roman" w:ascii="Times New Roman" w:hAnsi="Times New Roman"/>
          <w:color w:val="000000"/>
          <w:sz w:val="28"/>
          <w:szCs w:val="28"/>
        </w:rPr>
        <w:t>И вдруг пошел силь</w:t>
        <w:softHyphen/>
        <w:t>ный дождь, звери побежали к своим дом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доске картинка, изображающая жилища животных) </w:t>
      </w:r>
    </w:p>
    <w:p>
      <w:pPr>
        <w:pStyle w:val="Normal"/>
        <w:shd w:fill="FFFFFF" w:val="clear"/>
        <w:ind w:left="284" w:right="1920" w:hanging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прячется волк? </w:t>
      </w:r>
    </w:p>
    <w:p>
      <w:pPr>
        <w:pStyle w:val="Normal"/>
        <w:shd w:fill="FFFFFF" w:val="clear"/>
        <w:ind w:left="284" w:right="1920" w:hanging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лого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крепляет картинку около логов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 на картинке логово и помести туда волк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де спрячетс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т – … в нор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сь – … за кустам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ц – … под кусто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а –…  в нор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 – … в корнях деревье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ь -  … в берлог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ка — … в дупле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цы, теперь животным дождь не страшен.</w:t>
      </w:r>
    </w:p>
    <w:p>
      <w:pPr>
        <w:pStyle w:val="Normal"/>
        <w:shd w:fill="FFFFFF" w:val="clear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я хочу пригласить вас в свою мастерскую. Посмотри</w:t>
        <w:softHyphen/>
        <w:t>те, что я для вас приготовила. Это шишки из моего леса. Смотрите, какие они колючие, на какое животное они похожи?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похожи на ежика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давайте попробуем сделать ежей из шишек 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330</wp:posOffset>
            </wp:positionH>
            <wp:positionV relativeFrom="paragraph">
              <wp:posOffset>75565</wp:posOffset>
            </wp:positionV>
            <wp:extent cx="1750060" cy="1275715"/>
            <wp:effectExtent l="0" t="0" r="0" b="0"/>
            <wp:wrapTight wrapText="bothSides">
              <wp:wrapPolygon edited="0">
                <wp:start x="-184" y="0"/>
                <wp:lineTo x="-184" y="21284"/>
                <wp:lineTo x="21600" y="21284"/>
                <wp:lineTo x="21600" y="0"/>
                <wp:lineTo x="-184" y="0"/>
              </wp:wrapPolygon>
            </wp:wrapTight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75565</wp:posOffset>
            </wp:positionV>
            <wp:extent cx="1663700" cy="1222375"/>
            <wp:effectExtent l="0" t="0" r="0" b="0"/>
            <wp:wrapTight wrapText="bothSides">
              <wp:wrapPolygon edited="0">
                <wp:start x="-244" y="0"/>
                <wp:lineTo x="-244" y="21205"/>
                <wp:lineTo x="21514" y="21205"/>
                <wp:lineTo x="21514" y="0"/>
                <wp:lineTo x="-244" y="0"/>
              </wp:wrapPolygon>
            </wp:wrapTight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, замечательные ежики у вас получились. Ну, что же славно мы с вами сегодня позанимались. Но мне пора уходить: мороз и снег гонит меня. Должна я уступить место своей сестре-зиме. Но мы с вами обязательно увидимся в следующем году. А на прощанье я хочу угостить вас орешками из моего лес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дает угощение)</w:t>
      </w:r>
    </w:p>
    <w:p>
      <w:pPr>
        <w:pStyle w:val="Normal"/>
        <w:shd w:fill="FFFFFF" w:val="clear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свидания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ходит)</w:t>
      </w:r>
    </w:p>
    <w:p>
      <w:pPr>
        <w:pStyle w:val="Normal"/>
        <w:shd w:fill="FFFFFF" w:val="clear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понравилось вам в гостях у осени? Вы расска</w:t>
        <w:softHyphen/>
        <w:t>жите дома родителям о нашем путешествии? Ну, а нам пора возвращаться в детский сад. Поезд ждет. В вагон сядут те, кто скажет, чем мы сегодня занимались.</w:t>
      </w:r>
    </w:p>
    <w:p>
      <w:pPr>
        <w:pStyle w:val="Normal"/>
        <w:shd w:fill="FFFFFF" w:val="clear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 поезд уезжает).</w:t>
      </w:r>
    </w:p>
    <w:sectPr>
      <w:footerReference w:type="default" r:id="rId4"/>
      <w:type w:val="nextPage"/>
      <w:pgSz w:w="11906" w:h="16838"/>
      <w:pgMar w:left="1560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0:00Z</dcterms:created>
  <dc:creator>Viper</dc:creator>
  <dc:description/>
  <cp:keywords/>
  <dc:language>en-US</dc:language>
  <cp:lastModifiedBy>Admin</cp:lastModifiedBy>
  <dcterms:modified xsi:type="dcterms:W3CDTF">2012-01-11T16:30:00Z</dcterms:modified>
  <cp:revision>2</cp:revision>
  <dc:subject/>
  <dc:title/>
</cp:coreProperties>
</file>