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  <w:u w:val="single"/>
          <w:lang w:val="tt-RU"/>
        </w:rPr>
        <w:t>Тема 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tt-RU"/>
        </w:rPr>
        <w:t>”Речка замерзла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Учить составлять рассказ по картине, при описании событий указывать место и время действия . Развивать речевую автивность, актуализировать словарь , и умение четко выражать свои мысли. Доставить радость от общения друг с друг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Стихотворения И.Сурикова “Зима”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агнитофонная запись музыки П.И.Чайковского (“Времена года”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артина “Речка замерзла” (из серии “Времена года”), игрушки (картинки) автобус, машина, лиса, собака, кошка,мы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тель читает отрывок из стихотворения И.Сурикова “Зима”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елый снег пушист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В воздухе кружи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И на землю тих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адает, ложится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дает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Очем говорится в этом стихотворен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Снег как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едлогает детям самим подобрать слова для описания снега (белый, пушистый, серебристый, сверкающий...) “Вот видите, какие красивые и выразительные слова вы вспомнили про снег,” – говорить педагог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 теперь посмотрите, дети, на эту картину. Что вы видите на этой картине? (Дети высказываютс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Педагог спрашивает, как называется картина, о которой рассказывали дети, воспитатель просит объяснить, что означают слова  “речка замерзла” (Речка покрылась льдом, застыла;, можно сказать спящая речка, неподвижная”). Сейчас на улице холодно, и девочка Лена замерзла. Как можно сказать по- другому?  (“ Лене стало холодно”). Одно и то же слово “замерзло” мы говорим и про речку, и про девочку. “Речка замерзла”- значит застыла, покрылась льдом;  “Девочка замерзла”- значит, ей стало хол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 сейчас послушайте музыку “Времена года”. (Включает магнитофонную запись). Мы попали на спящую речк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тем задает вопрос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кое время года изображено на картин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то нарисован на картин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то делают мальчики? Что делают девочка? Придумайте им имена, в которых есть звуки “с” и “ш”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то случилось с маленьким мальчико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де катаются дети на коньках и санках? Это город и сел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то идет по улице? Что несет колхозница? Ведра с водой на коромысле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то вы видите на мосту? (Тягач везет большой воз сена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заключение проводится игра “Отвечай быстро”. Дети встают в круг, воспитатель в центре, в его руках мяч.. Он бросает мяч кому- либо из детей и говорит , например: “Стеклянный”. Ребенок должен поймать мяч, бросить его обратно и при этом назвать “снег” (лед, ветер...), снег какой? (белый, пушистый, холодный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чечать надо быстр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1:00Z</dcterms:created>
  <dc:creator>Microsoft</dc:creator>
  <dc:description/>
  <cp:keywords/>
  <dc:language>en-US</dc:language>
  <cp:lastModifiedBy>Microsoft</cp:lastModifiedBy>
  <dcterms:modified xsi:type="dcterms:W3CDTF">2013-11-04T08:22:00Z</dcterms:modified>
  <cp:revision>1</cp:revision>
  <dc:subject/>
  <dc:title>Тема : ”Речка замерзла”</dc:title>
</cp:coreProperties>
</file>