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Деловая игра для педаго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: показать педагогам, что утомляемость им присуще также как детям, это мешает учителю работать; показать необходимость снятия перегрузки; учить педагогов ослаблять психическую напряженность; развивать внутренние психические силы; управлять собой; сохранять свое психическое здоровье и, как следствие этого, достигать успех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борудование: спокойная мелодичная музыка, у каждого на столе белый лист бумаги, цветные карандаш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од игры.</w:t>
      </w:r>
    </w:p>
    <w:p>
      <w:pPr>
        <w:pStyle w:val="Normal"/>
        <w:ind w:firstLine="567"/>
        <w:jc w:val="both"/>
        <w:rPr/>
      </w:pPr>
      <w:r>
        <w:rPr/>
        <w:t>- Уважаемые коллеги, вы посетили уроки, внеклассные мероприятия, заслушали теоретическую часть, как вы думаете, устали вы или нет? Давайте проверим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ст на конфликтность.</w:t>
      </w:r>
    </w:p>
    <w:p>
      <w:pPr>
        <w:pStyle w:val="Normal"/>
        <w:ind w:firstLine="567"/>
        <w:jc w:val="both"/>
        <w:rPr/>
      </w:pPr>
      <w:r>
        <w:rPr/>
        <w:t>1. Представьте себе, что в транспорте начинается спор. Ваши дейст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читаете не вмешиваться –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анете на сторону потерпевшего или того, кто прав –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 вмешаетесь и будете отстаивать свою собственную точку зрения – 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ритикуете ли вы на собрании руководителе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 – 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огда, в зависимости от ваших личных отношений с руководителем –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гда критикуете за ошибки – 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уководитель группы предлагает план работы на год. План кажется вам нерациональным. У вас есть свой план, который вы находите более предпочтительным. Ваши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ите свой план, если уверены, что вас поддержать коллеги –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ете отстаивать свой план при любых обстоятельствах –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очтете промолчать, опасаясь неприятных последствий – 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Любите ли вы спорить со своими друзьями или товарищам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  Только с теми, кто не обижается – 4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  Да, но только по принципиальным вопросам – 2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 Спорите со всеми и по любому поводу – 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то-то пытается пролезть в очередь вперёд Вас. Ваши действ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 Считая, что вы не хуже, следуете его примеру – 4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 Молча возмущаетесь – 2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 Открыто высказываете негодование  - 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Ваша коллега давала открытый урок, в нём были новые методики. Часть из них,  с Вашей точки зрения, содержит серьёзные ошибки. Ваше мнение при обсуждении будет решающим. Ваши действ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Выскажитесь и по отрицательным и по положительным аспектам работы – 4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Выделите только положительные стороны и предложите совершенствовать работу – 2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  Отметите только ошибки, так как новатор не должен допускать профессиональных ошибок - 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Кто-то из членов семьи всё время говорит вам о бережливости, а сам постоянно делает дорогие и бессмысленные покупки, более того, постоянно интересуется вашим мнением по поводу этих покупок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Вы одобряете покупки, говоря, что они хороши уже потому, что доставляют радость человеку – 4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 Говорите, что это вещь безвкусна – 2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*  Устраиваете скандал – 0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Вы видите, что в школе во время перемены подростки из седьмого класса курят. Ваша реакц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 Думаете, что не стоит вмешиваться, так это не ваши ученики – 4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 Делаете замечание – 2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 Берёте ребят за руки и ведёте к завучу – 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В кафе Вас обсчитали. Ваши действ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 Подумаете с лёгким презрением, что официант сам позаботился о своих чаевых – 4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 Попросите пересчитать – 2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 Устроите скандал – 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В гостинице во время отпуска Вы обратили внимание на пренебрежительное отношение администратора к клиентам. Что вы предпримит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Не будете поднимать этот вопрос , так как считаете, что это ничего не изменит – 4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Пожалуетесь владельцу отеля -2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Будете вымешать своё недовольство на техперсонале -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 Вы спорите с младшим братом-подростком. И убеждаетесь, что он прав. Ваши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ете продолжать спор -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знаете его правоту -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страха потерять авторитет проявите агрессивность -0.</w:t>
      </w:r>
    </w:p>
    <w:p>
      <w:pPr>
        <w:pStyle w:val="Normal"/>
        <w:jc w:val="both"/>
        <w:rPr/>
      </w:pPr>
      <w:r>
        <w:rPr/>
        <w:t>- Не всегда конфликтность является чертой характера, очень часто это влияние стресса, напряжённости, усталости.</w:t>
      </w:r>
    </w:p>
    <w:p>
      <w:pPr>
        <w:pStyle w:val="Normal"/>
        <w:jc w:val="both"/>
        <w:rPr/>
      </w:pPr>
      <w:r>
        <w:rPr/>
        <w:t>Тест «Угрожает ли вам нервный срыв»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но ли Вам обращаться к кому-либо с просьбой о помощи?</w:t>
      </w:r>
    </w:p>
    <w:p>
      <w:pPr>
        <w:pStyle w:val="Normal"/>
        <w:ind w:left="1065" w:hanging="0"/>
        <w:jc w:val="both"/>
        <w:rPr/>
      </w:pPr>
      <w:r>
        <w:rPr/>
        <w:t>*Да, всегда – 3.</w:t>
      </w:r>
    </w:p>
    <w:p>
      <w:pPr>
        <w:pStyle w:val="Normal"/>
        <w:ind w:left="1065" w:hanging="0"/>
        <w:jc w:val="both"/>
        <w:rPr/>
      </w:pPr>
      <w:r>
        <w:rPr/>
        <w:t>*Очень часто -2.</w:t>
      </w:r>
    </w:p>
    <w:p>
      <w:pPr>
        <w:pStyle w:val="Normal"/>
        <w:ind w:left="1065" w:hanging="0"/>
        <w:jc w:val="both"/>
        <w:rPr/>
      </w:pPr>
      <w:r>
        <w:rPr/>
        <w:t>*Очень редко -0.</w:t>
      </w:r>
    </w:p>
    <w:p>
      <w:pPr>
        <w:pStyle w:val="Normal"/>
        <w:ind w:left="1065" w:hanging="0"/>
        <w:jc w:val="both"/>
        <w:rPr/>
      </w:pPr>
      <w:r>
        <w:rPr/>
        <w:t>*Никогда -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умаете ли Вы о своих проблемах в свободное время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Очень часто – 2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Часто – 4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Иногда – 2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Очень редко -0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Никогда -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Если Вы видите, что у человека что0то не получается, испытываете ли Вы желание сделать это вместо него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Да, всегда -5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Очень часто -4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Иногда -2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Очень редко -0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Никогда -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долгу ли вы переживаете из-за неприятностей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Да, всегда -5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Очень часто -4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Иногда -2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*Очень редко -0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Никогда -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Сколько времени уделяете себе вечером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Более трёх часов -0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Два – три часа -0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Больше часа -2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Ни минуты -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Если кто-то объясняет Вам что-либо с излишними подробностями, имеете ли Вы привычку перебивать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Да, всегда -4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Часто -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В зависимости от обстоятельств -2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Редко -1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Нет -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О Вас говорят, что Вы вечно спешите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Да, это так -5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Часто спешу -4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Спешу, как все, иногда -1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Спешу в очень редких случаях  -0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Редко -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Трудно ли Вам отказаться от вкусной еды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Да, всегда -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Часто -2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Иногда -0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*Редко -0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Никогда -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Приходится ли Вам делать несколько дел одновременно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Да, всегда -5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Часто -4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Иногда -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*Редко -1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Никогда -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Случается ли, что во время разговора Ваши мысли витают где-то далеко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Очень часто -5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Часто -4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Случается -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*Очень редко -0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Никогда -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 Не кажется ли Вам порой, что люди говорят о скучных, пустых вещах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Очень часто -5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Часто -4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Иногда -1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*Редко -0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Никогда -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  Нервничаете ли Вы, стоя в очереди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Очень часто -4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Часто -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Иногда -2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*Очень  редко -1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Никогда -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Любите ли Вы давать советы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Да, всегда -4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Очень часто -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Иногда -1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*Очень редко -0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Никогда -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 Долго ли Вы колеблетесь, прежде чем принять решение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Всегда -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Очень часто -2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Часто -1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*Редко -0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Никогда -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 В каком темпе вы говорите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Торопливо, скороговоркой -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Быстро -2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Спокойно -0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Медленно -0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Важно -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счёт баллов.</w:t>
      </w:r>
    </w:p>
    <w:p>
      <w:pPr>
        <w:pStyle w:val="Normal"/>
        <w:jc w:val="both"/>
        <w:rPr/>
      </w:pPr>
      <w:r>
        <w:rPr/>
        <w:t>От 45 до 63 -  нервный срыв для Вас реальная возможность, обратите внимание на своё здоровье, подобная нервозность может быть средством авитаминоза, общего переутомления. Различные виды неблагополучия в личной жизни, утомляемость и напряжённость в работе, невротизирующая семейная атмосфера могут провоцировать склонность к нервным срывам.</w:t>
      </w:r>
    </w:p>
    <w:p>
      <w:pPr>
        <w:pStyle w:val="Normal"/>
        <w:jc w:val="both"/>
        <w:rPr/>
      </w:pPr>
      <w:r>
        <w:rPr/>
        <w:t>От 20 до 45 – постарайтесь относится к жизни поспокойнее. Вы вполне в состоянии контролировать себя сами, анализируйте происходящее, старайтесь смотреть на процессы со стороны. Не забывайте о том, что физкультура и водные процедуры полезны не только вашим ученикам, но и Вам. Помните, что работа педагога сопряжена с большими тратами витаминов, следите за питанием.</w:t>
      </w:r>
    </w:p>
    <w:p>
      <w:pPr>
        <w:pStyle w:val="Normal"/>
        <w:jc w:val="both"/>
        <w:rPr/>
      </w:pPr>
      <w:r>
        <w:rPr/>
        <w:t>До 19 и – Вам удаётся сохранить спокойствие и уравновешенность, старайтесь и впредь избегать волнений, не обращайте внимание на пустяки, не воспринимайте мелкие неудачи как жизненную драму.</w:t>
      </w:r>
    </w:p>
    <w:p>
      <w:pPr>
        <w:pStyle w:val="Normal"/>
        <w:jc w:val="both"/>
        <w:rPr/>
      </w:pPr>
      <w:r>
        <w:rPr/>
        <w:t>0 – вообще-то такой результат у Вас вероятнее всего, невозможен. Это результат безынициативного, скуч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умаю, что нервного срыва у Вас не произойдёт, но некоторое эмоциональное напряжение у Вас наступило.</w:t>
      </w:r>
    </w:p>
    <w:p>
      <w:pPr>
        <w:pStyle w:val="Normal"/>
        <w:jc w:val="both"/>
        <w:rPr/>
      </w:pPr>
      <w:r>
        <w:rPr/>
        <w:t>Психические перегрузки, которые испытывает учитель ежедневно в своей работе, разрушают его личность, истощают психоэнергетику. Переутомлённый учитель утрачивает состояние стабильности, он становится перевозбуждённым, раздражается, проявляет нетерпение и гнев. По причине хронического переутомления учитель становится не готовым к позитивному принятию нововведений в школе, повышению собственной профессиональной компетенции. Давайте выполним несколько упражнений, которые помогут снять вашу усталость, раздражи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ы – релакс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жнение 1  «Весенний луч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ражнение выполняется индивидуально, помогает снять утомление, обрести внутреннюю стабильность.</w:t>
      </w:r>
    </w:p>
    <w:p>
      <w:pPr>
        <w:pStyle w:val="Normal"/>
        <w:jc w:val="both"/>
        <w:rPr/>
      </w:pPr>
      <w:r>
        <w:rPr/>
        <w:t>- Представьте, что внутри Вашей головы, в верхней её части, возникает светлый луч, который медленно и последовательно движется сверху вниз и медленно, постепенно освещает лицо, шею, руки тёплым, ровным и расслабляющим светом. По мере движения луч разглаживает морщины, исчезает напряжение в области затылка, ослабляется складка на лбу, опадают брови, «охлаждаются» глаза, ослабляются зажимы в углах губ, опускаются плечи, освобождаются шея и грудь. Внутренний луч как бы формирует новую внешность спокойного, освобождённого человека, удовлетворённого собой и своей жизнью, профессией и учен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ите упражнение несколько раз – сверху вниз.</w:t>
      </w:r>
    </w:p>
    <w:p>
      <w:pPr>
        <w:pStyle w:val="Normal"/>
        <w:jc w:val="both"/>
        <w:rPr/>
      </w:pPr>
      <w:r>
        <w:rPr/>
        <w:t>Выполняя упражнение,  вы получите удовольствие, даже наслаждение. Заканчивайте упражнение словами: «Я стал новым человеком! Я стал молодым и сильным, спокойным и стабильным! Я всё буду делать хорошо!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жнение 2 «Пресс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гровое упражнение выполняется индивидуально. Нейтрализует и подавляет отрицательные эмоции гнева, раздражения, повышенной тревожности, агрессии.</w:t>
      </w:r>
    </w:p>
    <w:p>
      <w:pPr>
        <w:pStyle w:val="Normal"/>
        <w:jc w:val="both"/>
        <w:rPr/>
      </w:pPr>
      <w:r>
        <w:rPr/>
        <w:t>- Представьте внутри себя, на уровне груди, мощный пресс, который движется сверху вниз, подавляя возникающие отрицательные эмоции и связанное с ними внутреннее напряжение. Выполняя упражнение, важно добиться отчетливого ощущения тяжести внутреннего пресса, подавляющего и как бы выталкивающего вниз нежелательные отрицательные эмоции и энергию, которую она с собой несё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жнение 3 «Голов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лагаю Вам упражнение, помогающее снять неприятные соматические ощущения. Станьте прямо, свободно расправив плечи, откинув голову назад. Постарайтесь почувствовать, в какой части локализовано ощущение тяжести. Представьте себе, что на вас громоздкий головной убор, который давит на голову в том месте, в котором вы чувствуете тяжесть. Мысленно снимите головной убор рукой и выразительно, эмоционально сбросьте его на пол. Потрясите головой, расправьте рукой волосы на голове, а затем сбросьте руки вниз, как бы избавляясь от головной б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жнение 4 «Настро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ьмите цветные карандаши или мелки и чистый белый лист бумаги. Расслабленно, левой рукой нарисуйте абстрактный сюжет – линии, цветовые пятна, фигуры. Важно при этом полностью погрузиться в свои переживания, выбрать цвет и провести линии так, как Вам больше хочется, в полном соответствии с Вашим настроением. Попробуйте представить, что Вы переносите своё грустное настроение на бумагу, как бы материализуете его. Закончили рисунок? А теперь переверните бумагу и на другой стороне листа напишите 5-7 слов, отражающих Ваше настроение.  Долго не думайте; необходимо, чтобы слова возникли спонтанно, без специального контроля с Вашей сторо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 этого ещё раз посмотрите на свой рисунок, как бы заново переживая своё состояние, перечитайте слова и с удовольствием, эмоционально разорвите листок и выброси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 заметили? Всего пять минут, а Ваше эмоционально – неприятное  состояние уже исчезло, оно перешло в рисунок и было уничтоже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жнение 5 «Открытость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д Вами собеседник. Сделайте своё лицо доброжелательным, улыбнитесь, кивните собеседнику в знак того, что Вы его внимательно слушаете и понимаете. «Распахните» свою душу перед человеком, с которым Вы общаетесь, старайтесь психологически близко подойти к нему (после упражнений послушайте лёгкую музыку с закрытыми глазами и постарайтесь ни о чём не дума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умаю, что эти упражнения помогут Вам снимать ежедневное напряжение и с новыми силами и в хорошем настроении идти на урок к детям. Творческих успех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ьзуемая 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В.Самоукина «Игры, в которые играют…» - психологический практикум, г.Дубна, издательский дом «Феникс» 200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овременные технологии сохранения и укрепления здоровья детей» - учебное пособие под общей редакцией Н.В.Сократова, Москва 2005г.</w:t>
      </w:r>
    </w:p>
    <w:p>
      <w:pPr>
        <w:pStyle w:val="Normal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58:00Z</dcterms:created>
  <dc:creator>HOME</dc:creator>
  <dc:description/>
  <cp:keywords/>
  <dc:language>en-US</dc:language>
  <cp:lastModifiedBy>HOME</cp:lastModifiedBy>
  <dcterms:modified xsi:type="dcterms:W3CDTF">2011-04-06T06:54:00Z</dcterms:modified>
  <cp:revision>9</cp:revision>
  <dc:subject/>
  <dc:title/>
</cp:coreProperties>
</file>