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нам осень принесет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умения детей различать ягоды, овощи, фрукты; учить составлять небольшие рассказы – описания по опорным картинкам;, развивать общую и мелкую моторику, память, мышление, внимание, процессы анализа и синтеза;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.</w:t>
      </w:r>
      <w:r>
        <w:rPr>
          <w:sz w:val="28"/>
          <w:szCs w:val="28"/>
        </w:rPr>
        <w:t xml:space="preserve"> Картины с изображением ягод, овощей, фруктов; натуральные овощи и фрукты, белый и ржаной хлеб; «волшебный мешочек»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седует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и закончилось лето с длинными жаркими днями и короткими звездными ночами, с грозами и ливнями, с разноцветной радугой и утренней р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с уходом лета и настроение теперь будет грустное? Осенью погода бывает пасмурной, хмурой, дожд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хочется, чтобы наступила осен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ребята. Нам грустно расставаться с летом. Но осень будет радовать нас своими чуде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 как в солнечных лучах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березы на плеч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ят…летят…летя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аучками в середи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око от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ют жура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летит! Должно быть,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ает наше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Вы готовы познакомиться с чудесами волшебницы – осени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загадку, и вы тотчас узнаете, куда мы с вами поп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дружно колос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ст нам хлебуш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шениц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ребята, мы с вами попали на поле, где уже собран урожай зерна. А что можно сделать из зерн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на котором выращивают пшеницу, - пшенично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к пшеницы – пшеничный к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к ржи – ржаной к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 из пшеницы – пшеничная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 из ржи – ржаная м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пшеницы – пшеничн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из ржи – ржано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из пшеничной муки – пшеничное т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из ржаной муки – ржаное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толе под салфеткой находится пшеничный и ржано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ий, пышный и д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ывает подгор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А вы догадались, что же у меня находится под салфе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тем белый пшеничный батон и черный ржаной хлеб сопоставляются по: форме, размеру, цвету, запаху, на ощупь, на вкус, по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! Почему говорят, что хлеб – всему голова!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еперь мы можем с вами отправляться дальше. А вот куда… На этот вопрос нам поможет ответить следующ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продукты с о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тут у нас на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доровья мы важ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столу всегда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вощ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мы с вами попали в огород. А что растет в огород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какие вы знаете овощи. 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толе разложены картинки с изображением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поиграем. Вы возьмете картинки, и мы с вами узнаем, какие овощи растут на земле, а какие под землей. (Дети распределяются на две команды в зависимости от изображения на картинках, обосновывая сво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спользуются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 них можно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язательно нужно делать с овощами, прежде чем их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предлагаю вам игру: «Волшебный мешочек». Сможете ли вы на ощупь определить, какие овощи находятся внутри нашего меш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мы с вами и побывали в огороде. Теперь можно двиг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друг подул осенний ветерок. Давайте покажем, как кружатся осенние листья. (Проведение физкультурной мин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ружатся на цыпочках, руки в сторо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иседаю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вижение руками вправо – вле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днимаются, кружа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наконец, ветер стих, и мы с вами попали в сад. А что растет в са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фрукты и ягоды.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умяную матре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друг не отор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у, пока матре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дет сама в т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ш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й мундир, теплая подкла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ередине – слад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е есть кос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расненькая кофт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ш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сту на вет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енькие д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й, сладкий, нали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в обложке зол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 конфетной фабр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з далекой Аф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пельс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урке жел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лый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м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из фруктов и ягод можно приготовить? Конечно, 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ую ладошку держат «ковшиком», указательным пальцем правой руки «мешаю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ов нужно 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альцы по одному, начиная с больш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арят и меш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можно еще сварить компо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рошо ли вы знаете фрукты на вкус? Вот это мы сейчас и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 предлагает детям кусочки фруктов для того, чтобы они могли определить их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А сейчас вы мне будете загадывать загадки. А придумывать их вы буде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етям предлагаются картинки с изображением ягод. Каждый из них должен составить небольшой рассказ – описание по плану: где растет, какого цвета, какой формы, каково на вкус. (Картинки дети показывают только после того, как их загадка будет разга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и заканчивается наше путешествие. Мы с вами побывали и на поле, и в огороде, и в саду. Вспомнили, что же нам приносит осень и даже попробовали некоторые ее дары. Давайте с вами поблагодарим ее за все и будем ждать следующих встреч с 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1:00Z</dcterms:created>
  <dc:creator>XTreme</dc:creator>
  <dc:description/>
  <cp:keywords/>
  <dc:language>en-US</dc:language>
  <cp:lastModifiedBy>Gans</cp:lastModifiedBy>
  <cp:lastPrinted>2010-09-09T21:50:00Z</cp:lastPrinted>
  <dcterms:modified xsi:type="dcterms:W3CDTF">2012-01-18T13:54:00Z</dcterms:modified>
  <cp:revision>4</cp:revision>
  <dc:subject/>
  <dc:title>Конспект занятия по развитию речи в подготовительной логопедической группе №9</dc:title>
</cp:coreProperties>
</file>