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мероприятие с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Подарок от дедушки л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расширять и уточнять представления детей о деревьях, кустарниках, травянистых растениях; закреплять умение правильно вести себя в природ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продолжать формировать навыки культуры поведения в природе (не загрязнять</w:t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кружающую природу, бережно относиться к растениям). Формировать умение устанавливать причинно-следственные связи, делать обобщения.  </w:t>
      </w:r>
      <w:r>
        <w:rPr>
          <w:i/>
          <w:sz w:val="28"/>
          <w:szCs w:val="28"/>
          <w:u w:val="single"/>
        </w:rPr>
        <w:t>приобщение к правилам безопасного для человека и окружающего мира  природы поведения</w:t>
      </w:r>
      <w:r>
        <w:rPr>
          <w:sz w:val="28"/>
          <w:szCs w:val="28"/>
        </w:rPr>
        <w:t xml:space="preserve"> Познакомить с красной книгой, расширять представления о способах прави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заимодействовия с растениями: рассматривать растения, не нанося  себе и им вред;</w:t>
      </w:r>
    </w:p>
    <w:p>
      <w:pPr>
        <w:pStyle w:val="Normal"/>
        <w:rPr/>
      </w:pPr>
      <w:r>
        <w:rPr>
          <w:sz w:val="28"/>
          <w:szCs w:val="28"/>
        </w:rPr>
        <w:t>-познакомить с элементарными средствами спасения при лесном пожаре, вызывать желание оказывать посильную помощь в охране редких и исчезающих растений Прибайкал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гащение и активизация словаря: шумели, шушукались, верхи, вечнозелены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приобщение к словесному искусству: пополнять литературный  стихотворениями,  скороговорками о природе.</w:t>
      </w:r>
    </w:p>
    <w:p>
      <w:pPr>
        <w:pStyle w:val="Normal"/>
        <w:rPr/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 письмо,  сундучок  с сюрпризом, знаки о правилах поведения в лесу,  два знака о правилах дорожного движения, ноутбук, запись мультфильма о пожаре, слайды «Пожар в лесу», «Способы спасения при  лесном пожаре»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робочка с хвоей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Cs/>
        </w:rPr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познание, безопасность, труд, здоровье,</w:t>
      </w:r>
      <w:r>
        <w:rPr>
          <w:rFonts w:cs="Arial,Bold" w:ascii="Arial,Bold" w:hAnsi="Arial,Bold"/>
          <w:b/>
          <w:bCs/>
        </w:rPr>
        <w:t xml:space="preserve"> </w:t>
      </w:r>
      <w:r>
        <w:rPr>
          <w:rFonts w:cs="Arial,Bold" w:ascii="Arial,Bold" w:hAnsi="Arial,Bold"/>
          <w:bCs/>
        </w:rPr>
        <w:t>социализация, коммуникация</w:t>
      </w:r>
    </w:p>
    <w:p>
      <w:pPr>
        <w:pStyle w:val="Normal"/>
        <w:rPr>
          <w:rFonts w:ascii="Arial,Bold" w:hAnsi="Arial,Bold" w:cs="Arial,Bold"/>
          <w:bCs/>
          <w:sz w:val="28"/>
          <w:szCs w:val="28"/>
        </w:rPr>
      </w:pPr>
      <w:r>
        <w:rPr>
          <w:rFonts w:cs="Arial,Bold" w:ascii="Arial,Bold" w:hAnsi="Arial,Bold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 в кр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зычок проснулся, выглянул в окно – посмотрел направо, посмотрел налево (2-3 раза); решил язычок подмести в доме пол, побелить потолок, промыть  стены, осмотрелся  язычок  кругом – понравилась ему его работа и, довольный собой, пошел  гулять на   улицу. Повстречался язычку   друг,  и  стали они играть в футбол, увидел лошадку и поскакал, посмотрел язычок на часы и решил вернуться домой  -  завтракать: взял чашечку, вкусное варенье, ах как хорош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чиковая гимнастика « Здравствуй солнце золотое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к в дверь: принесли письмо и сундуч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 читает письмо:  «Милые ребятки,  я дедушка Лес отправляю вам сюрприз  в сундучке. Но открыть сундучок  можно только с помощью волшебных слов. Их вы узнаете,  если расставите все цифры по порядку и прочтете мой наказ.  Под каждой цифрой вас ждут задания. Выполнить их смогут только    те,  кто знает   и  любит природу. Удачи  ва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отите узнать,  что в сундучке?  Выполним  задания? Ну, тогда пойдем за сюрпризом. А в дорогу мы  возьм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аше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аше ста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ашу смекал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од цифрой  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 скрываются загадк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у ребят зеленый друг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ый друг, хоро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им протянет сотни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ысячи ладо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л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тают с  ветки  золотые  мон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лист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,  правильно отгадали загадки. Можем открыть букву под цифро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кой цифре мы пойдем дальше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: к цифре </w:t>
      </w:r>
      <w:r>
        <w:rPr>
          <w:b/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Правильно. Под этой цифрой дедушка Лес обращается к нам </w:t>
      </w:r>
      <w:r>
        <w:rPr>
          <w:i/>
          <w:sz w:val="28"/>
          <w:szCs w:val="28"/>
        </w:rPr>
        <w:t xml:space="preserve">с просьбой разобраться со знаками, чтобы  люди, которые приходят в лес, помнили как надо правильно вести себя в лесу </w:t>
      </w:r>
      <w:r>
        <w:rPr>
          <w:sz w:val="28"/>
          <w:szCs w:val="28"/>
        </w:rPr>
        <w:t>(дети разбирают знаки, убирают лишние) А теперь ребята, садитесь за столы и зарисуйте несколько знаков. Рисовать надо быстро,  на счет пять работу заканчиваем: один, два, три, четыре, пять!   (какие знаки вы нарисовали?). Миша выйди к доске и зачеркни на плакате то, чего нельзя делать в лесу.</w:t>
      </w:r>
    </w:p>
    <w:p>
      <w:pPr>
        <w:pStyle w:val="Normal"/>
        <w:rPr/>
      </w:pPr>
      <w:r>
        <w:rPr>
          <w:sz w:val="28"/>
          <w:szCs w:val="28"/>
        </w:rPr>
        <w:t>Скоро наступит весна и в лесу будет много сухой травы. Какая самая страшная беда грозит лесу в  это время?  (пожар).   Давайте рассмотрим несколько слайдов:  как вы думаете,  от чего  может произойти пожар в лесу? Что нужно делать? Как затушить небольшой огонь?  Как вести себя,  если огонь разыгрался не на шутку и самостоятельно мы его не потушим? (знакомит с правилами по схеме). Теперь дедушка Лес знает, что мы умеем правильно вести себя в лесу и приходим в лес его друзьями и дарит нам небольшой мультфильм. (просмотр)   Запомните : пожар самая большая опасность в лесу, поэтому нельзя разводить костер без взрослых, не баловаться с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зяли в руки сп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жилья у бедной пт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страшного ог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талось даже пня.</w:t>
      </w:r>
    </w:p>
    <w:p>
      <w:pPr>
        <w:pStyle w:val="Normal"/>
        <w:rPr/>
      </w:pPr>
      <w:r>
        <w:rPr>
          <w:sz w:val="28"/>
          <w:szCs w:val="28"/>
        </w:rPr>
        <w:t xml:space="preserve">Открываем букву под цифрой  </w:t>
      </w:r>
      <w:r>
        <w:rPr>
          <w:b/>
          <w:sz w:val="28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же нам идти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 цифре 3.</w:t>
      </w:r>
    </w:p>
    <w:p>
      <w:pPr>
        <w:pStyle w:val="Normal"/>
        <w:rPr/>
      </w:pPr>
      <w:r>
        <w:rPr>
          <w:sz w:val="28"/>
          <w:szCs w:val="28"/>
        </w:rPr>
        <w:t xml:space="preserve">В: </w:t>
      </w:r>
      <w:r>
        <w:rPr>
          <w:i/>
          <w:sz w:val="28"/>
          <w:szCs w:val="28"/>
        </w:rPr>
        <w:t>Здесь задание собери растение из частей</w:t>
      </w:r>
      <w:r>
        <w:rPr>
          <w:sz w:val="28"/>
          <w:szCs w:val="28"/>
        </w:rPr>
        <w:t>. Выполняйте. Что у вас получилось?  К какому «царству»  растений  они принадлежат?  ( травы).  Где же следующее за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: Под цифрой   </w:t>
      </w:r>
      <w:r>
        <w:rPr>
          <w:b/>
          <w:sz w:val="28"/>
          <w:szCs w:val="28"/>
        </w:rPr>
        <w:t xml:space="preserve">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</w:t>
      </w:r>
      <w:r>
        <w:rPr>
          <w:i/>
          <w:sz w:val="28"/>
          <w:szCs w:val="28"/>
        </w:rPr>
        <w:t>Здесь дедушка Лес предлагает нам выучить  стихотворение о шиповнике по пиктограмме</w:t>
      </w:r>
      <w:r>
        <w:rPr>
          <w:sz w:val="28"/>
          <w:szCs w:val="28"/>
        </w:rPr>
        <w:t>. Послуш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ючий  маленький ку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 на розу,  но не 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рел на нем красивый пл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плод весь витаминов по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еще раз (повторя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может самостоятельно рас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кому «царству»  растений относится шиповник? (кустар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первым рассказал это стихотвор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рассказал  последни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всего детей рассказали это стихотвор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вечал после Ви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Откроем букву под цифрой 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  цифрой 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дедушка Лес  нам предлагает  отдохнуть и немного размяться, становитесь в круг.  (динамическая пау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опинке в лес по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у мимо об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рыгнем руче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и мы на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и мы на 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и вверх на сол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и вниз на тра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х, как краси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без меня  еще раз повторите. Сможете? Молодцы. Открываем следующую букву.  Только я забыла на какую цифру мы только что выполняли задание?  Правильно 5. Откры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 за задание под цифрой </w:t>
      </w:r>
      <w:r>
        <w:rPr>
          <w:b/>
          <w:sz w:val="28"/>
          <w:szCs w:val="28"/>
        </w:rPr>
        <w:t xml:space="preserve">6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знай и назови деревья</w:t>
      </w:r>
      <w:r>
        <w:rPr>
          <w:sz w:val="28"/>
          <w:szCs w:val="28"/>
        </w:rPr>
        <w:t xml:space="preserve">. Посмотрите ребята, вы узнали эти деревья? Как назвать их одним словом? Почему они так называются?  Что такое хвоя? (видоизмененные листья) Как называются плоды хвойных деревьев?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в коробочке? (рассыпает хвою с разных деревьев). Давайте ребята. Соберем всю хвою и подарим ее тем деревьям, которым она принадлежит.  У какого дерева самая короткая хвоя? У какого растет парами? Самая длинная? На каком дереве самые вкусные орешки? А каким еще словом  можно назвать эти деревья?  (вечнозеленые)  А я знаю скороговорку о  сосне: шумели, шушукались верхи высоких сосен. (повторяют несколько раз с убыстрением)  Открываем букву под цифрой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пойдем дальше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: к цифре </w:t>
      </w:r>
      <w:r>
        <w:rPr>
          <w:b/>
          <w:sz w:val="28"/>
          <w:szCs w:val="28"/>
        </w:rPr>
        <w:t>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: Садитесь за столы.  Здесь веселый леший, который тоже живет в лесу,   перепутал слова, </w:t>
      </w:r>
      <w:r>
        <w:rPr>
          <w:i/>
          <w:sz w:val="28"/>
          <w:szCs w:val="28"/>
        </w:rPr>
        <w:t>помогите их составить и прочесть</w:t>
      </w:r>
      <w:r>
        <w:rPr>
          <w:sz w:val="28"/>
          <w:szCs w:val="28"/>
        </w:rPr>
        <w:t>. Давайте вместе прочитаем их. Теперь откроем букву под цифрой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 цифрой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с нас спрашивает, знаете ли вы растения, которых осталось совсем мало в нашем родном кр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башмачок, купальница, пион, кизильник 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.  А как вы  думаете, почему их становится все меньше и меньше? И что же с ними может случиться? Что нужно делать,  чтобы эти растения не исчезли совс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того чтобы сохранить их человек  записывает в специальную книгу она называется  «Красная книга редких и исчезающих видов растений». Посмотрите вот она.  Видите,  какая она большая, сколько в нее занесено растений и все они просят нашей помощи и защиты. И если все люди не изменят своего отношения к  растениям, то скоро наша земля  потеряет  многие виды раст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ываем букву под цифрой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последнее задание: у дедушки Леса на полянке растут два дерева,  и он хочет узнать хорошо ли они приготовились к зиме. Что накапливают деревья в своих клеточках - «амбарчиках» чтобы перезимовать и не замерзнуть (правильно, крахмал).  Дедушка Лес  прислал нам немного сока с этих деревьев,  и просит проверить,  какое дерево нуждается  в помощи, а какое нет. На вид сок в баночках одинаковый,  вспомните опыт с сырой картошкой,  что мы делали?  Правильно капали йод. Что мы видим?  Сделаем  вывод, что дерево под №1 запасло достаточно крахмала и хорошо пережило зиму,  а дерево под № 2 может пострадать суровой зи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 последнюю букву, прочитайте какой наказ дает нам дедушка Лес: БЕРЕГИ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ерегите Землю! Берег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Жаворонка в голубом зе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абочку на листьях пове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 тропинках солнечные 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 камнях играющего кр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д пустыней тень от баоб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Ястреба парящего над по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Ясный месяц над речным  поко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асточку,  мелькающую в жите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ерегите Землю! Берегите!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Можем посмотреть,  что у нас в сундучке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Вы любите чудеса? Закрывайте глаза: раз, два, три,  чудо приди! Слушайте это чудо-шар, с помощью его мы можем вернуться в лето и послушать наш лес, услышать шелест травы и пение птиц.  О это еще не все, здесь что-то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Интегративное качество «Физически развитый,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овладевший основными культурно-гигиеническими навыками»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формированы основные физические качества и потребность в двигательной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активности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амостоятельно выполняет доступные возрасту гигиенические процедуры, соблюдает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элементарные правила здорового образа жизни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Интегративное качество «Любознательный, активный»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нтересуется новым, неизвестным в окружающем мире (мире предметов и вещей, мире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отношений и своем внутреннем мире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Задает вопросы взрослому, любит экспериментировать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пособен самостоятельно действовать (в повседневной жизни, в различных видах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детской деятельности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В случаях затруднений обращается за помощью к взрослому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ринимает живое, заинтересованное участие в образовательном процессе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Интегративное качество «Эмоционально отзывчивый»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Откликается на эмоции близких людей и друзей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опереживает персонажам сказок, историй, рассказов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Эмоционально реагирует на произведения изобразительного искусства, музыкальные и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художественные произведения, мир природы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Интегративное качество «Овладевший средствами общения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и способами взаимодействия со взрослыми и сверстниками»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Адекватно использует вербальные и невербальные средства общения, владеет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диалогической речью и конструктивными способами взаимодействия с детьми и взрослыми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договаривается, обменивается предметами, распределяет действия при сотрудничестве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пособен изменять стиль общения со взрослым или сверстником, в зависимости от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итуации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Интегративное качество «Способный управлять своим поведением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и планировать свои действия на основе первичных ценностных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представлений, соблюдающий элементарные общепринятые нормы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и правила поведения»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оведение преимущественно определяется не сиюминутными желаниями и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отребностями, а требованиями со стороны взрослых и первичными ценностными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редставлениями о том, «что такое хорошо и что такое плохо»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пособен планировать свои действия, направленные на достижение конкретной цели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облюдает правила поведения на улице (дорожные правила), в общественных местах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транспорте, магазине, поликлинике, театре и др.)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Интегративное качество «Способный решать интеллектуальные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и личностные задачи (проблемы), адекватные возрасту»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Может применять самостоятельно усвоенные знания и способы деятельности для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решения новых задач (проблем), поставленных как взрослым, гак и им самим; в зависимости от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итуации может преобразовывать способы решения задач (проблем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пособен предложить собственный замысел и воплотить его в рисунке, постройке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рассказе и др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Интегративное качество «имеющий первичные представления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о себе, семье, обществе, государстве, мире и природе"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меет представления о себе, собственной принадлежности и принадлежности других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людей к определенному полу; о составе семьи, родственных отношениях и взаимосвязях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распределении семейных обязанностей, семейных традициях; об обществе, его культурных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ценностях; о государстве и принадлежности к нему; о мире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Интегративное качество «Овладевший универсальными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предпосылками учебной деятельности»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Умеет работать по правилу и по образцу, слушать взрослого и выполнять его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нструкции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Интегративное качество «Овладевший необходимыми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умениями и навыками»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У ребенка сформированы умения и навыки, необходимые для осуществления различных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видов детской деятельност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тельная область </w:t>
      </w:r>
      <w:r>
        <w:rPr>
          <w:rFonts w:cs="Cambria Math" w:ascii="Cambria Math" w:hAnsi="Cambria Math"/>
        </w:rPr>
        <w:t>≪</w:t>
      </w:r>
      <w:r>
        <w:rPr>
          <w:rFonts w:cs="Arial" w:ascii="Arial" w:hAnsi="Arial"/>
        </w:rPr>
        <w:t>Здоровье</w:t>
      </w:r>
      <w:r>
        <w:rPr>
          <w:rFonts w:cs="Cambria Math" w:ascii="Cambria Math" w:hAnsi="Cambria Math"/>
        </w:rPr>
        <w:t>≫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Усвоил основные культурно-гигиенические навыки (быстро и правильно умывается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насухо вытирается, пользуясь только индивидуальным полотенцем, чистит зубы, полоскает рот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осле еды, моет ноги перед сном, правильно пользуется носовым платком и расческой, следит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за своим внешним видом, быстро раздевается и одевается, вешает одежду в определенном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орядке, следит за чистотой одежды и обуви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меет сформированные представления о здоровом образе жизни (об особенностях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троения и функциями организма человека, о важности соблюдения режима дня, о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рациональном питании, о значении двигательной активности в жизни человека, о пользе и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видах закаливающих процедур, о роли солнечного света, воздуха и воды в жизни человека и их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влиянии на здоровье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тельная область </w:t>
      </w:r>
      <w:r>
        <w:rPr>
          <w:rFonts w:cs="Cambria Math" w:ascii="Cambria Math" w:hAnsi="Cambria Math"/>
        </w:rPr>
        <w:t>≪</w:t>
      </w:r>
      <w:r>
        <w:rPr>
          <w:rFonts w:cs="Arial" w:ascii="Arial" w:hAnsi="Arial"/>
        </w:rPr>
        <w:t>Физическ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ультура</w:t>
      </w:r>
      <w:r>
        <w:rPr>
          <w:rFonts w:cs="Cambria Math" w:ascii="Cambria Math" w:hAnsi="Cambria Math"/>
        </w:rPr>
        <w:t>≫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Выполняет правильно все виды основных движений (ходьба, бег, прыжки, метание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лазанье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Может прыгать на мягкое покрытие с высоты до 40 см; мягко приземляться, прыгать в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длину с места на расстояние не менее 100 см, с разбега — 180 см; в высоту с разбега—не менее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0 см; прыгать через короткую и длинную скакалку разными способами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Может перебрасывать набивные мячи (вес 1 кг), бросать предметы в цель из разны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исходных положений, попадать в вертикальную и горизонтальную цель с расстояния </w:t>
      </w:r>
      <w:r>
        <w:rPr>
          <w:rFonts w:cs="TimesNewRoman,Italic" w:ascii="TimesNewRoman,Italic" w:hAnsi="TimesNewRoman,Italic"/>
          <w:i/>
          <w:iCs/>
        </w:rPr>
        <w:t xml:space="preserve">А-5 </w:t>
      </w:r>
      <w:r>
        <w:rPr>
          <w:rFonts w:cs="TimesNewRoman" w:ascii="TimesNewRoman" w:hAnsi="TimesNewRoman"/>
        </w:rPr>
        <w:t>м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метать предметы правой и левой рукой на расстояние 5-12 м, метать предметы в движущуюся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цель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Умеет перестраиваться в 3-4 колонны, в 2-3 круга на ходу, в две шеренги после расчета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на «первый-второй», соблюдать интервалы во время передвижения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Выполняет физические упражнения из разных исходных положений четко и ритмично, в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заданном темпе, под музыку, по словесной инструкции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ледит за правильной осанкой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Ходит на лыжах переменным скользящим шагом на расстояние 3 км, поднимается на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горку и спускается с нее, тормозит при спуске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Участвует в играх с элементами спорта (городки, бадминтон, баскетбол, рутбол, хоккей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настольный теннис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лавает произвольно на расстояние 15 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тельная область </w:t>
      </w:r>
      <w:r>
        <w:rPr>
          <w:rFonts w:cs="Cambria Math" w:ascii="Cambria Math" w:hAnsi="Cambria Math"/>
        </w:rPr>
        <w:t>≪</w:t>
      </w:r>
      <w:r>
        <w:rPr>
          <w:rFonts w:cs="Arial" w:ascii="Arial" w:hAnsi="Arial"/>
        </w:rPr>
        <w:t>Социализация</w:t>
      </w:r>
      <w:r>
        <w:rPr>
          <w:rFonts w:cs="Cambria Math" w:ascii="Cambria Math" w:hAnsi="Cambria Math"/>
        </w:rPr>
        <w:t>≫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амостоятельно отбирает или придумывает разнообразные сюжеты игр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ридерживается в процессе игры намеченного замысла, оставляя место для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мпровизации. Находит новую трактовку роли и исполняет ее. Может моделировать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редметно-игровую среду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В дидактических играх договаривается со сверстниками об очередности ходов, выборе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карт, схем; проявляет себя терпимым и доброжелательным партнером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онимает образный строй спектакля: оценивает игру актеров, средства выразительности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 оформление постановки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В беседе о просмотренном спектакле может высказать свою точку зрения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Владеет навыками театральной культуры: знает театральные профессии, правила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оведения в театре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Участвует в творческих группах по созданию спектаклей («режиссеры», «актеры»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«костюмеры», «оформители» и т. д.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тельная область </w:t>
      </w:r>
      <w:r>
        <w:rPr>
          <w:rFonts w:cs="Cambria Math" w:ascii="Cambria Math" w:hAnsi="Cambria Math"/>
        </w:rPr>
        <w:t>≪</w:t>
      </w:r>
      <w:r>
        <w:rPr>
          <w:rFonts w:cs="Arial" w:ascii="Arial" w:hAnsi="Arial"/>
        </w:rPr>
        <w:t>Труд</w:t>
      </w:r>
      <w:r>
        <w:rPr>
          <w:rFonts w:cs="Cambria Math" w:ascii="Cambria Math" w:hAnsi="Cambria Math"/>
        </w:rPr>
        <w:t>≫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амостоятельно ухаживает за одеждой, устраняет непорядок в своем внешнем виде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Ответственно выполняет обязанности дежурного по столовой, в уголке природы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роявляет трудолюбие в работе на участке детского сада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Может планировать свою трудовую деятельность; отбирать материалы, необходимые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для занятий, игр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тельная область </w:t>
      </w:r>
      <w:r>
        <w:rPr>
          <w:rFonts w:cs="Cambria Math" w:ascii="Cambria Math" w:hAnsi="Cambria Math"/>
        </w:rPr>
        <w:t>≪</w:t>
      </w:r>
      <w:r>
        <w:rPr>
          <w:rFonts w:cs="Arial" w:ascii="Arial" w:hAnsi="Arial"/>
        </w:rPr>
        <w:t>Безопасность</w:t>
      </w:r>
      <w:r>
        <w:rPr>
          <w:rFonts w:cs="Cambria Math" w:ascii="Cambria Math" w:hAnsi="Cambria Math"/>
        </w:rPr>
        <w:t>≫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облюдает элементарные правила организованного поведения в детском саду, поведения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на улице и в транспорте, дорожного движения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Различает и называет специальные виды транспорта («Скорая помощь», «Пожарная»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«Милиция»), объясняет их назначение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онимает значения сигналов светофора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Узнает и называет дорожные знаки «Пешеходный переход», «Дети». «Остановка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общественного транспорта», «Подземный пешеходный переход», «Пункт медицинской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омощи»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Различает проезжую часть, тротуар, подземный пешеходный переход, пешеходный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ереход «Зебра»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Знает и соблюдает элементарные правила поведения в природе (способы безопасного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взаимодействия с растениями и животными, бережного отношения к окружающей природе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тельная область </w:t>
      </w:r>
      <w:r>
        <w:rPr>
          <w:rFonts w:cs="Cambria Math" w:ascii="Cambria Math" w:hAnsi="Cambria Math"/>
        </w:rPr>
        <w:t>≪</w:t>
      </w:r>
      <w:r>
        <w:rPr>
          <w:rFonts w:cs="Arial" w:ascii="Arial" w:hAnsi="Arial"/>
        </w:rPr>
        <w:t>Познание</w:t>
      </w:r>
      <w:r>
        <w:rPr>
          <w:rFonts w:cs="Cambria Math" w:ascii="Cambria Math" w:hAnsi="Cambria Math"/>
        </w:rPr>
        <w:t>≫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Продуктивная (конструктивная) деятельность</w:t>
      </w:r>
      <w:r>
        <w:rPr>
          <w:rFonts w:cs="TimesNewRoman" w:ascii="TimesNewRoman" w:hAnsi="TimesNewRoman"/>
        </w:rPr>
        <w:t>. Способен соотносить конструкцию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редмета с его назначением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пособен создавать различные конструкции одного и того же объекта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Может создавать модели из пластмассового и деревянного конструкторов по рисунку и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ловесной инструкции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Формирование элементарных математических </w:t>
      </w:r>
      <w:r>
        <w:rPr>
          <w:rFonts w:cs="TimesNewRoman" w:ascii="TimesNewRoman" w:hAnsi="TimesNewRoman"/>
        </w:rPr>
        <w:t>представлений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амостоятельно объединяет различные группы предметов, имеющие общий признак, в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единое множество и удаляет из множества отдельные его части (часть предметов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Устанавливает связи и отношения между целым множеством и различными его частями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частью); находит части целого множества и целое по известным частям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читает до 10 и дальше (количественный, порядковый счет в пределах 20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Называет числа в прямом (обратном) порядке до 10, начиная с любого числа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натурального ряда (в пределах 10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оотносит цифру (0-9) и количество предметов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оставляет и решать задачи в одно действие на сложение и вычитание, пользуется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цифрами и арифметическими знаками (+, —, -=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Различает величины: длину (ширину, высоту), объем (вместимость), массу (вес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редметов) и способы их измерения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змеряет длину предметов, отрезки прямых линий, объемы жидких и сыпучих веществ с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омощью условных мер. Понимает зависимость между величиной меры и числом (результатом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змерения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Умеет делить предметы (фигуры) на несколько равных частей; сравнивать целый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редмет и его часть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Различает, называет: отрезок, угол, круг (овал), многоугольники (треугольники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четырехугольники, пятиугольники и др.), шар, куб. Проводит их . сравнение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Ориентируется в окружающем пространстве и на плоскости (лист, страница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оверхность стола и др.), обозначает взаимное расположение и направление движения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объектов; пользуется знаковыми обозначениями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Умеет определять временные отношения (день—неделя —месяц); время по часам с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точностью до 1 часа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Знает состав чисел первого десятка (из отдельных единиц) и состав чисел первого пятка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з двух меньших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Умеет получать каждое число первого десятка, прибавляя единицу к предыдущему 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вычитая единицу из следующего за ним </w:t>
      </w:r>
      <w:r>
        <w:rPr>
          <w:rFonts w:cs="TimesNewRoman,Bold" w:ascii="TimesNewRoman,Bold" w:hAnsi="TimesNewRoman,Bold"/>
          <w:b/>
          <w:bCs/>
        </w:rPr>
        <w:t xml:space="preserve">в </w:t>
      </w:r>
      <w:r>
        <w:rPr>
          <w:rFonts w:cs="TimesNewRoman" w:ascii="TimesNewRoman" w:hAnsi="TimesNewRoman"/>
        </w:rPr>
        <w:t>ряду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Знает монеты достоинством 1, 5, 10 копеек; 1, 2, 5 рублей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Знает название текущего месяца года; последовательность всех дней недели, времен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года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Формирование целостной картины мира. </w:t>
      </w:r>
      <w:r>
        <w:rPr>
          <w:rFonts w:cs="TimesNewRoman" w:ascii="TimesNewRoman" w:hAnsi="TimesNewRoman"/>
        </w:rPr>
        <w:t>Имеет разнообразные впечатления о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редметах окружающего мира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Выбирает и группирует предметы в соответствии с познавательной задачей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Знает герб, флаг, гимн России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Называет главный город страны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меет представление о родном крае; его достопримечательностях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меет представления о школе, библиотеке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Знает некоторых представителей животного мира (звери, птицы, пресмыкающиеся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земноводные, насекомые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Знает характерные признаки времен года и соотносит с каждым сезоном особенности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жизни людей, животных, растений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Знает правила поведения в природе и соблюдает их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Устанавливает элементарные причинно-следственные связи между природными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явлениям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тельная область </w:t>
      </w:r>
      <w:r>
        <w:rPr>
          <w:rFonts w:cs="Cambria Math" w:ascii="Cambria Math" w:hAnsi="Cambria Math"/>
        </w:rPr>
        <w:t>≪</w:t>
      </w:r>
      <w:r>
        <w:rPr>
          <w:rFonts w:cs="Arial" w:ascii="Arial" w:hAnsi="Arial"/>
        </w:rPr>
        <w:t>Коммуникация</w:t>
      </w:r>
      <w:r>
        <w:rPr>
          <w:rFonts w:cs="Cambria Math" w:ascii="Cambria Math" w:hAnsi="Cambria Math"/>
        </w:rPr>
        <w:t>≫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ересказывает и драматизирует небольшие литературные произведения; составляет по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лану и образцу рассказы о предмете, по сюжетной картинке, набору картин с фабульным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развитием действия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Употребляет в речи синонимы, антонимы, сложные предложения разных видов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Различает понятия «звук», «слог», «слово», «предложение». Называет в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оследовательности слова в предложении, звуки и слоги в словах. Находит в предложении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лова с заданным звуком, определяет место звука в слов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тельная область </w:t>
      </w:r>
      <w:r>
        <w:rPr>
          <w:rFonts w:cs="Cambria Math" w:ascii="Cambria Math" w:hAnsi="Cambria Math"/>
        </w:rPr>
        <w:t>≪</w:t>
      </w:r>
      <w:r>
        <w:rPr>
          <w:rFonts w:cs="Arial" w:ascii="Arial" w:hAnsi="Arial"/>
        </w:rPr>
        <w:t>Чт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художествен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литературы</w:t>
      </w:r>
      <w:r>
        <w:rPr>
          <w:rFonts w:cs="Cambria Math" w:ascii="Cambria Math" w:hAnsi="Cambria Math"/>
        </w:rPr>
        <w:t>≫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Различает жанры литературных произведений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Называет любимые сказки и рассказы; знает наизусть 2-3 любимых стихотворения, 2-3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читалки, 2-3 загадки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Называет 2-3 авторов и 2-3 иллюстраторов книг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Выразительно читает стихотворение, пересказывает отрывок из сказки, рассказ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тельная область </w:t>
      </w:r>
      <w:r>
        <w:rPr>
          <w:rFonts w:cs="Cambria Math" w:ascii="Cambria Math" w:hAnsi="Cambria Math"/>
        </w:rPr>
        <w:t>≪</w:t>
      </w:r>
      <w:r>
        <w:rPr>
          <w:rFonts w:cs="Arial" w:ascii="Arial" w:hAnsi="Arial"/>
        </w:rPr>
        <w:t>Художествен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ворчество</w:t>
      </w:r>
      <w:r>
        <w:rPr>
          <w:rFonts w:cs="Cambria Math" w:ascii="Cambria Math" w:hAnsi="Cambria Math"/>
        </w:rPr>
        <w:t>≫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Различает виды изобразительного искусства: живопись, графика, скульптура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декоративно-прикладное и народное искусство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Называет основные выразительные средства произведений искусства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Рисование. </w:t>
      </w:r>
      <w:r>
        <w:rPr>
          <w:rFonts w:cs="TimesNewRoman" w:ascii="TimesNewRoman" w:hAnsi="TimesNewRoman"/>
        </w:rPr>
        <w:t>Создает индивидуальные и коллективные рисунки, декоративные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редметные и сюжетные композиции на темы окружающей жизни, литературных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роизведений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спользует разные материалы и способы создания изображения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Лепка. </w:t>
      </w:r>
      <w:r>
        <w:rPr>
          <w:rFonts w:cs="TimesNewRoman" w:ascii="TimesNewRoman" w:hAnsi="TimesNewRoman"/>
        </w:rPr>
        <w:t>Лепит различные предметы, передавая их форму, пропорции, позы и движения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оздает сюжетные композиции из 2-3 и более изображений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Выполняет декоративные композиции способами налепа и рельефа. Расписывает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вылепленные изделия по мотивам народного искусства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Аппликация. </w:t>
      </w:r>
      <w:r>
        <w:rPr>
          <w:rFonts w:cs="TimesNewRoman" w:ascii="TimesNewRoman" w:hAnsi="TimesNewRoman"/>
        </w:rPr>
        <w:t>Создает изображения различных предметов, используя бумагу разной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фактуры и способы вырезания и обрывания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оздает сюжетные и декоративные компози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тельная область </w:t>
      </w:r>
      <w:r>
        <w:rPr>
          <w:rFonts w:cs="Cambria Math" w:ascii="Cambria Math" w:hAnsi="Cambria Math"/>
        </w:rPr>
        <w:t>≪</w:t>
      </w:r>
      <w:r>
        <w:rPr>
          <w:rFonts w:cs="Arial" w:ascii="Arial" w:hAnsi="Arial"/>
        </w:rPr>
        <w:t>Музыка</w:t>
      </w:r>
      <w:r>
        <w:rPr>
          <w:rFonts w:cs="Cambria Math" w:ascii="Cambria Math" w:hAnsi="Cambria Math"/>
        </w:rPr>
        <w:t>≫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Узнает мелодию Государственного гимна РФ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Определяет жанр прослушанного произведения (марш, песня, танец) и инструмент, на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котором оно исполняется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Определяет общее настроение, характер музыкального произведения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Различает части музыкального произведения (вступление, заключение, запев, припев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Может петь песни в удобном диапазоне, исполняя их выразительно, правильно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ередавая мелодию (ускоряя, замедляя, усиливая и ослабляя звучание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Может петь индивидуально и коллективно, с сопровождением и без него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Умеет выразительно и ритмично двигаться в соответствии с разнообразным характером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музыки, музыкальными образами; передавать несложный музыкальный ритмический рисунок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Умеет выполнять танцевальные движения (шаг с притопом, приставной шаг с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риседанием, пружинящий шаг, боковой галоп, переменный шаг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нсценирует игровые песни, придумывает варианты образных движений в играх и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хороводах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сполняет сольно и в ансамбле на ударных и звуковысотных детских</w:t>
      </w:r>
    </w:p>
    <w:p>
      <w:pPr>
        <w:pStyle w:val="Normal"/>
        <w:rPr/>
      </w:pPr>
      <w:r>
        <w:rPr>
          <w:rFonts w:cs="TimesNewRoman" w:ascii="TimesNewRoman" w:hAnsi="TimesNewRoman"/>
        </w:rPr>
        <w:t>музыкальных инструментах</w:t>
      </w:r>
      <w:r>
        <w:rPr>
          <w:rFonts w:cs="Arial" w:ascii="Arial" w:hAnsi="Arial"/>
        </w:rPr>
        <w:t>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TimesNewRoman">
    <w:charset w:val="cc"/>
    <w:family w:val="auto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32:00Z</dcterms:created>
  <dc:creator>Алексей</dc:creator>
  <dc:description/>
  <cp:keywords/>
  <dc:language>en-US</dc:language>
  <cp:lastModifiedBy>Admin</cp:lastModifiedBy>
  <cp:lastPrinted>2004-01-01T01:41:00Z</cp:lastPrinted>
  <dcterms:modified xsi:type="dcterms:W3CDTF">2013-02-21T00:36:00Z</dcterms:modified>
  <cp:revision>14</cp:revision>
  <dc:subject/>
  <dc:title>                                   Подарок от дедушки Леса</dc:title>
</cp:coreProperties>
</file>