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имназия № 13 г. Майского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афедрой начального образован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 “___” __________ 2012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уководитель кафедры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 / _____________/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УВ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___” __________ 2012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 /_____________/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ОУ «Прогимназия № 13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г. Майск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“</w:t>
            </w:r>
            <w:r>
              <w:rPr/>
              <w:t>___” __________ 2012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 Н.И.Прокоданова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едмету “Окружающий мир” </w:t>
      </w:r>
    </w:p>
    <w:p>
      <w:pPr>
        <w:pStyle w:val="Style17"/>
        <w:spacing w:before="0" w:after="0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40"/>
          <w:szCs w:val="40"/>
          <w:u w:val="single"/>
        </w:rPr>
        <w:t>2 «А»</w:t>
      </w:r>
      <w:r>
        <w:rPr>
          <w:b/>
          <w:sz w:val="40"/>
          <w:szCs w:val="40"/>
        </w:rPr>
        <w:t xml:space="preserve"> класса</w:t>
      </w:r>
    </w:p>
    <w:p>
      <w:pPr>
        <w:pStyle w:val="Style17"/>
        <w:spacing w:before="0" w:after="0"/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7"/>
        <w:spacing w:before="0" w:after="0"/>
        <w:jc w:val="right"/>
        <w:rPr/>
      </w:pPr>
      <w:r>
        <w:rPr>
          <w:i/>
          <w:sz w:val="28"/>
          <w:szCs w:val="28"/>
        </w:rPr>
        <w:t>А.Г. Крамарова,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БР, г. Майск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бочая программа «Окружающий мир» разработана на основе программы Н. Я.Дмитриевой, А. Н. Казакова «Окружающий мир» (2011) в соответствии с Феде</w:t>
        <w:softHyphen/>
        <w:t>ральным компонентом Государственного стандарта для начально</w:t>
        <w:softHyphen/>
        <w:t>го общего образования и психолого-педагогическими основами развивающей системы обучения (Л.В. Занкова)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проекте Образовательных государственных стандартов ново</w:t>
        <w:softHyphen/>
        <w:t>го поколения предмет «Окружающий мир», с одной стороны, рас</w:t>
        <w:softHyphen/>
        <w:t>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, - как первый, един</w:t>
        <w:softHyphen/>
        <w:t>ственный и последний предмет в школе, рисующий широкую пано</w:t>
        <w:softHyphen/>
        <w:t>раму природных и общественных явлений как компонентов едино</w:t>
        <w:softHyphen/>
        <w:t>го мира. Именно такое понимание роли учебного предмета «Ок</w:t>
        <w:softHyphen/>
        <w:t>ружающий мир» изначально заложено в программу и учебники, разработанные в системе развивающе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, поэтому в рабочую программу не внесено никаких изменени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-ценностных отношений к окружающему миру, чувства удивления красотой природы, человеческих отношений, экологической и духовно-нравственной культуры, воспитание патриотических чувст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умения анализировать, сравнивать, обобщать и др., речи как умения характеризовать объект окружающего мира, описывать, рассуждать, поддерживать учебный диалог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желания и умение участвовать в разнообразной поисковой, творческой созидательной деятельности в природе, социуме; сохранение и укрепление своего физического и психического здоровь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Таким образом, всеми своими средствами курс создает условия для общего развития школьников, воспитания гражданина России.</w:t>
      </w:r>
    </w:p>
    <w:p>
      <w:pPr>
        <w:pStyle w:val="Style21"/>
        <w:widowControl/>
        <w:spacing w:lineRule="auto" w:line="240"/>
        <w:ind w:hanging="0"/>
        <w:rPr>
          <w:rStyle w:val="FontStyle14"/>
          <w:color w:val="FF6600"/>
          <w:sz w:val="28"/>
          <w:szCs w:val="28"/>
        </w:rPr>
      </w:pPr>
      <w:r>
        <w:rPr>
          <w:rStyle w:val="FontStyle13"/>
          <w:rFonts w:eastAsia="Century Gothic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Учебный курс «Окружающий мир» призван решать в системе общего развития учащихся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следующие задачи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</w:t>
        <w:softHyphen/>
        <w:t xml:space="preserve">зия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многомерности окружающего мира, его противоречив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в ходе решения первых двух задач развивать логичность и са</w:t>
        <w:softHyphen/>
        <w:t>мостоятельность мышления, развивать историческое мышление, формировать экологическую культуру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ормировать общеучебные умения: воспринимать проблему, выдвигать гипотезу, делать обобщения и выводы; ориентироваться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пространстве и времени; формировать умение работы с картами, таблицами, схемами, добывать информацию в соответствующей литературе, пользоваться справочниками, развивать устную и пись</w:t>
        <w:softHyphen/>
        <w:t>менную речь; самостоятельно проводить опыты, наблюдения, прак</w:t>
        <w:softHyphen/>
        <w:t>тические работы; воздействовать на развитие эмоционально-волевых, нрав</w:t>
        <w:softHyphen/>
        <w:t>ственных качеств личности; воспитывать чувство патриотизма и любви к Родине, гордости за свой край, способствовать эстети</w:t>
        <w:softHyphen/>
        <w:t>ческому воспитанию; на ознакомительном уровне представить на</w:t>
        <w:softHyphen/>
        <w:t>уки, помогающие познавать окружающий ми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Fonts w:eastAsia="Georgia"/>
          <w:sz w:val="28"/>
        </w:rPr>
        <w:t xml:space="preserve">  </w:t>
      </w:r>
      <w:r>
        <w:rPr>
          <w:sz w:val="28"/>
        </w:rPr>
        <w:tab/>
        <w:t xml:space="preserve">  </w:t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Курс "Мы и окружающий мир" разработан в соответствии с психолого-педагогическими основами системы обучения, нацеленной на достижение оптимального общего развития школьников (Л.В. Занкова). Это интегрированный курс, который предусматривает обучение детей в четырехлетней начальной школе.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ab/>
        <w:tab/>
        <w:t>Представление целостной широкой картины мира с ее внутренними взаимосвязями между различными областями знания является ключевым требованием системы общего развития школьников. Этому требованию в наибольшей мере может соответствовать именно интегрированный курс, содержание которого составляют материалы из астрономии, географии, биологии, истории в их единстве и взаимопроникновении, то есть то, из чего на данном этапе развития школьника складывается его представление об окружающем мире.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ab/>
        <w:t>Так, начальные представления о космосе служат базой для понимания процессов, происходящих в природе Земли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Исключение какого-либо звена из этой цепочки нарушает ход развития современной жизни и, соответственно, логику учебного курса. Единство неживой и живой природы, роль развития человека и общества на разных этапах истории и постепенное высвобождение человека из-под власти природы, наконец, вмешательство человека в природу - такие взаимозависимости прослеживаются от первого к четвертому классу. В первом классе она дана в самом общем виде, курс носит пропедевтический характер, но в нем уже заложен исторический подход к рассматриваемым явлениям.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Этот подход к развитию содержания сохраняется и во втором классе, в котором на первый план выступает неживая и живая природа и методы познания мира. В третьем и четвертом классах на первый план выходят знания о человеке и человеческом обществе. От класса к классу в историческом плане прослеживается, как постепенно человек преодолевал свою зависимость от стихийных природных сил и усиливал свое влияние на природу. Возникновение экологических проблем связано с определенным этапом развития человеческого общества и очень ясно показывает реально существующие зависимости, с одной стороны, человека от природы, с другой, - природы от человека.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аким образом, всеми своими средствами курс создает условия для общего развития школьников.</w:t>
      </w:r>
    </w:p>
    <w:p>
      <w:pPr>
        <w:pStyle w:val="Normal"/>
        <w:ind w:right="820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курса в учебном пла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 предмет разработан в соответствии с базисным учебным планом общеобразовательных учреждений, учебного плана МОУ «Прогимназия №13г.Майского» на 2012 – 2013 уч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окружающего мира во втором классе выделяется 66 час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принципу "дифференциации, то есть расчленения целого на многообразные формы и ступени, возникновение различий в процессе движения содержания" (Л.В. Занков. Обучение и развитие. С. 101)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ческой практики. Чтобы выжить, человек вынужден был приспосабливаться к местным условиям. При этом у них возникало много вопросов: почему сменяется день и ночь, почему идет снег и дождь, почему бывает холодно и тепло, почему разнообразен растительный и животный мир Земли, почему так отличается в других странах жизнь людей и их культура и т.д. Постепенно человек накапливал достаточно знаний, чтобы ответить на возникающие вопрос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крытии содержания используется прием контрас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ются противоположные по своим признакам объекты природы, одни и те же объекты природы в разное время года и суток, в разных частях Земли, сопоставляется Россия с другими странами, прошлое и настоящее природы и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ая содержательная область, которая представлена в учебниках "Мы и окружающий мир", дает возможность каждому ребенку найти сферу своих интересов.  Учитель может ограничиться предусмотренным органами образования минимумом содержания или его расширить с учетом возможностей класса и отдельных уче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ое содержание - не единственное условие общего развития школьников. Важно, чтобы это содержание добывалось ими в процессе самостоятельной деятельности либо индивидуально, либо в группе. В программе курса выделены виды связей между различными компонентами окружающего мира, а также общеучебные умения, которые предполагают возможность активно и творчески оперировать имеющимися зна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  метапредметные   и   предметные   результаты   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 причинах успеха в уче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 к учебному материа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моральных норм по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чувств  других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о своей гражданской идентичности «Я – гражданин Росс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своей этнической принадле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а сопричастности и гордости за свою Родину и ее нар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ей позиции обучающегося на уровне положительного отношения к занятиям по курсу «Окружающий мир», к школ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, соответствующую этапу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выделенные учителем ориентиры действия в новом учебном материа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устной речи и во внутреннем пла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становленные правила  в планировании и контроле способа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роль в учебном сотрудничеств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еобходимой информации в учебнике, учебных пособиях,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ами, символами, моделями, схемами, приведенными в учебной литерату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ообщения в уст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ричинноследственные связи в изучаемом круге 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сравнение, и классификацию по заданным критер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разнообразие способов решения учеб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смысл познавательного тек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огии между изучаемым материалом и собственным опыт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боте парами, групп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понятные для партнера высказы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общении правила веж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, адекватные данн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партнеру необходимую информацию как ориентир для построения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720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2 часов в неделю, всего 6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 2 клас</w:t>
      </w:r>
      <w:r>
        <w:rPr>
          <w:spacing w:val="-3"/>
          <w:sz w:val="28"/>
          <w:szCs w:val="28"/>
        </w:rPr>
        <w:t>се на первый план выступает неживая и живая приро</w:t>
      </w:r>
      <w:r>
        <w:rPr>
          <w:spacing w:val="-4"/>
          <w:sz w:val="28"/>
          <w:szCs w:val="28"/>
        </w:rPr>
        <w:t xml:space="preserve">д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к изучают </w:t>
      </w:r>
      <w:r>
        <w:rPr>
          <w:b/>
          <w:bCs/>
          <w:spacing w:val="-3"/>
          <w:sz w:val="28"/>
          <w:szCs w:val="28"/>
        </w:rPr>
        <w:t xml:space="preserve">окружающий мир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человека. Правила гигиены. Что надо знать, чтобы сохранить органы чувств здоровыми. Правила организации учебного труда дома и в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б окружающем мире: наблюдение, измерение, опыт, книги, интернет. Исследовательская работа. Инструменты и приборы. Назначение и устройство термоме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а и вещества, явления природы. Три состояния вещества в природе - твердое, жидкое, газообразное, их основные сво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- наука о взаимосвязях между живыми организмами и окружающей сре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пределение с помощью органов чувств разных объектов окружающего мира и их свойств; определение свойств веществ, находящихся в твердом, жидком и газообразном состоянии; знакомство с лупой, термометром; измерение темпера</w:t>
        <w:softHyphen/>
        <w:t>туры тела, воздуха, воды, снега. Космос и Земля (14 часов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зды. Солнце - звезда. Планеты. Луна - спутник Земли. Форма Земли. Вращение Земли вокруг оси и Солнца. Время: год, месяц, неделя, су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жизни на Зем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по отношению к собственному телу, Солнцу и местным признакам. Горизонт, стороны горизонта. Комп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лобусе и географической карте. Основные формы земной поверхности (рельеф): равнина, горы, холмы, овра</w:t>
        <w:softHyphen/>
        <w:t>ги. Формы земной поверхности, свойственные родному краю. Кра</w:t>
        <w:softHyphen/>
        <w:t>сота и разнообразие ландшафтов России и родн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риентирование на местности относи</w:t>
        <w:softHyphen/>
        <w:t>тельно собственного тела, по Солнцу, компасу и местным призна</w:t>
        <w:softHyphen/>
        <w:t>кам. Нахождение на глобусе и карте изучаемых объектов. Изго</w:t>
        <w:softHyphen/>
        <w:t>товление примитивного компас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>в планета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Наблюдения </w:t>
      </w:r>
      <w:r>
        <w:rPr>
          <w:sz w:val="28"/>
          <w:szCs w:val="28"/>
        </w:rPr>
        <w:t>за высотой Солнца над горизонтом, за изменени</w:t>
        <w:softHyphen/>
        <w:t>ем длины тени от предметов в течение светового дня, за фазами Луны; наблюдения за погод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заимодействие сил природы </w:t>
      </w:r>
      <w:r>
        <w:rPr>
          <w:spacing w:val="-9"/>
          <w:sz w:val="28"/>
          <w:szCs w:val="28"/>
        </w:rPr>
        <w:t>(15 час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Солнца на суш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яса Земли и смена времен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да. Вода на Земле. Водоемы естественные: океан, море, озе</w:t>
        <w:softHyphen/>
        <w:t>ро, река, болото. Водоемы искусственные - пруд, водохранили</w:t>
      </w:r>
      <w:r>
        <w:rPr>
          <w:spacing w:val="-4"/>
          <w:sz w:val="28"/>
          <w:szCs w:val="28"/>
        </w:rPr>
        <w:t xml:space="preserve">ще, каналы. Три состояния воды. Вода в атмосфере. Снег, лед. </w:t>
      </w:r>
      <w:r>
        <w:rPr>
          <w:spacing w:val="-5"/>
          <w:sz w:val="28"/>
          <w:szCs w:val="28"/>
        </w:rPr>
        <w:t xml:space="preserve">Свойства воды. Вода - растворитель. Очистка воды от примесей </w:t>
      </w:r>
      <w:r>
        <w:rPr>
          <w:sz w:val="28"/>
          <w:szCs w:val="28"/>
        </w:rPr>
        <w:t>фильтрованием. Вода - одно из условий жизни на Земле. Вода в бы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оздух. Представление о его составе. Свойства воздуха. Воздух </w:t>
      </w:r>
      <w:r>
        <w:rPr>
          <w:spacing w:val="-4"/>
          <w:sz w:val="28"/>
          <w:szCs w:val="28"/>
        </w:rPr>
        <w:t>как условие горения. Что такое ветер. Значение воздуха для рас</w:t>
      </w:r>
      <w:r>
        <w:rPr>
          <w:sz w:val="28"/>
          <w:szCs w:val="28"/>
        </w:rPr>
        <w:t>тений, животных и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Взаимосвязи и взаимозависимости между компонентами нежи</w:t>
        <w:softHyphen/>
        <w:t>вой природы. Явления природы. Круговорот воды в природе. Пред</w:t>
        <w:softHyphen/>
        <w:t xml:space="preserve">ставление о стихийных бедствиях на Земле. Стихийные бедствия, </w:t>
      </w:r>
      <w:r>
        <w:rPr>
          <w:spacing w:val="-5"/>
          <w:sz w:val="28"/>
          <w:szCs w:val="28"/>
        </w:rPr>
        <w:t>возможные в местности, где находится школа. Изменение поверх</w:t>
        <w:softHyphen/>
      </w:r>
      <w:r>
        <w:rPr>
          <w:spacing w:val="-4"/>
          <w:sz w:val="28"/>
          <w:szCs w:val="28"/>
        </w:rPr>
        <w:t>ности Земли под воздействием Солнца, воды, ветра и деятельнос</w:t>
        <w:softHyphen/>
      </w:r>
      <w:r>
        <w:rPr>
          <w:sz w:val="28"/>
          <w:szCs w:val="28"/>
        </w:rPr>
        <w:t>ти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Охрана суши, воды и воздуха от загрязнения вредными веще</w:t>
        <w:softHyphen/>
      </w:r>
      <w:r>
        <w:rPr>
          <w:sz w:val="28"/>
          <w:szCs w:val="28"/>
        </w:rPr>
        <w:t>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 xml:space="preserve">Практические работы. </w:t>
      </w:r>
      <w:r>
        <w:rPr>
          <w:spacing w:val="-6"/>
          <w:sz w:val="28"/>
          <w:szCs w:val="28"/>
        </w:rPr>
        <w:t xml:space="preserve">Определение свойств воздуха и воды; </w:t>
      </w:r>
      <w:r>
        <w:rPr>
          <w:spacing w:val="-3"/>
          <w:sz w:val="28"/>
          <w:szCs w:val="28"/>
        </w:rPr>
        <w:t>измерение температуры воздуха и воды; растворение в воде ве</w:t>
      </w:r>
      <w:r>
        <w:rPr>
          <w:spacing w:val="-6"/>
          <w:sz w:val="28"/>
          <w:szCs w:val="28"/>
        </w:rPr>
        <w:t xml:space="preserve">ществ, фильтрование; определение направления ветра с помощью </w:t>
      </w:r>
      <w:r>
        <w:rPr>
          <w:sz w:val="28"/>
          <w:szCs w:val="28"/>
        </w:rPr>
        <w:t>флюг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5"/>
          <w:sz w:val="28"/>
          <w:szCs w:val="28"/>
        </w:rPr>
        <w:t xml:space="preserve">Экскурсия </w:t>
      </w:r>
      <w:r>
        <w:rPr>
          <w:spacing w:val="-5"/>
          <w:sz w:val="28"/>
          <w:szCs w:val="28"/>
        </w:rPr>
        <w:t>к водоему: наблюдения за состоянием водоема в раз</w:t>
      </w:r>
      <w:r>
        <w:rPr>
          <w:spacing w:val="-1"/>
          <w:sz w:val="28"/>
          <w:szCs w:val="28"/>
        </w:rPr>
        <w:t>ное время года. Обсуждение правил поведения у водоема. Озна</w:t>
        <w:softHyphen/>
      </w:r>
      <w:r>
        <w:rPr>
          <w:spacing w:val="-3"/>
          <w:sz w:val="28"/>
          <w:szCs w:val="28"/>
        </w:rPr>
        <w:t xml:space="preserve">комление с экологическим состоянием своей местности. </w:t>
      </w:r>
      <w:r>
        <w:rPr>
          <w:sz w:val="28"/>
          <w:szCs w:val="28"/>
        </w:rPr>
        <w:t>Живая природа (18 час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Царства живой природы: растения, животные, грибы, бактерии. </w:t>
      </w:r>
      <w:r>
        <w:rPr>
          <w:spacing w:val="-4"/>
          <w:sz w:val="28"/>
          <w:szCs w:val="28"/>
        </w:rPr>
        <w:t xml:space="preserve">Признаки живых организмов: дыхание, питание, движение, рост, </w:t>
      </w:r>
      <w:r>
        <w:rPr>
          <w:sz w:val="28"/>
          <w:szCs w:val="28"/>
        </w:rPr>
        <w:t xml:space="preserve">размножение. Представление о взаимосвязи живых организмов </w:t>
      </w:r>
      <w:r>
        <w:rPr>
          <w:spacing w:val="-4"/>
          <w:sz w:val="28"/>
          <w:szCs w:val="28"/>
        </w:rPr>
        <w:t xml:space="preserve">с неживой природой, о связях между разными представителями </w:t>
      </w:r>
      <w:r>
        <w:rPr>
          <w:sz w:val="28"/>
          <w:szCs w:val="28"/>
        </w:rPr>
        <w:t>живой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Многообразие растений и их роль в жизни человека. Водоросли, мхи; папоротники, хвойные и цветковые растения. Деревья, </w:t>
      </w:r>
      <w:r>
        <w:rPr>
          <w:spacing w:val="-3"/>
          <w:sz w:val="28"/>
          <w:szCs w:val="28"/>
        </w:rPr>
        <w:t>кустарники, травы. Дикорастущие и культурные растения. Овощи и фрукты. Части растений, которые мы едим. Плоды и корнепло</w:t>
      </w:r>
      <w:r>
        <w:rPr>
          <w:sz w:val="28"/>
          <w:szCs w:val="28"/>
        </w:rPr>
        <w:t>ды. Условия, необходимые для жизни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Животные. Представление о группах животных: насекомые, </w:t>
      </w:r>
      <w:r>
        <w:rPr>
          <w:spacing w:val="-3"/>
          <w:sz w:val="28"/>
          <w:szCs w:val="28"/>
        </w:rPr>
        <w:t xml:space="preserve">рыбы, земноводные, пресмыкающиеся, птицы, млекопитающие; </w:t>
      </w:r>
      <w:r>
        <w:rPr>
          <w:spacing w:val="-2"/>
          <w:sz w:val="28"/>
          <w:szCs w:val="28"/>
        </w:rPr>
        <w:t xml:space="preserve">разнообразие животных. Особенности питания и размножения. </w:t>
      </w:r>
      <w:r>
        <w:rPr>
          <w:spacing w:val="-5"/>
          <w:sz w:val="28"/>
          <w:szCs w:val="28"/>
        </w:rPr>
        <w:t xml:space="preserve">Дикие и домашние животные. Правила поведения с домашними </w:t>
      </w:r>
      <w:r>
        <w:rPr>
          <w:sz w:val="28"/>
          <w:szCs w:val="28"/>
        </w:rPr>
        <w:t>животн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бы - съедобные и ядовитые, их разнообраз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Бактерии, их роль в жизни живой природы и человека. Гигие</w:t>
      </w:r>
      <w:r>
        <w:rPr>
          <w:sz w:val="28"/>
          <w:szCs w:val="28"/>
        </w:rPr>
        <w:t>на тела и жилищ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хранение редких растений, животных. Красная кни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асота и разнообразие природ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4"/>
          <w:sz w:val="28"/>
          <w:szCs w:val="28"/>
        </w:rPr>
        <w:t xml:space="preserve">Практические работы. </w:t>
      </w:r>
      <w:r>
        <w:rPr>
          <w:spacing w:val="-4"/>
          <w:sz w:val="28"/>
          <w:szCs w:val="28"/>
        </w:rPr>
        <w:t xml:space="preserve">Проращивание семян; наблюдение за </w:t>
      </w:r>
      <w:r>
        <w:rPr>
          <w:spacing w:val="-3"/>
          <w:sz w:val="28"/>
          <w:szCs w:val="28"/>
        </w:rPr>
        <w:t xml:space="preserve">развитием растений в разных условиях; наблюдение и уход за </w:t>
      </w:r>
      <w:r>
        <w:rPr>
          <w:spacing w:val="-5"/>
          <w:sz w:val="28"/>
          <w:szCs w:val="28"/>
        </w:rPr>
        <w:t xml:space="preserve">комнатными растениями, за животными в уголке живой природы; </w:t>
      </w:r>
      <w:r>
        <w:rPr>
          <w:spacing w:val="-2"/>
          <w:sz w:val="28"/>
          <w:szCs w:val="28"/>
        </w:rPr>
        <w:t xml:space="preserve">работы с коллекциями животных и гербарными экземплярами </w:t>
      </w:r>
      <w:r>
        <w:rPr>
          <w:spacing w:val="-5"/>
          <w:sz w:val="28"/>
          <w:szCs w:val="28"/>
        </w:rPr>
        <w:t>растений; рассматривание и классификация плодов и семян; рас</w:t>
        <w:softHyphen/>
        <w:t xml:space="preserve">сматривание строения плода и корнеплода; различение ядовитых </w:t>
      </w:r>
      <w:r>
        <w:rPr>
          <w:sz w:val="28"/>
          <w:szCs w:val="28"/>
        </w:rPr>
        <w:t>гриб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Экскурсия </w:t>
      </w:r>
      <w:r>
        <w:rPr>
          <w:spacing w:val="-2"/>
          <w:sz w:val="28"/>
          <w:szCs w:val="28"/>
        </w:rPr>
        <w:t>в природу, в зоопарк, в ботанический са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left="-108" w:right="-250" w:hanging="0"/>
              <w:rPr/>
            </w:pPr>
            <w:r>
              <w:rPr/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– </w:t>
            </w:r>
            <w:r>
              <w:rPr>
                <w:b/>
              </w:rPr>
              <w:t>четверть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Общий взгляд на Землю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ша Родина. Семья и труд. Р.т.ст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парк. Загадки Земли. Р.т.стр.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зь прошлого с настоящ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 – родина космонавтики Р.т.стр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Материки и части света. Тепловые поя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овой оке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ктика. Северный Ледовитый оке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Тесты.</w:t>
            </w:r>
            <w:r>
              <w:rPr/>
              <w:t xml:space="preserve"> Р.т.стр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Как изучают окружающий мир (10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ы чувств человека. Р.т.стр.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рение и слу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няние и вку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яз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ык на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я, рассуждения,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сты.</w:t>
            </w:r>
            <w:r>
              <w:rPr/>
              <w:t xml:space="preserve"> Р.т.стр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менты и приборы. Р.т.стр.9,задан. 17,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ниги и другие средства информ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исследователи. Тела и вещества. Свойства веществ. Р.т.стр.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экология. Человек и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3. Космос (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космоса. Р.т.стр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езда по имени Солнце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еты Солнечной системы. Р.т.стр.1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ёзды и созвездия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на – спутник Земли. Р.т.стр.2,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Тесты.</w:t>
            </w:r>
            <w:r>
              <w:rPr/>
              <w:t xml:space="preserve"> Р.т.стр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4. Планета Земля (9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ета Земля – наш общий дом.Горизонт. Р.т.стр.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ентирование. Стороны горизонта.</w:t>
            </w:r>
            <w:r>
              <w:rPr>
                <w:b/>
              </w:rPr>
              <w:t xml:space="preserve"> </w:t>
            </w:r>
            <w:r>
              <w:rPr/>
              <w:t>Р.т.стр.1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ые географические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ас.</w:t>
            </w:r>
            <w:r>
              <w:rPr>
                <w:b/>
              </w:rPr>
              <w:t xml:space="preserve"> </w:t>
            </w:r>
            <w:r>
              <w:rPr/>
              <w:t>Народные приметы ориентиров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обус и географическая карта. </w:t>
            </w:r>
            <w:r>
              <w:rPr>
                <w:b/>
              </w:rPr>
              <w:t>Прак./р</w:t>
            </w:r>
            <w:r>
              <w:rPr/>
              <w:t xml:space="preserve"> Р.т.стр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ройденного.</w:t>
            </w:r>
            <w:r>
              <w:rPr>
                <w:b/>
              </w:rPr>
              <w:t xml:space="preserve"> Те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четв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льеф Зем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ндшафт. Р.т.стр.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Тесты.</w:t>
            </w:r>
            <w:r>
              <w:rPr/>
              <w:t xml:space="preserve"> Р.т.стр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. Взаимодействие сил природы (15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ловые пояса Земли. Р.т.стр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ена времён года. Р.т.стр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обенности Земли как планеты. Суша под Солнц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нутренние силы Земли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а и её свойства. Тепло и вода. Р.т.стр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и состояния воды. Р.т.стр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снег. Почему лед плавает Айсберг. Р.т.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ода – растворитель. Подземные воды. Р.т.стр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пройденного. </w:t>
            </w:r>
            <w:r>
              <w:rPr>
                <w:b/>
              </w:rPr>
              <w:t>Тесты.</w:t>
            </w:r>
            <w:r>
              <w:rPr/>
              <w:t xml:space="preserve"> Р.т.стр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дух. Состав воздуха. Р.т.стр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войства воздух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ижение воздуха. Р.т.стр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зные вет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уговорот воды в прир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да, ветер  и рельеф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еловек и неживая природа </w:t>
            </w:r>
            <w:r>
              <w:rPr>
                <w:b/>
              </w:rPr>
              <w:t>Тес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. Живая природа (19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Жизнь – особенность нашей планеты. Р.т.стр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тения. Группы растений. Р.т.стр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– четв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оросли, мхи, лишайники, папоро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войные и цветковые растения. Р.т.стр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корастущие и культурные. Р.т.стр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тения, которые мы едим. Р.т.стр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тения- путешественники. Р.т.стр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.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ъедобные и ядовитые грибы. Р.т.стр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вотные. Группы животных. Р.т.стр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екомые и паукообразные. Рыбы. Р.т.стр.4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новодные и пресмыкающиеся. Р.т.стр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тицы и млекопитающие. Р.т.стр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размножения разных групп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вотные и среда обитания. Р.т.стр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тание животных. Р.т.стр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кие и домашние живот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ктерии. Личная гиги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общение. Тесты.</w:t>
            </w:r>
            <w:r>
              <w:rPr/>
              <w:t xml:space="preserve"> Р.т.стр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4"/>
        <w:gridCol w:w="155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практических работ  и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. П/р «Определение материков на контурной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 Земли. П/р «Работа с физической картой России, полуш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Общий взгляд на Зем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язание. П/р «Определение с помощью органов чувств разных объектов и их свой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боры. Назначение и устройство термометра. П/р «Измерение температуры тела, воздуха, воды, сн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ществ. П/р «Определение свойств веществ, находящихся в твёрдом, жидком, газообразном состоя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. П/р «Ориентирование по компасу. Изготовление примитивного комп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 и географическая карта. П/р «Нахождение на глобусе и карте изучаем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ремён года. П/р « Теллу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на Земле. П/р «Свойства жидкой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оды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. П/р «Определение свойств воздуха, измерение температуры воз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ветер. П/р «Определение направления ветра с помощью флюг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Ознакомление с экологическим состоянием наше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необходимые для жизни растений. П/р «Проращивание семян. Наблюдение за развитием растений в разны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Многообразие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. П/р «Определение материков на контурной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основной и дополнительно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9" w:after="0"/>
        <w:ind w:left="10" w:right="29" w:firstLine="709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Дмитриева, Н. Я., Казаков, А. Н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кружающий мир: Учебник для 2 класса. - Самара: Издательство «Учебная литература»: Издательский дом «Фёдоров», 200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9" w:after="0"/>
        <w:ind w:left="10" w:right="29" w:firstLine="709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Дмитриева, Н. Я., Казаков, А. Н. </w:t>
      </w:r>
      <w:r>
        <w:rPr>
          <w:spacing w:val="-5"/>
          <w:sz w:val="28"/>
          <w:szCs w:val="28"/>
        </w:rPr>
        <w:t>Рабочая тетрадь к учебнику «Окружающий мир». 2 класс. - Самара: Издательство «Учебная литература»: Издательский дом «Фёдоров», 201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9" w:after="0"/>
        <w:ind w:left="10" w:right="19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pacing w:val="-4"/>
          <w:sz w:val="28"/>
          <w:szCs w:val="28"/>
        </w:rPr>
        <w:t>Дмитриева, Н. Я., Казаков, А. Н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тодические пояснения к курсу «Мы и окружающий </w:t>
      </w:r>
      <w:r>
        <w:rPr>
          <w:sz w:val="28"/>
          <w:szCs w:val="28"/>
        </w:rPr>
        <w:t>мир». 1-2 классы. - Самара: корпорация «Федоров», 2007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 окружающий мир. 2 класс: поурочные планы по учебнику Н.Я.Дмитриевой, А.Н.Казакова. 1 часть\авт.-сост. И.Г.Смирнова.- Волгоград: Учитель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ы и окружающий мир. 2 класс: поурочные планы по учебнику Н.Я.Дмитриевой, А.Н.Казакова. 2 часть\авт.-сост. И.Г.Смирнова.- Волгоград: Учитель, 200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прибор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блицы к основным разделам: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>
          <w:sz w:val="28"/>
          <w:szCs w:val="28"/>
        </w:rPr>
        <w:t>Живая и неживая природа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человека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ёзды и созвездия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а – спутник Земли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яса Земли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в природе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>
          <w:sz w:val="28"/>
          <w:szCs w:val="28"/>
        </w:rPr>
        <w:t>Грибы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>
          <w:sz w:val="28"/>
          <w:szCs w:val="28"/>
        </w:rPr>
        <w:t>Бактерии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е и дикие животные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дикорастущие раст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ты: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Р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мира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ая карта России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 полушарий Земли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 тепловых поясов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 мира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кар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удиозаписи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и природы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Кирилла и Мефодия. Начальная школа. 2011</w:t>
      </w:r>
    </w:p>
    <w:p>
      <w:pPr>
        <w:pStyle w:val="Normal"/>
        <w:numPr>
          <w:ilvl w:val="0"/>
          <w:numId w:val="7"/>
        </w:numPr>
        <w:ind w:left="720" w:firstLine="720"/>
        <w:jc w:val="both"/>
        <w:rPr/>
      </w:pPr>
      <w:r>
        <w:rPr>
          <w:sz w:val="28"/>
          <w:szCs w:val="28"/>
        </w:rPr>
        <w:t xml:space="preserve">Мультимедийные презентации. </w:t>
      </w:r>
      <w:r>
        <w:rPr>
          <w:i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Gothic" w:hAnsi="Century Gothic" w:cs="Century Gothic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Constantia" w:hAnsi="Constantia" w:cs="Constantia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Century Gothic" w:hAnsi="Century Gothic" w:eastAsia="Calibri" w:cs="Century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Georgia" w:hAnsi="Georgia" w:eastAsia="Calibri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1:00Z</dcterms:created>
  <dc:creator>Родина</dc:creator>
  <dc:description/>
  <cp:keywords/>
  <dc:language>en-US</dc:language>
  <cp:lastModifiedBy>Каб24</cp:lastModifiedBy>
  <cp:lastPrinted>2011-09-15T05:47:00Z</cp:lastPrinted>
  <dcterms:modified xsi:type="dcterms:W3CDTF">2012-08-10T06:49:00Z</dcterms:modified>
  <cp:revision>6</cp:revision>
  <dc:subject/>
  <dc:title/>
</cp:coreProperties>
</file>