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Хлеб всему голова»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рез совместную деятельность  взрослых и детей, детей друг с другом  продолжить работу над формированием нравственных ценностей( Труд, уважение человека труда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читательского кругозора и умения работать с разными источниками информа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Развитие художественно- творческих и познавательных способностей, эмоциональной отзывчивост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отношения к  искусству слова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духовной потребности в книге  , как источнике информации   и чтении 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о-музыкальный сценарий заседания Клуба семейного чтения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каты с пословицами и стихами о хл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 с изделиями их хлеба: каравай, бублики, ватрушки и др. изде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дельном столе тарелочка с блокадной пайкой  хлеб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кране мелькают кадры хлебного поля, уборки урожая, вороха пшеницы, прилавки магазина, наполненные хлеб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аздник звучат песни, посвященные хлебу. («Хлеб всему голова» и др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каждый день едим хлеб, но никому не приходило в голову мысль, что это не просто самый распространенный продукт, а одно из величайших чудес на свете. И даётся он человеку ценой больших усилий. Хлеб-это тепло родного дома, это мерка человеческих ценностей, это отношение человека к самому себе, к людям, вырастивших хле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вами выставка книг, посвященных Родине, природе, человеку труда, бесконечным хлебным полям, которые колышутся под ветром, колосья наполняются каждую минуту, радуя тех, кто посадил зерна в зем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ы и писатели, композиторы и художники сказали много прекрасных слов о хлебе, о людях, вырастивших этот хлеб. Все эти книги о труде хлебороба, о величии крестьянского труда, гордости за выращенный урожай, благоговейное отношение к теплому  караваю хлеба на ст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ердца к сердцу льются со страниц книг слова поэтов Кольцова и Никитина, Фета и Баратынского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е и злата и собо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– всем и всему го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хлеба значенье особо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ные держит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к повелось это исстар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а пирогами крас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 – наиглавнейшая исповед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 жизнью, во все време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з  А. Платонова «Ветер – хлебопашец» о человеке труда, о великой земле к родной земле. Раненый  воин возвращался домой и остановился около хлебного поля, заговорил с людьми, убиравшими хлеб. Послушай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начимо говорит он о людях труд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Однако мне как солдату, некогда было далее на месте стоять. И жалко мне было сразу с этими людьми разлучаться , да делать нечего, надо прощаться. Я поцеловался с ним, чувствуя братство нашего народа: он был хлебопашец, а я солдат. Он кормит мир, а я берегу его от смертного врага. Мы с пахарем живем одним делом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сказе Василия Шукшина автор говорит о неповторимом волнении, которое испытывает человек, глядя на хлебное по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ешь, и на тебя все   время наплывает сухой, горячий запах спелого зерна, соломы, нагретой травы и пыли…Далеко за лесом медленно опускается в синие дымы большое красное солнце;  хорошо на земле, задумчиво,   спокойно.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группы девочек « А мы просо сеяли..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под редакций Ожегова написа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– пищевой продукт, выпекаемый из теста, приготовленного из муки с добавлением воды, дрожжей, соли…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ловаре под редакцией Брокгауза сказа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– одно из наиболее распространенных пищевых веществ из муки хлебных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в толковом словаре под редакцией Даля сказа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– колосковые растения с мучнистыми зернами, коими человек питается и коих посев и жатва – основа сельскохозяйственной жизн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 видите прекрасную фотографию оренбургского фотографа Ю.Баженова. Она называется «Хлебное пол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 чем можно сравнивать хлебное пол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ушой человека, богатой, широкой, добр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менно такая душа у нашего земляка Прокофия Васильевича  Нект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-легенда. В 30 -летнем   возрасте он потерял на войне н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ить дальше  человеку  , который вырос хлеборобом?  Имея золотые руки, он восстановил старый комбайн и наравне  с сельчанами работал на полях.. Жизнь этого человека- яркий пример твердости духа, несгибаемой воли, беззаветной любви к своему  Отечеству . Это о его руках можно сказат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олотые руки- руки не из золот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ые руки не боятся  мол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садинах, в мозолях руки э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 руки на свете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, кажется человека, который пренебрегал бы хлебом, не знал его вкуса, не дорожил им. У нас хлеб, как и в далекие времена, всему голова. Вот он лежит перед нами во всех видах- от сухаря до пышного каравая, лежит, словно одушевленный верой поколений в его животворную силу: румяный, пышущий солнечной и земной энерг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мы относимся к хлебу? Всегда ли бережно, рачительно, трепетно? ( рассказ детей о том, как нужно беречь хлеб, как его хранить. Дети делятся рецептами  использования черствого хлеба в семье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шел по переу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с домой в плетенке хлеб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я дорогой   бу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ти груженую песк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стретил пятито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доеденным куск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ырнул он ей вдого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сли б думал мальчик то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ернышке- о чуд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лько мыслей и забо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го вложили лю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знает вся стра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от озимой трав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от проросшего зерн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хлеба на прилав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хлеб пришел не вдру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опен желтогруд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рез сотни сильных ру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еханизмов мудр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что он много испыта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очень свеж и мол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н на солнышке лежа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жерновах помол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карне на дрожжах броди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л огонь и в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ж потом в дома входи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пищей стать нар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у нашего хлеба долгая память, он не прощает неряшливости, плохого отношения к себ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т лучшего в мире цветка, чем пшеничный колос, нет лучшего сада, чем пшеничное поле, нет лучшего аромата, чем запах свежеиспеченного хлеба.»… -гласит народная мудр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ахнет полем, пахнет утром ран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м рук тепло, забота строгих гл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ходит в дом сквозь годы испытани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черствев,  как   кое-кто из н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(Рассказ гостя праздни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ла война. У нас не было хлеба. Мы собирали  оброненные ржаные колоски в поле Дома мама  растирала их и  ставила в печь  маленький хлебец, а мы , ребятишки сидели и ждали: когда же?. Я помню, как мама доставала хлебец, плакала от радости и раздавала всем по куску. Не пережившим такие дни трудно объяснить, что такое хлеб и что нет ничего вкуснее  простого черного хлеб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какова была цена хлебной пайки в блокадном Ленинграде, повествует  детский писатель Вера Маркова в своем рассказе «Хлебные крошк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чередь продвигалась медленно. А точнее сказать, их было две: с одной стороны взрослые,  с другой- дети.  Все с замиранием сердца смотрели, как продавщица резала очередную пайку. Она бережно брала буханку черного хлеба, осторожно отрезала ломоть хлеба и так же осторожно перекладывала его в платочек стоявшему в очереди человеку. Пайка была так мала, что умещалась на ладони. И как бы осторожно она ни отрезала хлеб, на прилавке оставались крошки хлеба. Как только пайка  исчезала с прилавка, тут же появлялась  худенькая детская ручонка  , торопливо сметала оставшиеся на прилавке крошки и так же торопливо и молча уступала очередь следующе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то не шикал на детей, не сердился. Все , и взрослые, и дети , терпели ждали свою пайку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у нас на столе кусочек черного хлеба, Ровно столько получали  ленинградцы на ден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бираю хлебные крошки. Низкий им поклон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ских лет горячим хлебом я заворожен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л я и колосья, и снопы вяз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стихах еще об этом я не рассказ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метною сумою , потупляя взор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родил в полях осенних, по ущельям гор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, теперь, едва проснувшись, в доме городск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леб горячий, хлеб горячий!»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ышу за уг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бедных лет привычка иль святой закон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ираю крошки хлеба. Низкий им поклон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мы, в чем ценность хлеб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зернышко – грамма не весит. А взрастить его всенародные силы нужны. Семена , машины, удобрения, элеваторы, мельницы, пекарни, магазины.  Сколько людей коснется хлебное зернышко прежде,  чем оно попадет к нам на стол в виде булочки или мягкого бат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 пожалуйста,  люди каких профессий нужны, чтобы вырастить хлеб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дители, трактористы, комбайнеры, агрономы, семеноводы, механики и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то помогает нам, чтобы хлеб оказался у нас  на  стол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екари, кондитеры, мельники, водители, продавц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долгого пути и превращения  «пашня- колос - зерно-мука-булка»  ценность хлеба все возраст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еще одно качество хлеба; именно хлебом, умением дорожить и делиться им выверяется душевная щедрость человека. И поэтому хлеб, которым ты делишься в трудную минуту, не имеет себе равных по вкусу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хлебом русский человек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ырь из века в 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 душистый, пропеченны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хрупкой спинкой золочен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ривычен и знак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м заходит в каждый д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езде, дружок, на све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 едят досыта де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лебу у нас на Руси всегда относились трепетно. Сказать о хлебе худое слово  считалось святотатством. Сорить хлебом- грех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шки хлеба не пропадало за трапезой. В старину в крестьянских семьях старались доесть за обедом кусочек хлеба. Обычно мама говорила детям во время трапезы: «Доешь, чтобы завтра была хорошая погода». Или: «Доешь, не оставляй свою силу».Никогда хозяйка не положит на стол хлеб нижней коркой вниз, разрезая, не оставит нож в буханке хлеба. И если во время еды нечаянно роняли со стола кусочек хлеба, хозяйка бережно поднимала его, целовала хлебушек и говорила: « Прости нас, кормилец».Этими словами она оказывала дань уважения хлебу, людям, вырастившим его , и своим примером учила своих детей беречь хлеб и уважать людей, вырастивших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ас обращаюсь, сын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или чуж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зна. Хлеб. Любовь. Семья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святые!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 муниципальный виртуальный конкурс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  библиотекар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83"/>
        <w:gridCol w:w="2138"/>
        <w:gridCol w:w="232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ИО библиотекар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Лицей№1».Г. Оренбург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всему голов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бщешкольны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0:00Z</dcterms:created>
  <dc:creator>Biblioteka</dc:creator>
  <dc:description/>
  <cp:keywords/>
  <dc:language>en-US</dc:language>
  <cp:lastModifiedBy>Biblioteka</cp:lastModifiedBy>
  <dcterms:modified xsi:type="dcterms:W3CDTF">2011-04-03T23:09:00Z</dcterms:modified>
  <cp:revision>10</cp:revision>
  <dc:subject/>
  <dc:title>«Хлеб всему голова»</dc:title>
</cp:coreProperties>
</file>