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русского языка в 5 классе по теме: «Орфоэп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Комбинированный урок в адаптивной системе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фоэпический словар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(Русский язык.  5 класс. Учебник для общеобразовательных учреждений. Т.А. Ладыженская, М.Т. Баранов, Л.А. Тростенцова. М.,200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трад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усвоение н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оптимальной адаптации материала к индивидуальным                 особенностям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изация деятельности каждого учащего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ь детей решать проблемные вопросы, формулировать свои                          мысли, делать выво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ние языковой и речевой компетенции учащихся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момен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ловарн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ечь, здесь, здание, здоровье, издалека, изредка, кабинет, канал, компьютер, конфета</w:t>
      </w:r>
      <w:r>
        <w:rPr>
          <w:sz w:val="28"/>
          <w:szCs w:val="28"/>
        </w:rPr>
        <w:t>.  Ставим ударение, выделяем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нтаксическая пяти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 выведено предложение (Слайд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карь  выполнил договор и передал праздничные  торты детя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 учителя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робуйте прочитать это предложение (2-3 учени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 ли одинаково прочитают его? (возможны разные варианты постановки удар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узнать, кто из ребят пра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давайте выполним синтаксический разбор этого предложения, начертим схему и дадим ему характеристику.</w:t>
      </w:r>
    </w:p>
    <w:p>
      <w:pPr>
        <w:pStyle w:val="Normal"/>
        <w:numPr>
          <w:ilvl w:val="0"/>
          <w:numId w:val="0"/>
        </w:numPr>
        <w:spacing w:before="225" w:after="225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Слово учителя:</w:t>
      </w:r>
    </w:p>
    <w:p>
      <w:pPr>
        <w:pStyle w:val="Normal"/>
        <w:numPr>
          <w:ilvl w:val="0"/>
          <w:numId w:val="0"/>
        </w:numPr>
        <w:spacing w:before="225" w:after="225"/>
        <w:outlineLvl w:val="1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о, доступно и в то же время красиво излагать свои мысли - наука сложная, но необходимая всем. Какую бы должность вы не занимали: менеджера, секретаря, продавца в магазине игрушек и т.д., половина вашего успеха - это умение общаться с людьми! А что для этого нужно!? Владеть русским языком!</w:t>
      </w:r>
      <w:r>
        <w:rPr>
          <w:sz w:val="28"/>
          <w:szCs w:val="28"/>
        </w:rPr>
        <w:t xml:space="preserve">Для того, чтобы правильно произносить все звуки, верно ставить ударение существует раздел науки о языке, который называется </w:t>
      </w:r>
      <w:r>
        <w:rPr>
          <w:b/>
          <w:i/>
          <w:sz w:val="28"/>
          <w:szCs w:val="28"/>
        </w:rPr>
        <w:t>орфоэпией</w:t>
      </w:r>
      <w:r>
        <w:rPr>
          <w:b/>
          <w:sz w:val="28"/>
          <w:szCs w:val="28"/>
        </w:rPr>
        <w:t>. 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эпия-это раздел науки о языке, в котором содержатся правила произношения звуков и ударения в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существуют произносительные нормы. Эти произносительные нормы касаются как гласных, так и согласных звуков, а также ударения в словах. Для того, чтобы проверить эти нормы необходимо воспользоваться орфоэпическим словарем или словарем ударений. В нашем учебнике на стр.299-300 есть словарик «Произноси правильно», в котором перечислены слова, произношения которых нужно запомнить.</w:t>
      </w:r>
    </w:p>
    <w:p>
      <w:pPr>
        <w:pStyle w:val="Normal"/>
        <w:jc w:val="both"/>
        <w:rPr/>
      </w:pPr>
      <w:r>
        <w:rPr>
          <w:sz w:val="28"/>
          <w:szCs w:val="28"/>
        </w:rPr>
        <w:t>Орфоэпия была в центре внимания филологов-русистов, а также представителей тех профессий, чья деятельность связана с публичными выступлениями: государственных и общественных деятелей, лекторов, дикторов, комментаторов, журналистов, артистов, переводчиков, преподавателей, адво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упление от норм литературного произношения расценивается как признак недостаточной речевой культуры.  ( ЗвОнит, колидор, магАзин...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Пользуясь словариком «Произноси правильно» выполним упражнение </w:t>
      </w:r>
      <w:r>
        <w:rPr>
          <w:b/>
          <w:sz w:val="28"/>
          <w:szCs w:val="28"/>
        </w:rPr>
        <w:t>№310</w:t>
      </w:r>
      <w:r>
        <w:rPr>
          <w:sz w:val="28"/>
          <w:szCs w:val="28"/>
        </w:rPr>
        <w:t xml:space="preserve"> по цеп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положить все слова в алфавитном порядке и  исправить орфоэп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Быстрый дикт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лова (в двух вариантах: с правильным и неправильным ударением), из которых записать только ударные глас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, договор, банты, ворота, звонишь, километр, начала, портфель, силос, столяр, углубить, цемент, шоссе, щавель.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нный вид работы можно выполнять всем классом или по одному у доски. Дети пользуются орфоэпическим словар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абота с тек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-то раз я сидел дома, и мне было очень скучно. И вот я придумал себе занятие. Скоро прилетят птицы, и я решил смастерить для них скворечни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лько я принялся за работу, как позвонила мама и велела мне приготовить яичницу и забрать вещи из прачеч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исать текст под диктовку и найти слова, которые имеют расхождения в произношении и напис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обратите внимание на слова, в которых есть сочетание ЧН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четание чн, как правило, произносится как [чн], а в следующих словах как [шн]: скучно, конечно, нарочно, яичница, пустячный, прачечная, скворечник и в женских отчествах типа Никитична. (Слайд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из этих слов встретились в нашем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вайте выполним фонетический разбор одного из таких слов и обязательно провери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пожалуйста, что нового вы сегодня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жизни пригодятся нам эти 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сегодня вспомнили, повт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ъявление оценок с комментар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: ( информация о домашнем задании и инструкция по его выполне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07:00Z</dcterms:created>
  <dc:creator>Владелец</dc:creator>
  <dc:description/>
  <cp:keywords/>
  <dc:language>en-US</dc:language>
  <cp:lastModifiedBy>Анна</cp:lastModifiedBy>
  <dcterms:modified xsi:type="dcterms:W3CDTF">2015-04-20T09:10:00Z</dcterms:modified>
  <cp:revision>7</cp:revision>
  <dc:subject/>
  <dc:title>Урок русского языка</dc:title>
</cp:coreProperties>
</file>