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ловарный диктант № 1.   11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вариан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ть в Москв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вать пирож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агаем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ить печат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еть зуб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н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нуть в мё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оснуть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вается фла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с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е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ёв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ш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ёгш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ёч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щоб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ов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ётч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ф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 ру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ёп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бер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ш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и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елля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тн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ент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иган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ометиро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зост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устн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ст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остн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с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овать по доро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скусн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ост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сн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ые взгля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ая му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ный х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ж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я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ыпоч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юш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ты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овн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орли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уд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09:00Z</dcterms:created>
  <dc:creator>1</dc:creator>
  <dc:description/>
  <dc:language>en-US</dc:language>
  <cp:lastModifiedBy>1</cp:lastModifiedBy>
  <cp:lastPrinted>2008-09-28T21:40:00Z</cp:lastPrinted>
  <dcterms:modified xsi:type="dcterms:W3CDTF">2008-09-28T15:40:00Z</dcterms:modified>
  <cp:revision>2</cp:revision>
  <dc:subject/>
  <dc:title>Словарный диктант № 1</dc:title>
</cp:coreProperties>
</file>