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Е ОСОБ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 3 – 4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ышление наглядно – образно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ние ситуативно – делово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зрослый интересен как источник способов деятельности, партнёр по игре и творчеству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язная речь в стадии формирования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вечает на вопрос «Что делает?»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ся понимать прилагательны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 передачи информации – показ реального явления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моции сильные, легко переключаемы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 3,5 лет – кризис «Я сам»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раст конфликтный со взрослыми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ъект познания – предметы «здесь и теперь»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 познания– конструирование и экспериментировани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ловие успешности – развивающая среда плюс партнёрство со взрослым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является игровое действи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а партнёрская – со взрослым или индивидуальная – с игрушками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нимание и память непроизвольны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окая чувствительность к физическому дискомфор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9600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ЗАТЕЛИ УСВО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Х НОРМ И ПРАВИ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Учатся вежливости: называть взрослого по имени и отчеству, здороваться и прощаться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Учатся благодарить взрослого, сверстника за оказанную помощь, внимание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Учатся бережно относиться к вещам, игрушкам; пользоваться ими по назначению; убирать на место. Замечать поломанную игрушку, просить взрослого починить её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Учатся соблюдать элементарные правила поведения: вести себя спокойно, не кричать, не мешать окружающим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Учатся доброте, взаимопомощи, дружбе. Учатся помогать друг другу, вместе пользоваться игрушками, книгами. Говорить правду, не обманывать; внимательно слушать сверстника, разговаривать в приветливой фор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252793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28925" cy="336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НИЯ И НАВЫ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о – гигиенические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уется привычка следить за своим внешним видом, опрятностью в одежде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тся правильно пользоваться расчёской, мылом, сухо вытираться после умывания, вешать полотенце на своё место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уются навыки еды: не крошить хлеб, не проливать пищу, пережёвывать пищу с закрытым ртом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тся правильно пользоваться ложкой, вилк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ходят в окружающей обстановке много предметов и один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авнивают группы предметов, используя приёмы наложения и приложения, выражают словами каких предметов больше, каких меньше, каких пор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Сравнивают два предмета, разные по величине (длине, высоте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знают и называют круг, квадра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тся ориентироваться в пространстве. Понимают слова: </w:t>
      </w:r>
      <w:r>
        <w:rPr>
          <w:i/>
          <w:sz w:val="36"/>
          <w:szCs w:val="36"/>
        </w:rPr>
        <w:t>верхняя, нижняя, слева, налево, справа, направо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уется представление о частях суток: утро – вечер, день – ноч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дукт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ют и называют основные детали строительн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оружают несложные постройки, изменяют их, надстраивая или заменяя одни детали другими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ют и называют основные цвета и их оттенки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вильно работают карандашом и кистью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бирают цвет, соответствующий предмету; изображают простейшие предметы и явления действительности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лепке применяют разные приёмы: скатывание прямыми, круговыми движениями, сплющивание, соединение, защипывание краёв формы кончиками пальцев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тся правильно пользоваться ножниц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Создают изображения путём наклеивания готовых форм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4:00Z</dcterms:created>
  <dc:creator>User</dc:creator>
  <dc:description/>
  <cp:keywords/>
  <dc:language>en-US</dc:language>
  <cp:lastModifiedBy>Николай</cp:lastModifiedBy>
  <dcterms:modified xsi:type="dcterms:W3CDTF">2013-09-14T03:20:00Z</dcterms:modified>
  <cp:revision>10</cp:revision>
  <dc:subject/>
  <dc:title>ПСИХОЛОГИЧЕСКИЕ ОСОБЕННОСТИ ДЕТЕЙ 3 – 4 ЛЕТ</dc:title>
</cp:coreProperties>
</file>