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интегрированного занятия для детей подготовительной группы  по теме «Путешествие в космос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Интеграция образовательных областей</w:t>
      </w:r>
      <w:r>
        <w:rPr>
          <w:sz w:val="28"/>
          <w:szCs w:val="28"/>
        </w:rPr>
        <w:t>: «Речевое развитие», «Социально-коммуникативное развитие», «Познавательное развитие», «Художественно-эстетическое развитие», «Физическое развитие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иды детской деятельности</w:t>
      </w:r>
      <w:r>
        <w:rPr/>
        <w:t xml:space="preserve">: </w:t>
      </w:r>
      <w:r>
        <w:rPr>
          <w:sz w:val="28"/>
          <w:szCs w:val="28"/>
        </w:rPr>
        <w:t xml:space="preserve">коммуникативная,  познавательно-исследовательская, двигательная, игровая, продуктивная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ль</w:t>
      </w:r>
      <w:r>
        <w:rPr/>
        <w:t xml:space="preserve">: </w:t>
      </w:r>
      <w:r>
        <w:rPr>
          <w:sz w:val="28"/>
          <w:szCs w:val="28"/>
        </w:rPr>
        <w:t xml:space="preserve">Закреплять у детей представления о космосе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szCs w:val="32"/>
        </w:rPr>
        <w:t>Образовательные задачи:</w:t>
      </w:r>
    </w:p>
    <w:p>
      <w:pPr>
        <w:pStyle w:val="Normal"/>
        <w:rPr/>
      </w:pPr>
      <w:r>
        <w:rPr>
          <w:sz w:val="28"/>
          <w:szCs w:val="28"/>
        </w:rPr>
        <w:t>1.Учить высказывать предположения и делать простейшие выводы. Активизировать речь, расширять словарный запас детей, дополняя новыми словами по теме: «скафандр», "SOS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понятия-  «космос», «планеты Солнечной системы»,  «кратеры» , «комета».</w:t>
      </w:r>
    </w:p>
    <w:p>
      <w:pPr>
        <w:pStyle w:val="Normal"/>
        <w:rPr/>
      </w:pPr>
      <w:r>
        <w:rPr>
          <w:sz w:val="28"/>
          <w:szCs w:val="28"/>
        </w:rPr>
        <w:t xml:space="preserve">3.Совершенствовать навыки порядкового счета в пределах 20 и обратный счет в пределах 5, умение соотносить цифры с количеством предметов. </w:t>
      </w:r>
    </w:p>
    <w:p>
      <w:pPr>
        <w:pStyle w:val="Normal"/>
        <w:rPr/>
      </w:pPr>
      <w:r>
        <w:rPr>
          <w:sz w:val="28"/>
          <w:szCs w:val="28"/>
        </w:rPr>
        <w:t>4.  Совершенствовать стиль партнерских отношений. Расширить кругозор дошкольников.</w:t>
      </w:r>
    </w:p>
    <w:p>
      <w:pPr>
        <w:pStyle w:val="Normal"/>
        <w:rPr/>
      </w:pPr>
      <w:r>
        <w:rPr>
          <w:sz w:val="28"/>
          <w:szCs w:val="28"/>
        </w:rPr>
        <w:t>5. Закреплять  приём рисования с помощью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должать развивать умение находить решения в проблемных ситуациях, умение работать коллективно, </w:t>
      </w:r>
      <w:r>
        <w:rPr/>
        <w:t xml:space="preserve"> </w:t>
      </w:r>
      <w:r>
        <w:rPr>
          <w:sz w:val="28"/>
          <w:szCs w:val="28"/>
        </w:rPr>
        <w:t>работать по схеме-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Совершенствовать двигательные способности детей,  развивать основные физические качества. </w:t>
      </w:r>
    </w:p>
    <w:p>
      <w:pPr>
        <w:pStyle w:val="Normal"/>
        <w:rPr/>
      </w:pPr>
      <w:r>
        <w:rPr>
          <w:sz w:val="28"/>
          <w:szCs w:val="28"/>
        </w:rPr>
        <w:t>8. Воспитывать у детей интерес к исследованию и познанию, бережное отношение к окружающему нас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Материал:</w:t>
      </w:r>
      <w:r>
        <w:rPr>
          <w:sz w:val="28"/>
          <w:szCs w:val="28"/>
        </w:rPr>
        <w:t xml:space="preserve"> Проектор, ноутбук, экран, колонки,  м/м презентация «Космодром»,  обучающий видеофильм « Планеты солнечной системы», звукозаписи на тему : «Космос»; мягкие модули, космический тоннель – деревянные дуги, муляжи продуктов питания , тюбики с «едой для космонавтов», магнитная доска и набор букв, разрезные картинки, карточки со схематичным изображением различных поз человека, одноразовые тарелки и маркеры (по количеству детей) , оборудование для эксперимента "Кратеры", оборудование для "Раскрашивания планеты", оборудование для изготовления «Комет», именное удостоверение космонавта каждому дошкольни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Игровая мотивация:</w:t>
      </w:r>
      <w:r>
        <w:rPr>
          <w:sz w:val="28"/>
          <w:szCs w:val="28"/>
        </w:rPr>
        <w:t xml:space="preserve"> Необычная гостья Венера Сатурновна, «Сигнал SOS с планеты Шелезяка»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у нас сегодня присутствуют гости, поздоровайтесь с ними. (Дети здороваются.) А теперь поприветствуем друг друг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.  Коррекционная игра «Здравствуй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вочки!</w:t>
      </w:r>
      <w:r>
        <w:rPr>
          <w:i/>
          <w:sz w:val="28"/>
          <w:szCs w:val="28"/>
        </w:rPr>
        <w:t xml:space="preserve"> </w:t>
        <w:tab/>
        <w:tab/>
        <w:t>Педагог приветственно машет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  <w:r>
        <w:rPr>
          <w:i/>
          <w:sz w:val="28"/>
          <w:szCs w:val="28"/>
        </w:rPr>
        <w:t xml:space="preserve"> </w:t>
        <w:tab/>
        <w:tab/>
        <w:tab/>
        <w:t xml:space="preserve">Девочки приветствуют педаг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мальчики!</w:t>
      </w:r>
      <w:r>
        <w:rPr>
          <w:i/>
          <w:sz w:val="28"/>
          <w:szCs w:val="28"/>
        </w:rPr>
        <w:t xml:space="preserve"> </w:t>
        <w:tab/>
        <w:tab/>
        <w:t>Педагог приветствует м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  <w:r>
        <w:rPr>
          <w:i/>
          <w:sz w:val="28"/>
          <w:szCs w:val="28"/>
        </w:rPr>
        <w:t xml:space="preserve"> </w:t>
        <w:tab/>
        <w:tab/>
        <w:tab/>
        <w:t>Мальчики приветствуют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ышко, здравствуй!</w:t>
      </w:r>
      <w:r>
        <w:rPr>
          <w:i/>
          <w:sz w:val="28"/>
          <w:szCs w:val="28"/>
        </w:rPr>
        <w:t xml:space="preserve"> </w:t>
        <w:tab/>
        <w:tab/>
        <w:t>Все поднимают ру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здравствуй!</w:t>
      </w:r>
      <w:r>
        <w:rPr>
          <w:i/>
          <w:sz w:val="28"/>
          <w:szCs w:val="28"/>
        </w:rPr>
        <w:t xml:space="preserve"> </w:t>
        <w:tab/>
        <w:tab/>
        <w:t>Скрещивают прямые руки над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такой прекрасный. </w:t>
        <w:tab/>
        <w:tab/>
      </w:r>
      <w:r>
        <w:rPr>
          <w:i/>
          <w:sz w:val="28"/>
          <w:szCs w:val="28"/>
        </w:rPr>
        <w:t>Протягивают прямые рук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!</w:t>
      </w:r>
      <w:r>
        <w:rPr>
          <w:i/>
          <w:sz w:val="28"/>
          <w:szCs w:val="28"/>
        </w:rPr>
        <w:t xml:space="preserve"> </w:t>
        <w:tab/>
        <w:tab/>
        <w:t>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йствительно, день сегодня прекрасный и не совсем обычный. Я пригласила к нам в детский сад одну очень интересную гостью, которая скоро появится здесь. Она очень занятая особа, но , когда узнала, какие вы любознательные дети, то сразу захотела с вами познакомиться. У нее к вам есть какое-то интересное предложение.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 Сюрприз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 в двери, воспитатель выходит посмотреть, кто же пришел, надевает костюм Доктора космических наук –шляпу, очки, в руки- чемоданчик с документами ,и выходит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дравствуйте, дети, меня зовут Венера Сатурновна и я – Доктор космических наук. </w:t>
      </w:r>
    </w:p>
    <w:p>
      <w:pPr>
        <w:pStyle w:val="Normal"/>
        <w:rPr/>
      </w:pPr>
      <w:r>
        <w:rPr>
          <w:sz w:val="28"/>
          <w:szCs w:val="28"/>
        </w:rPr>
        <w:t xml:space="preserve">-Я  прибыла к вам  с космодрома  «Звёздный».  </w:t>
      </w:r>
      <w:r>
        <w:rPr>
          <w:b/>
          <w:bCs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а  вы знаете, что такое космос? Давайте вместе вспомним, что же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смос –  это очень высоко, там,  где кончается воздушное пространство Земли, начинается бесконечное космическое пространство. Сюда не залетаю птицы. Здесь не могут летать самолеты. Небо здесь совсем черное. А на черном небе и Солнце, и звезды, и Луна. Воздуха в космосе нет. )       </w:t>
      </w:r>
      <w:r>
        <w:rPr>
          <w:b/>
          <w:bCs/>
          <w:sz w:val="28"/>
          <w:szCs w:val="28"/>
        </w:rPr>
        <w:t>(Слайд 2)</w:t>
      </w:r>
    </w:p>
    <w:p>
      <w:pPr>
        <w:pStyle w:val="Normal"/>
        <w:rPr/>
      </w:pPr>
      <w:r>
        <w:rPr>
          <w:sz w:val="28"/>
          <w:szCs w:val="28"/>
        </w:rPr>
        <w:t xml:space="preserve">-Правильно, нашу планету  вместе с воздушной оболочкой окружает бесконечно больш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анство. В нем находятся небесные тела: Солнце, звезды, планеты, Луна. Это и есть космос.       </w:t>
      </w:r>
      <w:r>
        <w:rPr>
          <w:b/>
          <w:bCs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планете мы живем?   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люди на нашей  планете?  (Земляне)</w:t>
      </w:r>
    </w:p>
    <w:p>
      <w:pPr>
        <w:pStyle w:val="Normal"/>
        <w:rPr/>
      </w:pPr>
      <w:r>
        <w:rPr>
          <w:sz w:val="28"/>
          <w:szCs w:val="28"/>
        </w:rPr>
        <w:t xml:space="preserve">-Нравится вам наша планета? (Да, нравится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чем она вам нравится? </w:t>
      </w:r>
    </w:p>
    <w:p>
      <w:pPr>
        <w:pStyle w:val="Normal"/>
        <w:rPr/>
      </w:pPr>
      <w:r>
        <w:rPr>
          <w:sz w:val="28"/>
          <w:szCs w:val="28"/>
        </w:rPr>
        <w:t>(Здесь много лесов, рек, морей и гор. На нашей планете живут разные, интересные животные и птицы. На Земле много красивых городов больших и маленьких. На нашей планете растет много красивых цветов. Мы здесь родились</w:t>
      </w:r>
      <w:r>
        <w:rPr/>
        <w:t>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ин мой знакомый мудрец – Старик Хоттабыч – утверждает, что Земля – это огромная тарелка, которая держится на трех китах. Вы согласны с этим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ет, наша планета Земля, имеет форму шар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ышала, как вы с утра здоровались с солнцем. А что такое Солнце знаете? (большая раскаленная звезда)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А сейчас, ребята, вам я вопрос такой  зада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Школу юных космонавтов  собираюсь открывать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Вы хотели бы ребята  в этой школе побывать? - Да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А придет  пора лететь  вы не станете реветь? -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у, тогда я  предлагаю вам  поступить в мою школу юных космонавтов и всем вместе отправиться в космическое путешествие. Хотите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аким должен быть космонавт знаете?   </w:t>
      </w:r>
      <w:r>
        <w:rPr>
          <w:b/>
          <w:bCs/>
          <w:sz w:val="28"/>
          <w:szCs w:val="28"/>
        </w:rPr>
        <w:t>(Слайд 4 )</w: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Стих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смонавтом, чтобы стать, надо многое у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ь проворным и умелы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ень быстрым, ловким, смелым!           Мара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бы космонавтом стать,  надо потруд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с зарядки начинать, </w:t>
            </w:r>
          </w:p>
          <w:p>
            <w:pPr>
              <w:pStyle w:val="Normal"/>
              <w:rPr/>
            </w:pPr>
            <w:r>
              <w:rPr/>
              <w:t>хорошо учиться.                               Даша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Чтоб ракетой управля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жно смелым, сильным ста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абых в космос не берут, </w:t>
            </w:r>
          </w:p>
          <w:p>
            <w:pPr>
              <w:pStyle w:val="Normal"/>
              <w:rPr/>
            </w:pPr>
            <w:r>
              <w:rPr/>
              <w:t>Ведь полет не легкий труд!                            Лер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а корабль могут взять только сильных,  ловких. </w:t>
            </w:r>
          </w:p>
          <w:p>
            <w:pPr>
              <w:pStyle w:val="Normal"/>
              <w:rPr/>
            </w:pPr>
            <w:r>
              <w:rPr/>
              <w:t xml:space="preserve">И поэтому нельзя  здесь без трениров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го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мос покоряют только настоящие космонавты: ловкие, смелые, сильные, выносливые. Чтобы такими стать они действительно  много тренирую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т, посмотрите, как ребята тренируются. (Показывает)     </w:t>
      </w:r>
      <w:r>
        <w:rPr>
          <w:b/>
          <w:bCs/>
          <w:sz w:val="28"/>
          <w:szCs w:val="28"/>
        </w:rPr>
        <w:t>(Слайд 5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Мы с вами тоже пройдем подготовку к космическому полету и проверим вестибулярный аппарат, который помогает нам ориентироваться в пространстве и удерживать равновесие , то есть мы понимаем: где право, где лево, где верх и низ. Итак, нач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4.  Логоритмическое упражнение «Космонавты» (речь с движением)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вучит музы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очень мы стараться, (дети делают рывки согнутыми руками перед грудь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о спортом заним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ать быстро, словно ветер, (бегут на носочк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ть лучше всех на свете. (делают гребки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едать и вновь вставать (приседают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антели поднимать. (выпрямляют согнутые руки ввер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ем сильными, и завтра (руки на пояс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озьмут нас в космонавты! (марширу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- Замечательно ребята! Физическую подготовку мы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ще космонавт должен уметь ориентироваться в космосе по звездной карте. Давайте попробуем разобраться в этой карте и проведем учения. </w:t>
      </w:r>
      <w:r>
        <w:rPr>
          <w:b/>
          <w:bCs/>
          <w:sz w:val="28"/>
          <w:szCs w:val="28"/>
        </w:rPr>
        <w:t>(слайд 6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. Зрительная гимнастика (ориентировка по звездной карте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Двигаем глазки в соответствии с проложенным маршрутом (3-4 повто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 xml:space="preserve"> Ориентированию по звездной карте мы научились, теперь –экзамен. Справитесь- сразу летим  в космос.</w:t>
      </w:r>
    </w:p>
    <w:p>
      <w:pPr>
        <w:pStyle w:val="Normal"/>
        <w:ind w:left="708"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i/>
          <w:sz w:val="32"/>
          <w:szCs w:val="32"/>
        </w:rPr>
        <w:t>6. Дидактическая игра «Еда для космонавтов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сказали, что космонавты люди сильные, смелые, умны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го этого они должны не только тренироваться, но и хорошо питатьс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(Подходим к столику с двумя подносами , различной едой и тюбиками).</w:t>
      </w:r>
    </w:p>
    <w:p>
      <w:pPr>
        <w:pStyle w:val="Normal"/>
        <w:rPr/>
      </w:pPr>
      <w:r>
        <w:rPr>
          <w:sz w:val="28"/>
          <w:szCs w:val="28"/>
        </w:rPr>
        <w:t>-Скажите, почему одна еда лежит на тарелке в нарезанном виде, а друга в тюб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оберем на один поднос еду, которую мы возьмем с собой в космос, а на другой , которую в космос не бер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На одном из тюбиков есть рисунок и надпись)</w:t>
      </w:r>
    </w:p>
    <w:p>
      <w:pPr>
        <w:pStyle w:val="Normal"/>
        <w:rPr/>
      </w:pPr>
      <w:r>
        <w:rPr>
          <w:sz w:val="28"/>
          <w:szCs w:val="28"/>
        </w:rPr>
        <w:t>-Посмотрите, что нарисовано на нем и прочитайте, какое слово написано рядом (Нарисовано яблоко, написано: пюре)</w:t>
      </w:r>
    </w:p>
    <w:p>
      <w:pPr>
        <w:pStyle w:val="Normal"/>
        <w:rPr/>
      </w:pPr>
      <w:r>
        <w:rPr>
          <w:sz w:val="28"/>
          <w:szCs w:val="28"/>
        </w:rPr>
        <w:t>-Что это означает? (яблочное пюре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 xml:space="preserve"> Экзамен сдали успешно, поздравляю. А теперь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Мы отправимся в космическое путешествие на ракете. Нам с вами ее нужно собрать из модулей, вот они. Образец ракеты перед вами на экране. </w:t>
      </w:r>
      <w:r>
        <w:rPr>
          <w:b/>
          <w:bCs/>
          <w:sz w:val="28"/>
          <w:szCs w:val="28"/>
        </w:rPr>
        <w:t xml:space="preserve">(Слайд 7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>7.  СБОР РАКЕТЫ ИЗ МЯГКИХ МОДУ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вучит музы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! Наша ракета готова! Космонавты готовы! Ну что ж, теперь мы можем отправляться в полет. Подскажите, а кто нам еще нужен, что б мы могли отправиться в космическое путешествие? (командир космического корабля- выбираем).</w:t>
      </w:r>
    </w:p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смосе нет воздуха, поэтому надеваем воображаемые скафандры и кислородные баллоны. (Дети надеваю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нимаем места в ракете. (Дети садятся на стулья за ракетой вместе с воспитател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  <w:i/>
          <w:sz w:val="32"/>
          <w:szCs w:val="32"/>
        </w:rPr>
        <w:t>8. Пальчиковая гимнастика «Ракет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гнуть ремни!          (Соединить кулачки)</w:t>
      </w:r>
    </w:p>
    <w:p>
      <w:pPr>
        <w:pStyle w:val="Normal"/>
        <w:rPr/>
      </w:pPr>
      <w:r>
        <w:rPr>
          <w:sz w:val="28"/>
          <w:szCs w:val="28"/>
        </w:rPr>
        <w:t>Завести моторы          (Вращательные движения руками).</w:t>
      </w:r>
    </w:p>
    <w:p>
      <w:pPr>
        <w:pStyle w:val="Normal"/>
        <w:rPr/>
      </w:pPr>
      <w:r>
        <w:rPr>
          <w:sz w:val="28"/>
          <w:szCs w:val="28"/>
        </w:rPr>
        <w:t>Соединить контакты  (Частые касания кончиков паль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ся к запуску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отсчет в обратном порядке 5, 4, 3, 2, 1…  </w:t>
      </w:r>
      <w:r>
        <w:rPr>
          <w:b/>
          <w:bCs/>
          <w:sz w:val="28"/>
          <w:szCs w:val="28"/>
        </w:rPr>
        <w:t>(Слайд 8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!               ( Руки тянутся  вверх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 космического кораб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кунд- полет нормальный, 20 секунд- полет нормальны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 xml:space="preserve">  Ребята, посмотрите в иллюминаторы, там столько интересног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i/>
          <w:sz w:val="32"/>
          <w:szCs w:val="32"/>
        </w:rPr>
        <w:t>9. Видеоролик «Планеты солнечной системы»</w:t>
      </w:r>
    </w:p>
    <w:p>
      <w:pPr>
        <w:pStyle w:val="Normal"/>
        <w:rPr/>
      </w:pPr>
      <w:r>
        <w:rPr>
          <w:sz w:val="28"/>
          <w:szCs w:val="28"/>
        </w:rPr>
        <w:t xml:space="preserve">Мимо нас проплывают: звезды, космические тела, Солнце и все 9 планет Солнечной систе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еркурий – самая близкая к Солнцу планета. Ее поверхность каменистая и пустын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нера – вторая от солнца планета. Здесь царит такая жара, что за несколько секунд можно испечь пирог без дух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 это наша планета, как она называется? Земля! На ней есть воздух и вода, поэтому на Земле есть жизнь. Земля имеет свой спутник — Лу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арс — единственная похожая на Землю планета тем, что имеет четыре времени года. Но на Марсе нет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Юпитер — самая большая планета Солнеч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атурн — шестая планета Солнечной системы. Она известна своими великолепными коль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ран — единственная планета Солнечной системы, которая вращается вокруг Солнца, как бы лежа на боку. Ее называют «лежачая план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ептун — холодная и синяя планета. На ее поверхности дуют самые сильные ве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лутон — самая удаленная планета от Солнца. Нам очень мало известно о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>10.  РАЗДАЕТСЯ СИГНАЛ SOS! (с планеты Шелезяк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лайд 9)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нера Сатурновна</w:t>
      </w:r>
      <w:r>
        <w:rPr>
          <w:sz w:val="28"/>
          <w:szCs w:val="28"/>
        </w:rPr>
        <w:t xml:space="preserve">: -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ланеты Шелезяка, что это значит? (просьба о 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что, ребята, поможем? (ответы детей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рс на планету Шелезяка             </w:t>
      </w:r>
      <w:r>
        <w:rPr>
          <w:b/>
          <w:bCs/>
          <w:sz w:val="28"/>
          <w:szCs w:val="28"/>
        </w:rPr>
        <w:t xml:space="preserve">(Слайд 10) </w:t>
        <w:tab/>
        <w:tab/>
      </w:r>
      <w:r>
        <w:rPr>
          <w:sz w:val="28"/>
          <w:szCs w:val="28"/>
        </w:rPr>
        <w:t>(Звучит музы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OLE_LINK2"/>
      <w:bookmarkStart w:id="3" w:name="OLE_LINK1"/>
      <w:r>
        <w:rPr>
          <w:b/>
          <w:bCs/>
          <w:sz w:val="28"/>
          <w:szCs w:val="28"/>
        </w:rPr>
        <w:t>Венера Сатурновна</w:t>
      </w:r>
      <w:bookmarkEnd w:id="2"/>
      <w:bookmarkEnd w:id="3"/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 вот и наша планета Шелезяка! Держитесь крепче, приземляемся!      </w:t>
      </w:r>
      <w:r>
        <w:rPr>
          <w:b/>
          <w:bCs/>
          <w:sz w:val="28"/>
          <w:szCs w:val="28"/>
        </w:rPr>
        <w:t>(Слайд 11)</w:t>
      </w:r>
      <w:r>
        <w:rPr>
          <w:sz w:val="28"/>
          <w:szCs w:val="28"/>
        </w:rPr>
        <w:t xml:space="preserve"> (музы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ход из ракеты через космический тоннель. </w:t>
      </w:r>
      <w:r>
        <w:rPr>
          <w:b/>
          <w:bCs/>
          <w:sz w:val="28"/>
          <w:szCs w:val="28"/>
        </w:rPr>
        <w:t>(Слайд 12)</w:t>
      </w:r>
      <w:r>
        <w:rPr>
          <w:sz w:val="28"/>
          <w:szCs w:val="28"/>
        </w:rPr>
        <w:t xml:space="preserve">  (Дети  проползают через дуги  в виде тоннеля.           (Звучит музыкальное сопровождение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11. Артикуляционная + психогимнастика (удивляемся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right="10" w:firstLine="28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дивились-   широко открыть рот, как при звуке «а», и произвести длительный выдо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right="14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лыбнулись-  растянуть губы в улыбку, как при звуке «и», и произвести длительный выдо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0" w:right="14" w:firstLine="28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осхитились-  округлить губы, как при звуке «о», и произ</w:t>
        <w:softHyphen/>
        <w:t>вести длительный выдох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12. Голосовое упражнение «Радиоволн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нера Сатурновна</w:t>
      </w:r>
      <w:r>
        <w:rPr>
          <w:sz w:val="28"/>
          <w:szCs w:val="28"/>
        </w:rPr>
        <w:t xml:space="preserve"> :  предлагаю выйти на связь с «обитателями Шелезя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зо-зу (произносится вопросительн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я-зе-зю (произносится утвердительн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-звя-зви (произносится удивленн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-зво-звы (произносится радостн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Слайд 1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ЭКРАНЕ ПОЯВЛЯЕТСЯ ЖИТЕЛЬ ПЛАНЕТЫ ШЕЛЕЗ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низу бегущая строка – по одной появляются бук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спасибо, что приняли наш сигнал бедствия. Злой волшебник украл все краски, и теперь наша планета погибает. Помогите нам их верн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нера Сатурновна:</w:t>
      </w:r>
      <w:r>
        <w:rPr>
          <w:sz w:val="28"/>
          <w:szCs w:val="28"/>
        </w:rPr>
        <w:t xml:space="preserve"> (Обращается к жителю планеты Шелезяка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мы можем вам помочь? </w:t>
      </w:r>
      <w:r>
        <w:rPr>
          <w:b/>
          <w:bCs/>
          <w:sz w:val="28"/>
          <w:szCs w:val="28"/>
        </w:rPr>
        <w:t>(Слайд 14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ь с экрана (Так же внизу бегущая строка)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Злой волшебник обронил конверт, когда улетал с нашей планеты, может быть, там вы найдете подсказк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нера Сатурновна:</w:t>
      </w:r>
      <w:r>
        <w:rPr>
          <w:sz w:val="28"/>
          <w:szCs w:val="28"/>
        </w:rPr>
        <w:t xml:space="preserve"> Давайте его откроем. </w:t>
      </w:r>
      <w:r>
        <w:rPr>
          <w:b/>
          <w:bCs/>
          <w:sz w:val="28"/>
          <w:szCs w:val="28"/>
        </w:rPr>
        <w:t xml:space="preserve">(Слайд 1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е конверт, из которого появляется зашифрованное слово с пустыми ячейками, как в поле чудес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ра Сатурновна:</w:t>
      </w:r>
      <w:r>
        <w:rPr>
          <w:sz w:val="28"/>
          <w:szCs w:val="28"/>
        </w:rPr>
        <w:t xml:space="preserve"> Ребята, здесь зашифровано слово, которое обозначает место, где спрятаны краски. Чтобы собрать все буквы, нужно выполнить зад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3. Задания волшебника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Задание 1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«Назови  лишнее»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16 )</w:t>
      </w:r>
    </w:p>
    <w:p>
      <w:pPr>
        <w:pStyle w:val="Normal"/>
        <w:rPr/>
      </w:pPr>
      <w:r>
        <w:rPr>
          <w:sz w:val="28"/>
          <w:szCs w:val="28"/>
        </w:rPr>
        <w:t>-Ваша задача прочитать  и назвать слова, которые не относится к косм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гарин,  Пушкин,  луноход, спутник, ракета, вертолет, метеорит, воздушный змей, звезда, комета, глобус, Луна, Солнце, В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те, почему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 xml:space="preserve"> Смотрите, мы справились с заданием! </w:t>
      </w:r>
      <w:r>
        <w:rPr>
          <w:b/>
          <w:bCs/>
          <w:sz w:val="28"/>
          <w:szCs w:val="28"/>
        </w:rPr>
        <w:t xml:space="preserve">(Слайд 1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м открылась первая буква, какая? Это «Р». </w:t>
      </w:r>
    </w:p>
    <w:p>
      <w:pPr>
        <w:pStyle w:val="Normal"/>
        <w:rPr/>
      </w:pPr>
      <w:r>
        <w:rPr>
          <w:sz w:val="28"/>
          <w:szCs w:val="28"/>
        </w:rPr>
        <w:t xml:space="preserve">- Юля, найди такую же букву на магнитной доске и поставь ее первой. (Ребенок выполня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sz w:val="32"/>
          <w:szCs w:val="32"/>
          <w:u w:val="single"/>
        </w:rPr>
        <w:t>Задание 2 «</w:t>
      </w:r>
      <w:r>
        <w:rPr>
          <w:b/>
          <w:bCs/>
          <w:sz w:val="28"/>
          <w:szCs w:val="28"/>
          <w:u w:val="single"/>
        </w:rPr>
        <w:t>Сосчитать ракеты»</w:t>
      </w:r>
      <w:r>
        <w:rPr>
          <w:b/>
          <w:bCs/>
          <w:sz w:val="28"/>
          <w:szCs w:val="28"/>
        </w:rPr>
        <w:t xml:space="preserve">  (Слайд 18)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бы угадать вторую букву, нужно сосчитать ракеты.  ( Дети пересчитывают ракеты)</w:t>
      </w:r>
    </w:p>
    <w:p>
      <w:pPr>
        <w:pStyle w:val="Normal"/>
        <w:rPr/>
      </w:pPr>
      <w:r>
        <w:rPr>
          <w:sz w:val="28"/>
          <w:szCs w:val="28"/>
        </w:rPr>
        <w:t xml:space="preserve">-Сколько ракет летит вправо? Считать нужно в направлении от себя. Вслух не говорите, посчитайте про себ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считают про себя и говорят по очереди свои ответы. Проверяют вместе с Венерой Сатурновно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, ребята! Справились с заданием! И нам открылась 2 буква. Какая? </w:t>
      </w:r>
      <w:r>
        <w:rPr>
          <w:b/>
          <w:bCs/>
          <w:sz w:val="28"/>
          <w:szCs w:val="28"/>
        </w:rPr>
        <w:t>(Слайд 19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лата, найди такую же букву на магнитной доске и поставьте ее вт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е появляется вторая буква в звездочке – «А», ребенок находит букву «А» и прикрепляет на магнитной доске.) 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32"/>
          <w:szCs w:val="32"/>
          <w:u w:val="single"/>
        </w:rPr>
        <w:t>Задание 3   «</w:t>
      </w:r>
      <w:r>
        <w:rPr>
          <w:b/>
          <w:bCs/>
          <w:sz w:val="28"/>
          <w:szCs w:val="28"/>
          <w:u w:val="single"/>
        </w:rPr>
        <w:t xml:space="preserve">Кратеры»  </w:t>
      </w:r>
      <w:r>
        <w:rPr>
          <w:b/>
          <w:bCs/>
          <w:sz w:val="28"/>
          <w:szCs w:val="28"/>
        </w:rPr>
        <w:t>(Слайд 20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нера Сатурновна:</w:t>
      </w:r>
      <w:r>
        <w:rPr>
          <w:sz w:val="28"/>
          <w:szCs w:val="28"/>
        </w:rPr>
        <w:t xml:space="preserve">  Следующее задание называется «Кратеры». А вы знаете, что такое кратеры? (Ответы детей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атеры – это углубления на поверхности планеты, которые образовались в результате падения метеори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еори́т — тело космического происхождения, упавшее на поверхность крупного небесного объек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мы с вами тоже сможем  сделать кратеры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этого нам понадобится поверхность планеты.  Вот она (на пластиковом  поддоне  насыпана манная крупа , изображающая поверхность планеты)</w:t>
      </w:r>
    </w:p>
    <w:p>
      <w:pPr>
        <w:pStyle w:val="Normal"/>
        <w:rPr/>
      </w:pPr>
      <w:r>
        <w:rPr>
          <w:sz w:val="28"/>
          <w:szCs w:val="28"/>
        </w:rPr>
        <w:t xml:space="preserve">-Возьмем по одному предмету и представим, что это метеорит. Осторожно опускаем его на поверхность этой неведомой планеты и аккуратно достаем. Попробуй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берут пластилиновые шарики,  прикрепленные к счетной палочке и делают ими углубления в манке) 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илось? Хорошо, молодцы! </w:t>
      </w:r>
      <w:r>
        <w:rPr>
          <w:b/>
          <w:bCs/>
          <w:sz w:val="28"/>
          <w:szCs w:val="28"/>
        </w:rPr>
        <w:t>(Слайд 2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ы с вами справились и с этим заданием, вот наша третья буква «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рина, найди такую же букву на магнитной доске и прикрепи ее. (Ребенок находит букву «Д» и прикрепляет на магнитной доск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нера Сатурновна:  </w:t>
      </w:r>
      <w:r>
        <w:rPr>
          <w:sz w:val="28"/>
          <w:szCs w:val="28"/>
        </w:rPr>
        <w:t xml:space="preserve">-Ну что, сможем открыть еще одну букву? (Дети: - Да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Задание 4   «Замри!» (Подвижная речевая игра на основе сх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нужно выявить самых внимательных членов нашего космического экипажа.</w:t>
      </w:r>
    </w:p>
    <w:p>
      <w:pPr>
        <w:pStyle w:val="Normal"/>
        <w:rPr/>
      </w:pPr>
      <w:r>
        <w:rPr>
          <w:sz w:val="28"/>
          <w:szCs w:val="28"/>
        </w:rPr>
        <w:t>-Под космическую музыку  вы двигаетесь в состоянии невесо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о слово?  ( Это такое состояние, когда космонавты и вещи ничего не весят  и плавают в космическом корабле, словно рыбки в аквариум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 моей команде «Замри!» вы замираете в той позе, которую  я покажу на карточ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(Дети изображают разные позы в состоянии невесомости)</w:t>
      </w:r>
    </w:p>
    <w:p>
      <w:pPr>
        <w:pStyle w:val="Normal"/>
        <w:rPr/>
      </w:pPr>
      <w:r>
        <w:rPr>
          <w:sz w:val="28"/>
          <w:szCs w:val="28"/>
        </w:rPr>
        <w:t xml:space="preserve">- Хорошо, молодцы! Вот и четвертая буква «У». </w:t>
      </w:r>
      <w:r>
        <w:rPr>
          <w:b/>
          <w:bCs/>
          <w:sz w:val="28"/>
          <w:szCs w:val="28"/>
        </w:rPr>
        <w:t xml:space="preserve">(Слайд 22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горек, найди такую же букву на магнитной доске и прикрепи ее. (Ребенок находит букву «У» и прикрепляет на магнитной доске) 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 xml:space="preserve">Задание 5   «Летающие тарелки» </w:t>
      </w:r>
      <w:r>
        <w:rPr>
          <w:b/>
          <w:bCs/>
          <w:sz w:val="28"/>
          <w:szCs w:val="28"/>
        </w:rPr>
        <w:t>(Слайд 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 xml:space="preserve"> Наша помощь нужна еще летающим тарелкам которые не могут благополучно приземлиться, пока мы не превратим точки в цифры. Сосчитайте точки на своих тарелочках и  напишите соответствующую цифр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ети выполняют задание под спокойную музыку, и прикрепляют летающие тарелки на плакат с изображением поверхности планеты и космоса – на поверхнос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всех получилось? Молодцы! Теперь прикрепите их на поверхность планеты. </w:t>
      </w:r>
    </w:p>
    <w:p>
      <w:pPr>
        <w:pStyle w:val="Normal"/>
        <w:rPr/>
      </w:pPr>
      <w:r>
        <w:rPr>
          <w:sz w:val="28"/>
          <w:szCs w:val="28"/>
        </w:rPr>
        <w:t xml:space="preserve">-А вот и еще одна буква. Какая? </w:t>
      </w:r>
      <w:r>
        <w:rPr>
          <w:b/>
          <w:bCs/>
          <w:sz w:val="28"/>
          <w:szCs w:val="28"/>
        </w:rPr>
        <w:t>(Слайд 2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На экране появляется  буква «Г»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ирюша, найди такую же букву на магнитной доске и прикрепи ее. (Ребенок находит букву «Д» и прикрепляет на магнитной доске) 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Задание 6   «Коме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>У нас осталось одно последнее задание, и мы узнаем, где спрятаны краски! Нам нужно сделать кометы.</w:t>
      </w:r>
      <w:r>
        <w:rPr>
          <w:b/>
          <w:bCs/>
          <w:sz w:val="28"/>
          <w:szCs w:val="28"/>
        </w:rPr>
        <w:t xml:space="preserve"> (Слайд 2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что такое комета?  (Комета – это космическое тело , состоящее изо льда и твердых частиц. Когда лед в комете тает и испаряется,  за ней образуется яркий и размытый хвос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помогут нам выполнить задание вот эти пластилиновые звездочки и макаронные изделия – спагетти. Посмотрите, как это делается… </w:t>
      </w:r>
      <w:r>
        <w:rPr>
          <w:b/>
          <w:bCs/>
          <w:sz w:val="28"/>
          <w:szCs w:val="28"/>
        </w:rPr>
        <w:t>(Слайд 26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Венера Сатурновна, вместе с детьми, делают по одной комете и затем располагают их на плакате, где летающие тарелки, только в районе космос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ши готовые кометы мы расположим над летающими тарелками в космо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 xml:space="preserve">Смотрите,  ребята, мы открыли последнюю шестую букву. Это буква «А». </w:t>
      </w:r>
      <w:r>
        <w:rPr>
          <w:b/>
          <w:bCs/>
          <w:sz w:val="28"/>
          <w:szCs w:val="28"/>
        </w:rPr>
        <w:t xml:space="preserve"> (Слайд 27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ра, найди такую же букву на магнитной доске и прикрепи ее. (Ребенок находит букву «А» и прикрепляет на магнитной доске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нера Сатурновна:  </w:t>
      </w:r>
      <w:r>
        <w:rPr>
          <w:sz w:val="28"/>
          <w:szCs w:val="28"/>
        </w:rPr>
        <w:t xml:space="preserve">Какое слово у нас получилось? </w:t>
      </w:r>
      <w:r>
        <w:rPr>
          <w:b/>
          <w:bCs/>
          <w:sz w:val="28"/>
          <w:szCs w:val="28"/>
        </w:rPr>
        <w:t>(Слайд 28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«РА-ДУ-ГА», ведь именно в ней находятся все крас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нера Сатурновна:  </w:t>
      </w:r>
      <w:r>
        <w:rPr>
          <w:sz w:val="28"/>
          <w:szCs w:val="28"/>
        </w:rPr>
        <w:t xml:space="preserve"> Ой, ребята, а что у нас здесь? Вы только посмотрит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магнитной доской находится стол, на котором расположены:  Мыльные пузыри ,разведенные с краской – 6 цветов ,заготовка планеты из ватмана; салфетки, клеенк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ab/>
        <w:t>14. Рисование мыльными пузыря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нера Сатурновна:</w:t>
      </w:r>
      <w:r>
        <w:rPr>
          <w:sz w:val="28"/>
          <w:szCs w:val="28"/>
        </w:rPr>
        <w:t xml:space="preserve"> (снимает накид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они украденные краски. Давайте поможем жителям планеты Шелезяка, раскрасим их планету с помощью этих разноцветных мыльных пузырей.  Вы знаете, что с помощью мыльных пузырей можно рисовать?  Посмотрите как. А хотите я вас научу как это делать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(Воспитатель показывает, а дети повторяют. Раскрашивают вместе. Звучит музыка.) </w:t>
      </w:r>
      <w:r>
        <w:rPr>
          <w:b/>
          <w:bCs/>
          <w:sz w:val="28"/>
          <w:szCs w:val="28"/>
        </w:rPr>
        <w:t>(Слайд 29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Какие красивая разноцветная планета получились! Мы вернули ей краски. Теперь планета Шелезяка спасена! </w:t>
      </w:r>
      <w:r>
        <w:rPr>
          <w:b/>
          <w:bCs/>
          <w:sz w:val="28"/>
          <w:szCs w:val="28"/>
        </w:rPr>
        <w:t>(Слайд 30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нам пора возвращаться обратно на Землю. Занимаем места в ракете. Пристегнуть ремни! Держитесь крепче!   </w:t>
      </w:r>
      <w:r>
        <w:rPr>
          <w:b/>
          <w:bCs/>
          <w:sz w:val="28"/>
          <w:szCs w:val="28"/>
        </w:rPr>
        <w:t>(Слайд 31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  <w:i/>
          <w:sz w:val="32"/>
          <w:szCs w:val="32"/>
        </w:rPr>
        <w:t xml:space="preserve">15. Подведение итогов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нера Сатурновна:  </w:t>
      </w:r>
      <w:r>
        <w:rPr>
          <w:sz w:val="28"/>
          <w:szCs w:val="28"/>
        </w:rPr>
        <w:t xml:space="preserve">Вот мы и вернулись на космодром! Снимем наши воображаемые скафандры и баллоны с кислородом. Замечате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сегодня узнали во время путешествия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как мы помогли жителям планеты Шелезя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кладывали картинки, считали ракеты, делали кратеры, находили звезды, помогли приземлиться летающим тарелкам, сделали кометы из спагетти и раскрасили планету с помощью мыльных пузырей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нера Сатурновна: </w:t>
      </w:r>
      <w:r>
        <w:rPr>
          <w:sz w:val="28"/>
          <w:szCs w:val="28"/>
        </w:rPr>
        <w:t xml:space="preserve">Если вам понравилось наше космическое путешествие, то покажите «класс» - большой палец вверх; если не понравилось – то большой палец вниз; а если так сяк – то большой палец в сторон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понравилось наше космическое путешествие? (дети показываю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нера Сатурновна:  </w:t>
      </w:r>
      <w:r>
        <w:rPr>
          <w:sz w:val="28"/>
          <w:szCs w:val="28"/>
        </w:rPr>
        <w:t xml:space="preserve">Ребята, за успешное выполнении полета и за помощь жителям планеты Шелезяка,  я вручаю вам удостоверения космонавтов! 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(Венера Сатурновна  вручает каждому ребенку удостоверение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нера Сатурновна:  </w:t>
      </w:r>
      <w:r>
        <w:rPr>
          <w:sz w:val="28"/>
          <w:szCs w:val="28"/>
        </w:rPr>
        <w:t xml:space="preserve"> И на память хочу вам подарить планету, которую мы раскрасили. Теперь вы можете возвращаться в свою группу, покажите ее другим ребятам и расскажите о нашем увлекательном путешествии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08:00Z</dcterms:created>
  <dc:creator>Пользователь</dc:creator>
  <dc:description/>
  <cp:keywords/>
  <dc:language>en-US</dc:language>
  <cp:lastModifiedBy>Пользователь</cp:lastModifiedBy>
  <cp:lastPrinted>2014-04-21T23:27:00Z</cp:lastPrinted>
  <dcterms:modified xsi:type="dcterms:W3CDTF">2014-11-05T13:53:00Z</dcterms:modified>
  <cp:revision>34</cp:revision>
  <dc:subject/>
  <dc:title>Конспект НОД для детей старшего дошкольного возраста «Путешествие в космос» (часть 1)</dc:title>
</cp:coreProperties>
</file>