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е меропри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подготовительной к школе группы с ОН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История куко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ьзование социоигровых, личностно-ориентированных и здоровьесберегающих технолог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1008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Тумольская О.Н.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точнить и систематизировать знания детей о жизни, быте крестьян на Руси. Познакомить с народной куклой: способом изготовления, материалом, назначением игрушки (обереги, игровые, обрядовы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слительные операции в ходе работы с пооперационной карт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ботать над обогащением словаря (шуба, чугун, самовар, половик, ухват, сундук, половник); над словообразованием: из древа – деревянная, из фарфора – фарфоровая, их крупы – крупеничка;  из гороха – горошинк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составлении рассказа о последовательности изготовления кукл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изготавливать нарядную куклу – «крупеничку». Развивать мелкую  моторику ру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нтерес к истории культуры нашего народа. Воспитывать бережное отношение к кук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на тему: «Как жили люди раньше»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современной куклы и куклы «народной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народной куклы на занятиях и в совместной деятельност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книги Н.Телешова «Крупенич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уклы, сделанные из разных материалов, поющие, говорящие, танцующие, куклы разного возраста (пупс, Барби); разных национальностей (киргизка, испанк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ернута картина крестьянской избы: печка, самовар, колыбель, половик, сундук. На печке – крынка, горшочек, чугун, в горшочке шутовка.  Около печки – ухват, прял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изготовления «крупенички»: мешочек с крупой, ткань 20х30 см, 15х15 см., треугольный платочек, передничек, ни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 xml:space="preserve"> здороваются с гост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загадывает загад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латье нос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Есть не прос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сегда послуш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о с ней не скуч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(кукл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а где делают кукол? (на фабри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отите там побыв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 группе на полках стоят, сидят разные куклы. Дети встают справа и слева от куко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от это да?!! Как много разных кукол. Чем они отличаются?</w:t>
      </w:r>
    </w:p>
    <w:p>
      <w:pPr>
        <w:pStyle w:val="Normal"/>
        <w:spacing w:lineRule="auto" w:line="360"/>
        <w:ind w:left="17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  Материалом, из которого сделаны; у них разная одежда, разный цвет волос, глаз, выражение лица; у одних есть механизмы, а у других нет;  есть куклы говорящие, поющие, которые ходят; есть куклы даже разных национальнос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очень счастливые дети. У вас так много игрушек, кукол. А вот у детей, которые жили во времена моей прабабушки и мечтать не могли о таких куклах. Мамы, бабушки, старшие дети делали кукол малышам из ветхих тряпочек, которые рвали, т.к. не было иголок и ниток и ножниц. Делали кукол из соломы, травы, бересты. Дети, как вы, такого же возраста, делали кукол сами с большой любовью, с душой, аккуратно, красиво. Дети бережно их хранили в сундучках. Кукол было много до 100. мальчики тоже играли в кукол до тех пор, пока на них в 7 лет не надели порты. До этого времени и мальчики и девочки ходили в длинных рубах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вы хотите оказаться в прошлом времени и посмотреть на этих кукол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ая фея подарила мне волшебную палочку. Она помогает перенести нас в прошлое. Только нужно произнести заклинание: «Палочка волшебница, чудо сотвори, из настоящего в прошлое нас перенеси». Давайте вместе скажем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ы оказались в крестьянской избе, как я догадалась? (дети садятся на стульчики).</w:t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 здесь есть русская печка, на печи стоит чугун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достают его из печи? (Ухватом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еще видите?</w:t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На столе самовар, около печки колыбелька, на половичке лежит Кот Баю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ерное кот убаюкивал младенца. Какие печенки колыбельные он мог петь ребеночку?</w:t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 «Баю-бай, ты собачка не лай!» или «Баю-баю-баиньки, купим сыну валенк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разбудим кота. Ведь он нас пригласил в гости, чтобы показать кукол, в которых раньше играли де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кот баюн! Ты так сладко спал, что во сне видел? (Включаем механизм – кот пое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Баюн, покажи нам кукол. (Достать из колыбели куколку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«пеленашка». Раньше люди верили, что злые духи могут навредить беззащитным людям. Это были младенцы. Чтобы сбить с толку злых духов, спеленатую куклу клали рядом с младенцем в колыбель. Кукла оберегала его от злых духов до момента крещения. Эта кукла обере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юн, а где же еще куклы? Их было много у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т просит, чтобы гости сами догадались где лежат куклы. Дети очень бережно относились к куклам, нигде не бросали… Правильно, кукол можно найти в сундуч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авайте заглянем в него. Как можно назвать эту кукл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Это голышок-малышок, пупсик. А это «крутышка», а эту куклы называли «куватка».  И «пеленашка» и «голышок-малышок» и «куватка» - куклы обереги. Когда родители уходили на работу, они вешали над колыбелькой много кукол «куваток», «пупсов». Ребенок играл с ними, а у наших малышей вешают над кроватками погремуш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 кукла как называется? Это «барыня-колодная». Она тоже сделана из тряпочек. На ней роскошная шелковая юбка и плат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эту куклу можно назвать «кукла колокольчик»? А как вы догадались? У нее юбка похожа на колокольчик. Эта кукла добрых вестей. Она веселая, задорная, приносит в дом радость, веселье. Это оберег хорошего настро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это куклы «мартинички». Голубая – символ Зимы, красная – весны, жаркого солнца. Почему их так назвали? Март – первый месяц весны, когда еще зима не хочет уходить и борется с весной, молодежь и дети развешивали этих кукол парочками на деревьях и пели заклички, кликали весну. А потом их приносили в избу и помещали в красный уго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а кукла «крупеничка», еще ее называли «зернушка», «горошинка» - это главная кукла. Она оберегала семью от голода. Когда собирали урожай, самые лучшие зерна клали в мешочек и придавали ему вид куклы, наряжали, ставили в красный угол, бережно хранили. А когда весной сеяли хлеб, первые горсти зерна брали из «крупенички», т.к. считали, что в ней сберегли силы кормилицы матушки земли. Верили, что следующий год тоже будет урожайный. А если гости заходили и видели, что «крупеничка» худа – значит в доме – беда, голод. Юля, расскажи, как крупеничку величали: </w:t>
      </w:r>
    </w:p>
    <w:p>
      <w:pPr>
        <w:pStyle w:val="Normal"/>
        <w:spacing w:lineRule="auto" w:line="360"/>
        <w:ind w:left="17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бёнок</w:t>
      </w:r>
      <w:r>
        <w:rPr>
          <w:sz w:val="28"/>
          <w:szCs w:val="28"/>
        </w:rPr>
        <w:t>: «Крупеничка – красна девица;</w:t>
      </w:r>
    </w:p>
    <w:p>
      <w:pPr>
        <w:pStyle w:val="Normal"/>
        <w:spacing w:lineRule="auto" w:line="36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Кормилица ты наша, радость – сердце,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вети, выцветай, молодейся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дрее, курчавей завивайся.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ь всем добрым людям в угоду.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чем эта кукла отличается от современных? </w:t>
      </w:r>
    </w:p>
    <w:p>
      <w:pPr>
        <w:pStyle w:val="Normal"/>
        <w:spacing w:lineRule="auto" w:line="360"/>
        <w:ind w:left="17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 :</w:t>
      </w:r>
      <w:r>
        <w:rPr>
          <w:sz w:val="28"/>
          <w:szCs w:val="28"/>
        </w:rPr>
        <w:t xml:space="preserve"> у кукол нет ли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а у этих кукол не было лица. Кукла без лица считалась неодушевленной, недоступной для вселения в нее злых духов, недобрых сил, а значит безвредной для ребенка.</w:t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 Этих кукол делали только из тряпочек, а современные куклы сделаны из  разных материалов. Они красивее, наряднее, умеют даже петь и танцева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бята, а вы хотите сделать «крупеничку»? Давайте вернемся из прошлого в настоящее. (Воспитатель берет волшебную палочку и вместе с детьми  произносит слова – заклинани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от мы и вернулись в настоящее. Хотите поиграть? (Под музыку)</w:t>
      </w:r>
    </w:p>
    <w:p>
      <w:pPr>
        <w:pStyle w:val="Normal"/>
        <w:spacing w:lineRule="auto" w:line="36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ушек много есть на свете.</w:t>
      </w:r>
    </w:p>
    <w:p>
      <w:pPr>
        <w:pStyle w:val="Normal"/>
        <w:spacing w:lineRule="auto" w:line="36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А мы в гостях у кукол, дети.</w:t>
      </w:r>
    </w:p>
    <w:p>
      <w:pPr>
        <w:pStyle w:val="Normal"/>
        <w:spacing w:lineRule="auto" w:line="36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Кукла – Маринка – будущая балерина</w:t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sz w:val="28"/>
          <w:szCs w:val="28"/>
        </w:rPr>
        <w:t>Куколки тряпичные – очень симпатичные.</w:t>
      </w:r>
    </w:p>
    <w:p>
      <w:pPr>
        <w:pStyle w:val="Normal"/>
        <w:spacing w:lineRule="auto" w:line="36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Куклы деревянные – до чего забавные!</w:t>
      </w:r>
    </w:p>
    <w:p>
      <w:pPr>
        <w:pStyle w:val="Normal"/>
        <w:spacing w:lineRule="auto" w:line="36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кукла недотрога – на всех смотрит строго строго.</w:t>
      </w:r>
    </w:p>
    <w:p>
      <w:pPr>
        <w:pStyle w:val="Normal"/>
        <w:spacing w:lineRule="auto" w:line="36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упчсики-малышки опять читают книжки.</w:t>
      </w:r>
    </w:p>
    <w:p>
      <w:pPr>
        <w:pStyle w:val="Normal"/>
        <w:spacing w:lineRule="auto" w:line="36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Куклы все сбежались, о чем-то зашептались.</w:t>
      </w:r>
    </w:p>
    <w:p>
      <w:pPr>
        <w:pStyle w:val="Normal"/>
        <w:spacing w:lineRule="auto" w:line="36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овоз сигнал дает и кататься всех зовет. </w:t>
      </w:r>
    </w:p>
    <w:p>
      <w:pPr>
        <w:pStyle w:val="Normal"/>
        <w:spacing w:lineRule="auto" w:line="36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часть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дитесь все за столы, будем делать «крупеничку» (Объяснине воспитателя. Затем дети по пооперационной карте рассказывают о последовательности работы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очень старались, работали дружно, помогали друг другу. Устали ваши ручки? Давайте отдохнем.</w:t>
      </w:r>
    </w:p>
    <w:p>
      <w:pPr>
        <w:pStyle w:val="Normal"/>
        <w:spacing w:lineRule="auto" w:line="36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: «Не плачь, куколка мо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ного есть разных кукол, вы видели сегодня. Даже есть куклы в шоколадном яйце. За старание, трудолюбие  фея угощает вас «киндер-сюрпризом», а «крупеничку» возьмите домой, и посадите на самое почетное место, как это делали крестьяне. Пусть она оберегает достаток в ваше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94"/>
        </w:tabs>
        <w:ind w:left="850" w:hanging="51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624"/>
        </w:tabs>
        <w:ind w:left="680" w:hanging="51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137"/>
        </w:tabs>
        <w:ind w:left="1250" w:hanging="17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7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41:00Z</dcterms:created>
  <dc:creator>Геннадий</dc:creator>
  <dc:description/>
  <cp:keywords/>
  <dc:language>en-US</dc:language>
  <cp:lastModifiedBy>Геннадий</cp:lastModifiedBy>
  <cp:lastPrinted>2010-05-31T17:03:00Z</cp:lastPrinted>
  <dcterms:modified xsi:type="dcterms:W3CDTF">2013-11-04T12:48:00Z</dcterms:modified>
  <cp:revision>10</cp:revision>
  <dc:subject/>
  <dc:title/>
</cp:coreProperties>
</file>