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371D10"/>
          <w:kern w:val="2"/>
          <w:sz w:val="36"/>
          <w:szCs w:val="36"/>
          <w:lang w:eastAsia="ru-RU"/>
        </w:rPr>
        <w:t>Украшение участка детского сада своими руками. Садовая фигурка «Лягуш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2"/>
        <w:rPr>
          <w:rFonts w:ascii="Trebuchet MS" w:hAnsi="Trebuchet MS" w:eastAsia="Times New Roman" w:cs="Arial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/>
          <w:bCs/>
          <w:color w:val="833713"/>
          <w:sz w:val="32"/>
          <w:szCs w:val="32"/>
          <w:lang w:eastAsia="ru-RU"/>
        </w:rPr>
        <w:t>Поделка из бросового материала для украшения участка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Наступило долгожданное лето. Очень хочется, чтобы участок детского сада летом выглядел ярко, живо и интересно! Участок детского сада можно самостоятельно и без лишних затрат украсить различными поделками. Дети с удовольствием катаются верхом на жирафе и зебре, сидят и отдыхают рядом с лягушкой.  И нашего Лисёнка не оставляют без внимания, присаживаются на пенёк с ним поудить рыбу в сказочном озерке, угощают лакомствами. Мудрой Совушке рассказывают свои сны. 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К нам на участок заходят и взрослые полюбоваться на наших "гостей" и фотографируются с ними. Уют и красота нашего участка, позволяет решать и образовательные задачи, вовлекать детей в процесс познания, ведь у них развивается любознательность, творчество, коммуникативные способности. Хочется создать комфорт для каждого ребенк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Предлагаю Вашему вниманию фотографии летнего участка, который мы оформляли совместно. Идей было много. Воплощение коллективное. 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дробнее хочу поделиться изготовлением «Лягушки» из бросового материала. Я настолько вдохновилась садовыми фигурами из отходов, сделанными из бросового материала, что решила сделать садовую фигуру «Лягушку» своими руками. Это весьма увлекательное занятие, а главное - дешевое, развивает фантазию и раскрывает творческие способност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Arial" w:cs="Arial" w:ascii="Arial" w:hAnsi="Arial"/>
          <w:b/>
          <w:bCs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3"/>
          <w:lang w:eastAsia="ru-RU"/>
        </w:rPr>
        <w:t>Для этого нам понадобилос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Старый металлический чайн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миска (2 шт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,5 л. баклажки (4 шт.); 0,5 л. баклажка красного цвета; пластиковая бутылка коричневого цвета(1 шт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такан от йогурта(2 шт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кисточ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черная, зеленая и красная крас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лей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b/>
          <w:b/>
          <w:bCs/>
          <w:sz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Итак, приступаем к работ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еленой краской раскрашиваем чайник, миски и заранее изготовленные «лапы» из четырёх баклаже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</w:rPr>
        <w:t>Лапки лягушки  делаем из  четырёх 1,5 литровых баклажек. Дно, которых  мы разрезаем на три части длиной 10 см. Затем под воздействием огня формируем лап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105" w:after="75"/>
        <w:outlineLvl w:val="2"/>
        <w:rPr/>
      </w:pPr>
      <w:r>
        <w:rPr>
          <w:rFonts w:cs="Arial" w:ascii="Arial" w:hAnsi="Arial"/>
          <w:sz w:val="23"/>
          <w:szCs w:val="23"/>
        </w:rPr>
        <w:t xml:space="preserve">На будущей голове  лягушки  по краю каждой миски проводим контур 2 см. красного цвета. Далее соединяем небольшим кольцом две миски углублением внутрь. Язык вырезаем из 0,5 л. баклажки красного цвета и закрепляем внутри мисок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105" w:after="75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верхней части головы приклеиваем стаканчики. Черной краской рисуем глаза, ноздр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105" w:after="75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сницы вырезаем из пластиковой бутылки коричневого цвета(2 шт.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105" w:after="75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ем высохнуть деталям, соединяем. Помещаем «Лягушку» на участок детского сада.</w:t>
      </w:r>
      <w:r>
        <w:rPr>
          <w:rFonts w:eastAsia="Times New Roman" w:cs="Arial" w:ascii="Trebuchet MS" w:hAnsi="Trebuchet MS"/>
          <w:b/>
          <w:bCs/>
          <w:color w:val="833713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Буду очень рада, если наши работы кто-то возьмет на заметку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5:29:00Z</dcterms:created>
  <dc:creator>Ольга</dc:creator>
  <dc:description/>
  <dc:language>en-US</dc:language>
  <cp:lastModifiedBy>Ольга</cp:lastModifiedBy>
  <dcterms:modified xsi:type="dcterms:W3CDTF">2014-06-21T05:38:00Z</dcterms:modified>
  <cp:revision>3</cp:revision>
  <dc:subject/>
  <dc:title/>
</cp:coreProperties>
</file>