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lineRule="auto" w:line="276" w:before="0" w:after="0"/>
        <w:jc w:val="center"/>
        <w:rPr/>
      </w:pPr>
      <w:r>
        <w:rPr>
          <w:rStyle w:val="C11"/>
          <w:b/>
          <w:sz w:val="28"/>
          <w:szCs w:val="28"/>
        </w:rPr>
        <w:t>Семинар-практикум для педагогов.</w:t>
      </w:r>
    </w:p>
    <w:p>
      <w:pPr>
        <w:pStyle w:val="C3"/>
        <w:spacing w:lineRule="auto" w:line="276" w:before="0" w:after="0"/>
        <w:jc w:val="both"/>
        <w:rPr>
          <w:rStyle w:val="C11"/>
          <w:b/>
          <w:b/>
          <w:sz w:val="28"/>
          <w:szCs w:val="28"/>
        </w:rPr>
      </w:pPr>
      <w:r>
        <w:rPr>
          <w:rStyle w:val="C11"/>
          <w:b/>
          <w:sz w:val="28"/>
          <w:szCs w:val="28"/>
        </w:rPr>
        <w:t>Тема: «Игры и игровые упражнения в работе с детьми по формированию элементарных математических представлений по разделу «Количество и счёт».</w:t>
      </w:r>
    </w:p>
    <w:p>
      <w:pPr>
        <w:pStyle w:val="C3"/>
        <w:spacing w:lineRule="auto" w:line="276" w:before="0" w:after="0"/>
        <w:jc w:val="both"/>
        <w:rPr>
          <w:rStyle w:val="C11"/>
          <w:sz w:val="28"/>
          <w:szCs w:val="28"/>
        </w:rPr>
      </w:pPr>
      <w:r>
        <w:rPr>
          <w:rStyle w:val="C11"/>
          <w:b/>
          <w:sz w:val="28"/>
          <w:szCs w:val="28"/>
        </w:rPr>
        <w:t xml:space="preserve">Цель: </w:t>
      </w:r>
      <w:r>
        <w:rPr>
          <w:rStyle w:val="C11"/>
          <w:sz w:val="28"/>
          <w:szCs w:val="28"/>
        </w:rPr>
        <w:t>Познакомить педагогов с играми и игровыми упражнениями, направленными на развитие элементарных математических представлений, по разделу «Количество и счё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Математика – один из наиболее сложных предметов в школьном цикле. Поэтому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егодняшний день от эффективности математического развития ребенка в дошко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возрасте зависит успешность обучения математике в начальной школе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Приобретение элементарных математических   представлений имеет существенное значение для  умственного развития детей и оказывает активное влияние на формирование умственных действий, столь необходимых для познания окружающего мира.</w:t>
      </w:r>
    </w:p>
    <w:p>
      <w:pPr>
        <w:pStyle w:val="C0"/>
        <w:spacing w:lineRule="auto" w:line="276" w:before="0" w:after="0"/>
        <w:jc w:val="both"/>
        <w:rPr/>
      </w:pPr>
      <w:r>
        <w:rPr>
          <w:rStyle w:val="C1"/>
          <w:sz w:val="28"/>
          <w:szCs w:val="28"/>
        </w:rPr>
        <w:t xml:space="preserve">       </w:t>
      </w:r>
      <w:r>
        <w:rPr>
          <w:rStyle w:val="C1"/>
          <w:sz w:val="28"/>
          <w:szCs w:val="28"/>
        </w:rPr>
        <w:t xml:space="preserve">Согласно программным требованиям,  в старшем дошкольном возрасте ребёнок должен овладеть математическими представлениями по разделу </w:t>
      </w:r>
      <w:r>
        <w:rPr>
          <w:rStyle w:val="C1"/>
          <w:i/>
          <w:sz w:val="28"/>
          <w:szCs w:val="28"/>
        </w:rPr>
        <w:t>«Количество и счёт»:</w:t>
      </w:r>
    </w:p>
    <w:p>
      <w:pPr>
        <w:pStyle w:val="C0"/>
        <w:spacing w:lineRule="auto" w:line="276" w:before="0" w:after="0"/>
        <w:jc w:val="both"/>
        <w:rPr/>
      </w:pPr>
      <w:r>
        <w:rPr>
          <w:sz w:val="28"/>
          <w:szCs w:val="28"/>
        </w:rPr>
        <w:t>1.  Счёт предметов до 10: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чёт в прямом порядке;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чёт в обратном порядке;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чёт от одного заданного числа до другого;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чёт предметов на слух, по осязанию, счёт движений;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считывание и отсчитывание предметов по одному с называнием итога: «Сколько всего?», «Сколько осталось?»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счёт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зывание пропущенного числа, соседних чисел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Знакомство с цифрами:</w:t>
      </w:r>
    </w:p>
    <w:p>
      <w:pPr>
        <w:pStyle w:val="C0"/>
        <w:spacing w:lineRule="auto" w:line="276" w:before="0" w:after="0"/>
        <w:jc w:val="both"/>
        <w:rPr/>
      </w:pPr>
      <w:r>
        <w:rPr>
          <w:sz w:val="28"/>
          <w:szCs w:val="28"/>
        </w:rPr>
        <w:t>- читать (называть) числа до10; (1год обучения – от 1 до 5; 2 год – до 10)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исывать числа до10; (2 год обучения) 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отнесение цифры, числа и количества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остав чисел.</w:t>
      </w:r>
    </w:p>
    <w:p>
      <w:pPr>
        <w:pStyle w:val="C0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Обучение дошкольников носит наглядно-действенный характер.</w:t>
      </w:r>
      <w:r>
        <w:rPr>
          <w:sz w:val="28"/>
          <w:szCs w:val="28"/>
        </w:rPr>
        <w:t xml:space="preserve"> Это значит, что все математические понятия дети усваивают в процессе активной деятельности: в играх, действуя с разнообразными предметами, наблюдая за действиями педагога, выполняя графические задания, упражнения по конструированию и моделированию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 поддерживанию интереса к выполнению практических действий, организации и контролю деятельности детей со стороны взрослого, формированию целенаправленной деятельности. Это достигается путем использования наглядности, практических действий, игровых приемов, значимых для ребенка игровых ситуаций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Любая </w:t>
      </w:r>
      <w:r>
        <w:rPr>
          <w:i/>
          <w:iCs/>
          <w:sz w:val="28"/>
          <w:szCs w:val="28"/>
        </w:rPr>
        <w:t>деятельность начинается с формирования интереса</w:t>
      </w:r>
      <w:r>
        <w:rPr>
          <w:iCs/>
          <w:sz w:val="28"/>
          <w:szCs w:val="28"/>
        </w:rPr>
        <w:t>, потребности в математической деятельности, стимулирования познавательной активности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чинается с установления эмоционального контакта, налаживания сотрудничества с детьми. Каждое занятие может начинаться с элемента сюрприза. Использование в работе игровых эмоционально окрашенных ситуаций, включение в них сюжетных игрушек -  будут способствовать преодолению равнодушия детей к деятельности, негативизма, формированию у них эмоционального отношения к материалу. Игрушка используется для стимуляции активности и сосредоточенности детей на выполнении задания. Эмоциональное решение игровых задач (поиграть с персонажем, помочь ему, научить), использование необычных игровых ситуаций, в ходе которых педагог стремится обеспечить выполнение детьми познавательных действий, дает возможность пробуждать интерес к занятиям, накапливать и расширять их жизненный опыт. 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ные игровые упражнения: «Наведи порядок», «Поможем белочке», «Чудесный мешочек» и т.д.</w:t>
      </w:r>
    </w:p>
    <w:p>
      <w:pPr>
        <w:pStyle w:val="Style15"/>
        <w:spacing w:lineRule="auto" w:line="276" w:before="0" w:after="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Использование </w:t>
      </w:r>
      <w:r>
        <w:rPr>
          <w:i/>
          <w:color w:val="000000"/>
          <w:sz w:val="28"/>
          <w:szCs w:val="28"/>
        </w:rPr>
        <w:t>меж предметных связей.</w:t>
      </w:r>
      <w:r>
        <w:rPr>
          <w:sz w:val="28"/>
          <w:szCs w:val="28"/>
        </w:rPr>
        <w:t xml:space="preserve"> Лексическая тема, над которой мы работаем на занятиях по «Ознакомлению с окружающим миром и развитию речи» объединяет сюжетом формирование элементарных математических представлений, конструирование и другие виды деятельности.  Например, по лексической теме «Фрукты» на занятиях по РЭМП дети выполняют математические действия на предметах: яблоках, грушах, лимонах. Таким образом, обеспечивается повторяемость в обучении детей, что позволяет выработать у них достаточно прочные знания и умения.</w:t>
      </w:r>
    </w:p>
    <w:p>
      <w:pPr>
        <w:pStyle w:val="C0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Дидактические игры и упражнения, направленные на формирование навыка счёта: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Лесенка» - счёт в обратном порядке;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Дудочка», «Глазки спят, а ушки слушают» -  счёт предметов на слух;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Чудесный мешочек», «Считай, не ошибись» - счёт предметов по осязанию;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На приём к доктору», «Числовые линейки» - порядковый счёт;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Да – Нет»; «Числовые линейки», - называние пропущенного числа, соседних чисел.</w:t>
      </w:r>
    </w:p>
    <w:p>
      <w:pPr>
        <w:pStyle w:val="C0"/>
        <w:spacing w:lineRule="auto" w:line="276" w:before="0" w:after="0"/>
        <w:jc w:val="both"/>
        <w:rPr/>
      </w:pPr>
      <w:r>
        <w:rPr>
          <w:sz w:val="28"/>
          <w:szCs w:val="28"/>
        </w:rPr>
        <w:t>(ТРИЗ-педагогика – педагогическое направление, которое основано на теории решения изобретательских задач. Игра «Да – Нет» - метод «дихотомии» - мыслительный процесс дихотомического плана предполагает отсечение,  как можно большего количества,  неактуальной в данный момент информации. Метод дихотомии позволяет достаточно быстро и качественно сузить поле поиска необходимой информации для решения творческой задачи. Метод основан на выявлении признаков объектов и отсечении ненужных. Дихотомия – сужение поля поиска.)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горитм сужения поля поиска в числовом ряду: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дагог представляет числовой ряд, в котором загадано какое-либо число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водится основное правило игры: не допускается перечисление чисел данного ряда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грающие задают вопросы по поиску этого числа в ряду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дагогом принимаются вопросы, сужающие поле поиска (механизмом сужения является отсечение половины обозначенного числового ряда)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игрывает тот, кто выйдет на загаданное число, задав наименьшее количество вопросов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«Да – нет» с числами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овое действие: угадать число в ряду от 0 до 10 (загадано число 3)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о игры: играющие должны задать вопросы, которые отсекали бы сразу половину числового ряда. Вопросы, на которые педагог отвечает «Да»: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то меньше пяти?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Это больше двух?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то меньше четырёх?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то три?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сло отгадано после четырёх вопросов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своение числового ряда от 0 до 10»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- Обучение детей работе со зрительно представленным числовым рядом от 0 до 10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ыявлению среднего числа с последующим отсечением половинного множества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ловами, определяющими место данного числа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речи словами «до», «после», «между», «перед»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овия: не допускается перечисление чисел; принимаются вопросы, сужающие поле поиска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: демонстрационная и раздаточные ленты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ом загадано число 7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ы вопросов детей: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то пять (выделение середины)? – Нет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то до пяти? – Нет (на бумажной ленте закрывается та часть, которая не участвует в поиске, это цифры от 0 до 4)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то восемь? – Нет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то после восьми? – Нет (бумажная лента закрывается таким образом, чтобы остались видны цифры 5, 6, 7)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Это до шести? – Нет (остаются цифры 6 и 7).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ям позволяется угадать, это 6 или 7.</w:t>
      </w:r>
    </w:p>
    <w:p>
      <w:pPr>
        <w:pStyle w:val="C0"/>
        <w:spacing w:lineRule="auto" w:line="276" w:before="0" w:after="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Дидактические игры и упражнения, направленные на формирование знаний о цифрах и числах:</w:t>
      </w:r>
    </w:p>
    <w:p>
      <w:pPr>
        <w:pStyle w:val="C0"/>
        <w:spacing w:lineRule="auto" w:line="276" w:before="0" w:after="0"/>
        <w:jc w:val="both"/>
        <w:rPr/>
      </w:pPr>
      <w:r>
        <w:rPr>
          <w:sz w:val="28"/>
          <w:szCs w:val="28"/>
        </w:rPr>
        <w:t>1. - «Хлопни в ладоши» - развитие умения слышать и выделять заданное слово (формирование умений работать с информацией: внимательно прослушать текст, выделить главное, запомнить, донести информацию до слушателя – развитие навыков жизненной компетент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ухового восприят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лопни в ладоши, когда услышишь слово «тр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Не сидит без дел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Тройка</w:t>
      </w:r>
      <w:r>
        <w:rPr>
          <w:rFonts w:cs="Times New Roman" w:ascii="Times New Roman" w:hAnsi="Times New Roman"/>
          <w:sz w:val="28"/>
          <w:szCs w:val="28"/>
        </w:rPr>
        <w:t>,</w:t>
        <w:br/>
        <w:t>Затевает тройка стройку.</w:t>
        <w:br/>
        <w:t>Тройка главный командир,</w:t>
        <w:br/>
        <w:t>И прораб, и бригадир!</w:t>
        <w:br/>
        <w:t>Три веселых комара</w:t>
        <w:br/>
        <w:t>Тащат краски три ведра,</w:t>
        <w:br/>
        <w:t>Пилят доски три грача,</w:t>
        <w:br/>
        <w:t>Волк несет три кирпича.</w:t>
        <w:br/>
        <w:t>С молотками три котенка,</w:t>
        <w:br/>
        <w:t>Гвозди носят три утенка.</w:t>
        <w:br/>
        <w:t>Три крота траншею роют,</w:t>
        <w:br/>
        <w:t>Три медведя крышу кроют.</w:t>
        <w:br/>
        <w:t>Три козы сложили печку,</w:t>
        <w:br/>
        <w:t>Красят окна три овечки.</w:t>
        <w:br/>
        <w:t>Каждый зверь пришел, помог:</w:t>
        <w:br/>
        <w:t>Получился теремок!»</w:t>
        <w:br/>
        <w:t>- Кого из диких животных услышали в стихотворении? (крот, медведь, волк). Каких диких животных можете ещё назвать?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зучаем цифры: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Найди цифру»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предлагает ребенку найти изучаемую цифру среди других цифр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Узнай цифру»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закрывает газа. В это время взрослый «пишет» на руке ребенка знакомую ему цифру. Ребенок называет, какую цифру «написал» взрослый на его руке.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Выложи цифру»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предлагает ребенку выложить знакомую ему цифру из различных материалов: мозаики, семечек, мелких орешков, семян, пуговиц и т.д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Смастери цифру»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предлагает ребенку изготовить знакомую ему цифру из пластилина, проволоки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 Обведи цифру»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обвести цифру из бархатной бумаги или образец написания буквы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Опиши цифру»: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предлагает ребенку рассказать, из каких элементов состоит знакомая цифра и как они расположены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Письмо цифры в воздухе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Чудесный мешочек»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определить цифру на ощупь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На что похожа цифра»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на картинке найти спрятавшуюся цифру или подобрать образы для цифры, для лучшего запоминания. В этом случае активно «работают» тактильные и зрительные представления детей. Наиболее известный пример — стихотворение С. Я. Маршака «Веселый счет»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т один, иль единица,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ень тонкая как спица»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з истории - числовые знаки, применявшиеся в иероглифическом письме, имели вид рисунков. Некоторые из них сохраняли внешнее сходство с конкретными предметами. Такая характерная особенность числовых знаков используется для первоначального знакомства детей со знаками.) </w:t>
      </w:r>
    </w:p>
    <w:p>
      <w:pPr>
        <w:pStyle w:val="C0"/>
        <w:spacing w:lineRule="auto" w:line="276" w:before="0" w:after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3. Соотнесение цифры, числа и количества: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 Картинке свою цифру»;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У кого столько же»;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Цифре свой дом».</w:t>
      </w:r>
    </w:p>
    <w:p>
      <w:pPr>
        <w:pStyle w:val="C0"/>
        <w:spacing w:lineRule="auto" w:line="276" w:before="0" w:after="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Дидактические игры и упражнения, направленные на формирование у детей знаний о составе числа: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Разложи книги в 2 стопки»;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Раздай грибы 2 белочкам»;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азложи конфеты в 2 вазы»; 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азложи яблоки на 2 тарелки»; 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Домик»; «Засели домик»; 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оезд - рассади пассажиров в 2 вагона»; 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азложи овощи в 2 корзины»; 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Расставь цветы в 2 вазы»;</w:t>
      </w:r>
    </w:p>
    <w:p>
      <w:pPr>
        <w:pStyle w:val="C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Добавь до заданного числа».</w:t>
      </w:r>
    </w:p>
    <w:p>
      <w:pPr>
        <w:pStyle w:val="C3"/>
        <w:spacing w:lineRule="auto" w:line="276" w:before="0" w:after="0"/>
        <w:jc w:val="both"/>
        <w:rPr>
          <w:rStyle w:val="C1"/>
          <w:sz w:val="28"/>
          <w:szCs w:val="28"/>
        </w:rPr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 xml:space="preserve">Включение на занятиях специальных игровых задач и заданий, направленных на развитие познавательных возможностей и способностей, расширяет математический кругозор, способствует математическому развитию, повышает </w:t>
      </w:r>
      <w:r>
        <w:rPr>
          <w:spacing w:val="6"/>
          <w:sz w:val="28"/>
          <w:szCs w:val="28"/>
        </w:rPr>
        <w:t xml:space="preserve">качество математической подготовленности, позволяет детям более уверенно </w:t>
      </w:r>
      <w:r>
        <w:rPr>
          <w:spacing w:val="2"/>
          <w:sz w:val="28"/>
          <w:szCs w:val="28"/>
        </w:rPr>
        <w:t xml:space="preserve">ориентироваться в простейших закономерностях окружающей их действительности и </w:t>
      </w:r>
      <w:r>
        <w:rPr>
          <w:sz w:val="28"/>
          <w:szCs w:val="28"/>
        </w:rPr>
        <w:t xml:space="preserve">активнее использовать математические знания в повседневной жизни. Это удерживает интерес детей к занятию, и это создает условия для повышения эмоционального отношения </w:t>
      </w:r>
      <w:r>
        <w:rPr>
          <w:spacing w:val="-3"/>
          <w:sz w:val="28"/>
          <w:szCs w:val="28"/>
        </w:rPr>
        <w:t>к содержанию учебного материала, обеспечивает его доступность и осознанность.</w:t>
      </w:r>
    </w:p>
    <w:p>
      <w:pPr>
        <w:pStyle w:val="C3"/>
        <w:spacing w:lineRule="auto" w:line="276"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  </w:t>
      </w:r>
      <w:r>
        <w:rPr>
          <w:rStyle w:val="C1"/>
          <w:sz w:val="28"/>
          <w:szCs w:val="28"/>
        </w:rPr>
        <w:t>Результат  вашего   внимания   к   развитию  математических способностей  детей  не заставит вас долго ждать.  Желаю Вам успехов,  терпения  и  творческого  поиска   в    развитии  юных  математиков.</w:t>
      </w:r>
    </w:p>
    <w:p>
      <w:pPr>
        <w:pStyle w:val="Normal"/>
        <w:widowControl/>
        <w:bidi w:val="0"/>
        <w:spacing w:lineRule="auto" w:line="276" w:before="0" w:after="200"/>
        <w:rPr>
          <w:rStyle w:val="C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39:00Z</dcterms:created>
  <dc:creator>Admin</dc:creator>
  <dc:description/>
  <cp:keywords/>
  <dc:language>en-US</dc:language>
  <cp:lastModifiedBy>Admin</cp:lastModifiedBy>
  <dcterms:modified xsi:type="dcterms:W3CDTF">2015-04-22T14:49:00Z</dcterms:modified>
  <cp:revision>2</cp:revision>
  <dc:subject/>
  <dc:title/>
</cp:coreProperties>
</file>