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по профессиональному самоопределению в старших класс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старшекласс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оситесь к занятиям своих детей свысока. Найдите время их выслушать, а лучше всего –  попробуйте увлечься тем, что их интересует. В общении на равных вы совершенно другими глазами увидите своего ребенка и его друзей. И тогда ваши советы будут приняты с благодар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остковом возрасте неизбежна «разбросанность» интересов, т.к. это период поиска, самоутверждения, негативизма, или, наоборот, конформизма, когда интересы выбираются « за компанию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м подростковом возрасте потребность в осмысленной деятельности, направленной на достижение социально значимого результата, становится, как правило, необходимостью. Не удовлетворяясь иллюзией труда и не находя реального дела ни в семье, ни в школе, подросток ищет его сам и, случается, находит его в антисоциальной плоскости.            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важный фактор, который следует учитывать при выборе профессии – потребность экономики в кадрах. Необходимо знать, какие профессии являются в данный момент наиболее востребованными на рынке труда в вашем городе (районе), а какими профессиями рынок перенасыщен. Необходимо помнить, что по данным статистики 70% профессий, востребованных на рынке труда – профессии материальной сферы. 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трудность, с которой сталкивается подросток в процессе профессионального самоопределения – это неадекватный (завышенный или заниженный) уровень притязаний, основывающийся на неадекватном уровне самооценки, неправильном понимании своих способностей. В этом возрасте, как показывают исследования, только 10% старшеклассников могут правильно оценить себя. 90% нуждаются при этом в совете старших. </w:t>
      </w:r>
      <w:r>
        <w:rPr>
          <w:rFonts w:cs="Times New Roman" w:ascii="Times New Roman" w:hAnsi="Times New Roman"/>
          <w:bCs/>
          <w:sz w:val="28"/>
          <w:szCs w:val="28"/>
        </w:rPr>
        <w:t>Самооценка и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– эти два фактора имеют самое большое значение в возникновении противоречий у подростка. Он часто выказывает такие притязания, которые сам не может реализовать. Хотя он и чувствует себя взрослым, но у него нет ни нужных знаний, ни навыков, ни умений, ни морального права на эти притязания, значит – нет и возмож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дтверждают, что главными регуляторами уровня притязаний являются в жизни успехи и неудачи. Поэтому не следует настойчиво отговаривать молодого человека от осуществления его намерений, нужно лишь четко определить запасной вариант профессионального плана на случай неудачи. В качестве резервного профессионального намерения может быть запланировано поступление в учреждения среднего или начального профессионального образования. Но запасной вариант нужно не только запланировать, но и просчитать: выяснить условия приема и обучения, сроки подачи документов, вступительных экзаменов, на общих основаниях или по направлениям осуществляется прием, возможно ли обучение на коммерческой основе и т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ложность, с которой сталкивается подросток при выборе профессии – это свойственная подростковому возрасту высокая эмоциональность. Поэтому подростка зачастую привлекает внешняя сторона профессии, он выбирают романтические, необычные, особенные профессии, основываясь на каком-либо одном незначительном, но очень ярком привлекательном признаке. Например, такие профессии, как модельер, стюардесса, следователь уголовного розыска, археолог, океанолог, геолог, переводч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ции малообоснованных профессиональных планов необходимо подробно информировать подростка о содержании профессии, трудовых обязанностях, условиях, режиме труда и отдыха, способах получения профессии, потребности в кад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ут мы подходим еще к одной группе проблем, с которыми сталкиваются подростки в процессе профессионального самоопределения. Это отсутствие, стихийность или фрагментарность профинформации, неумение ее систематизировать. Подростки имеют  недостаточное представление о мире профессий, их содержании и специфике, учебных заведениях, условиях приема в них,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дача родителей</w:t>
      </w:r>
      <w:r>
        <w:rPr>
          <w:rFonts w:cs="Times New Roman" w:ascii="Times New Roman" w:hAnsi="Times New Roman"/>
          <w:sz w:val="28"/>
          <w:szCs w:val="28"/>
        </w:rPr>
        <w:t xml:space="preserve"> – помочь детям овладеть такой информаци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йте вместе с сыном или дочерью проанализировать содержание разных профессий. При этом надо помнить, что нет плохих и хороших профессий – плохими или хорошими их делают субъективные  оценки разных людей. </w:t>
      </w:r>
      <w:r>
        <w:rPr>
          <w:rFonts w:cs="Times New Roman" w:ascii="Times New Roman" w:hAnsi="Times New Roman"/>
          <w:bCs/>
          <w:sz w:val="28"/>
          <w:szCs w:val="28"/>
        </w:rPr>
        <w:t>Ваша задач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омочь</w:t>
      </w:r>
      <w:r>
        <w:rPr>
          <w:rFonts w:cs="Times New Roman" w:ascii="Times New Roman" w:hAnsi="Times New Roman"/>
          <w:sz w:val="28"/>
          <w:szCs w:val="28"/>
        </w:rPr>
        <w:t xml:space="preserve"> детям оценивать различные профессии объективно, с учетом всех плюсов и минусов. Анализируя содержание профессий, следует помнить и о том, что каждую профессию надо рассматривать в единстве внешнего и внутреннего. Внешнее – это то, что сразу бросается в глаза. Например, врач в белом халате в чистом светлом кабинете ведет прием больных, беседует с ними, осматривает, выслушивает, назначает лечение. А что за этим? Высочайшая ответственность за жизнь и здоровье пациентов. Обширные знания, которые необходимо постоянно пополнять, совершенствовать, умение правильно сопоставлять эти знания с результатом осмотра, обследования, принимать самостоятельные ответственные решения, ставить диагноз. Высокая эмоциональная устойчивость, умение владеть собой, своим поведением, чувствами. Общительность, сопереживание, сочувствие по отношению к пациен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званы помочь детям не только познакомиться с миром профессий, но и получить исчерпывающую информацию об учебных заведениях. Так, например, восьми- и девятиклассники не знают, чем отличается учреждения среднего профессионального образования от учреждений начального профессионального образования. Узнав, что при поступлении в учреждения среднего профессионального образования нужно сдавать экзамены, они бывают огорчены, это в корне меняет их пл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готовка к выбору профессии требует от подростка и его родителей немало усилий. Усилия нужно приложить для того хотя бы, чтобы прочесть книгу с описаниями профессий. Еще больше труда потребуется, чтобы попробовать себя в каком-либо виде деятельности, совершить первую профессиональную пробу сил. Это является лучшим способом знакомства с будущей профессией. С вашей помощью сын или дочь могут устроиться на работу в период канику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аш ребенок стоит перед необходимостью важнейшего выбора – профессионального самоопределения. Разумеется, каждый сам кузнец своего счастья, только от него самого зависит успех или неудача в выборе профессии. Но готовность ребенка к этому решающему шагу зависит и от того, помогают ли ему родители или нет. Позиция родителей очень важна, она должна быть мудрой, ответственной. В первую очередь следует руководствоваться принципом «Не навреди!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для  родите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мамы и папы! Выбор профессии – важное и ответственное дело вашего ребенка, в котором важнее всего  – интересы самого ребенка, его склонности, способности, и только потом –  семейные традиции и интерес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йте ребенку право выбора своей будущей профе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Обсуждайте вместе с ним возможные «за» и «против» выбранной им профе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итывайте в выборе будущей профессии личностные качества своего ребенка, которые необходимы ему в данной специа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Если возникают разногласия в выборе профессии, используйте возможность посоветоваться со специалистами-консультант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 давите на ребенка в выборе профессии, иначе это может обернуться стойкими конфликт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 Поддерживайте ребенка в осуществлении его меч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 Если ваш ребенок ошибся в выборе, не корите его за это – эта ошибка не фаталь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 Если ваш ребенок проявляет интерес к профессии, поддержите его с помощью литературы, занятия в кружках и т.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 Помните, что дети перенимают традиции отношения к профессии своих родителей!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45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дростка своим родител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  <w:tab w:val="left" w:pos="45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тесь быть твердыми со мной: это поможет мне определить свое мес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  <w:tab w:val="left" w:pos="45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ставляйте меня чувствовать себя глупее, слабее и хуже, чем я есть на самом деле, иначе я стану таки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  <w:tab w:val="left" w:pos="45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то, что я могу сделать 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  <w:tab w:val="left" w:pos="45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азывайте мне своего страха за меня, иначе я вырасту трусом – покажите мне, что такое муже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  <w:tab w:val="left" w:pos="45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вайте обещаний, которых вы не можете выполнить, чтобы не пошатнуть мою веру в ва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  <w:tab w:val="left" w:pos="45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мещайте на мне свое плохое настроение: вам лучше от этого не станет, а наши отношения пострадаю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  <w:tab w:val="left" w:pos="45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йте мне наставления и нотации: я уже знаю, что такое хорошо и что такое плох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  <w:tab w:val="left" w:pos="45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признаваться в своих ошибках и своей слабости: я люблю вас не за силу и непогрешимость, а потому, что вы – мои роди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  <w:tab w:val="left" w:pos="45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те, когда я говорю вам обидные слова – это говорит моя детская обида, лучше разберитесь вместе со мной, в чем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авьте мне условий, которые я не в состоянии прин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елайте мне замечания в присутствии посторонних: рискуете получить в ответ обиду и раздраж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махивайтесь от моих вопросов, чтобы мне не пришлось искать ответы у других лю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еспокойтесь, что мы проводим вместе мало времени: важнее то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мы его проводи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ижайтесь, если в какой-то момент мнение друзей для меня важнее, чем ваше – это време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равнивайте меня с другими: любите меня со всеми недостатками и слабостям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3:00Z</dcterms:created>
  <dc:creator>2</dc:creator>
  <dc:description/>
  <cp:keywords/>
  <dc:language>en-US</dc:language>
  <cp:lastModifiedBy>2</cp:lastModifiedBy>
  <dcterms:modified xsi:type="dcterms:W3CDTF">2011-04-15T06:46:00Z</dcterms:modified>
  <cp:revision>2</cp:revision>
  <dc:subject/>
  <dc:title/>
</cp:coreProperties>
</file>