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Общее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ение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авление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ьзователи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льтимедиа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структор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1010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10101"/>
          <w:sz w:val="18"/>
          <w:szCs w:val="18"/>
          <w:lang w:eastAsia="ru-RU"/>
        </w:rPr>
        <w:t>Суббота, 14.01.2012, 22: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 вошли как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u w:val="single"/>
            <w:lang w:eastAsia="ru-RU"/>
          </w:rPr>
          <w:t>NURIYA</w:t>
        </w:r>
      </w:hyperlink>
    </w:p>
    <w:p>
      <w:pPr>
        <w:pStyle w:val="Normal"/>
        <w:numPr>
          <w:ilvl w:val="0"/>
          <w:numId w:val="0"/>
        </w:numPr>
        <w:spacing w:lineRule="atLeast" w:line="3114" w:before="0" w:after="0"/>
        <w:outlineLvl w:val="0"/>
        <w:rPr>
          <w:rFonts w:ascii="Arial" w:hAnsi="Arial" w:eastAsia="Times New Roman" w:cs="Arial"/>
          <w:color w:val="1A4E89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1A4E89"/>
          <w:kern w:val="2"/>
          <w:sz w:val="60"/>
          <w:szCs w:val="60"/>
          <w:lang w:eastAsia="ru-RU"/>
        </w:rPr>
        <w:t>Мой сай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1" w:before="0" w:after="0"/>
        <w:ind w:left="84" w:right="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ru-RU"/>
          </w:rPr>
          <w:t>Главна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1" w:before="0" w:after="0"/>
        <w:ind w:left="84" w:right="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ru-RU"/>
          </w:rPr>
          <w:t>Мой профиль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1" w:before="0" w:after="0"/>
        <w:ind w:left="84" w:right="84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ru-RU"/>
          </w:rPr>
          <w:t>Выход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1" w:before="0" w:after="100"/>
        <w:ind w:left="84" w:right="84" w:hanging="360"/>
        <w:rPr/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RSS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871"/>
      </w:tblGrid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>Главная</w:t>
              </w:r>
            </w:hyperlink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>Статьи</w:t>
              </w:r>
            </w:hyperlink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 Добавление материал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6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979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6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9"/>
        <w:gridCol w:w="6065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я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465" cy="311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>
                                          <w:top w:val="single" w:sz="6" w:space="0" w:color="B5B8C8"/>
                                          <w:left w:val="single" w:sz="6" w:space="0" w:color="B5B8C8"/>
                                          <w:right w:val="single" w:sz="6" w:space="0" w:color="B5B8C8"/>
                                        </w:tcBorders>
                                        <w:shd w:fill="EFEF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B5B8C8"/>
                                          <w:right w:val="single" w:sz="6" w:space="0" w:color="B5B8C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>
                                          <w:left w:val="single" w:sz="6" w:space="0" w:color="B5B8C8"/>
                                          <w:bottom w:val="single" w:sz="6" w:space="0" w:color="B5B8C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6" w:space="0" w:color="B5B8C8"/>
                                          <w:right w:val="single" w:sz="6" w:space="0" w:color="B5B8C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95pt;height:24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top w:val="single" w:sz="6" w:space="0" w:color="B5B8C8"/>
                                    <w:left w:val="single" w:sz="6" w:space="0" w:color="B5B8C8"/>
                                    <w:right w:val="single" w:sz="6" w:space="0" w:color="B5B8C8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B5B8C8"/>
                                    <w:right w:val="single" w:sz="6" w:space="0" w:color="B5B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>
                                    <w:left w:val="single" w:sz="6" w:space="0" w:color="B5B8C8"/>
                                    <w:bottom w:val="single" w:sz="6" w:space="0" w:color="B5B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6" w:space="0" w:color="B5B8C8"/>
                                    <w:right w:val="single" w:sz="6" w:space="0" w:color="B5B8C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вание материала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28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2.5pt;height:18pt" filled="f" o:ole="">
                  <v:imagedata r:id="rId10" o:title=""/>
                </v:shape>
                <o:OLEObject Type="Embed" ProgID="" ShapeID="ole_rId9" DrawAspect="Content" ObjectID="_1655747262" r:id="rId9"/>
              </w:objec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u w:val="single"/>
                  <w:lang w:eastAsia="ru-RU"/>
                </w:rPr>
                <w:t>Панель BB кодов</w:t>
              </w:r>
            </w:hyperlink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|</w:t>
            </w:r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u w:val="single"/>
                  <w:lang w:eastAsia="ru-RU"/>
                </w:rPr>
                <w:t>Панель HTML кодов</w:t>
              </w:r>
            </w:hyperlink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>
                    <w:top w:val="single" w:sz="2" w:space="0" w:color="CFCFCF"/>
                    <w:left w:val="single" w:sz="2" w:space="0" w:color="CFCFCF"/>
                    <w:bottom w:val="single" w:sz="2" w:space="0" w:color="CFCFCF"/>
                    <w:right w:val="single" w:sz="2" w:space="0" w:color="CFCFCF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4"/>
                  </w:tblGrid>
                  <w:tr>
                    <w:trPr/>
                    <w:tc>
                      <w:tcPr>
                        <w:tcW w:w="9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12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35"/>
                        </w:tblGrid>
                        <w:tr>
                          <w:trPr/>
                          <w:tc>
                            <w:tcPr>
                              <w:tcW w:w="11235" w:type="dxa"/>
                              <w:tcBorders>
                                <w:top w:val="single" w:sz="6" w:space="0" w:color="E2E2E2"/>
                                <w:left w:val="single" w:sz="12" w:space="0" w:color="DADADA"/>
                                <w:bottom w:val="single" w:sz="6" w:space="0" w:color="E2E2E2"/>
                                <w:right w:val="single" w:sz="6" w:space="0" w:color="E2E2E2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35"/>
                              </w:tblGrid>
                              <w:tr>
                                <w:trPr/>
                                <w:tc>
                                  <w:tcPr>
                                    <w:tcW w:w="112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6" name="Fram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vanish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vanish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7" name="Image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" name="Image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vanish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8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9" name="Frame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0" name="Image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" name="Image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1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2" name="Frame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3" name="Image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" name="Image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4" name="Image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" name="Image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5" name="Frame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6" name="Image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" name="Image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7" name="Image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Image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8" name="Frame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9" name="Image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" name="Image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0" name="Image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Image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21" name="Frame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2" name="Image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2" name="Image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3" name="Image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" name="Image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4" name="Frame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5" name="Image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5" name="Image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6" name="Image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Image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7" name="Frame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8" name="Image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8" name="Image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9" name="Image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9" name="Image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30" name="Frame1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31" name="Image1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1" name="Image1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32" name="Image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2" name="Image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33" name="Frame1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34" name="Image1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4" name="Image1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35" name="Image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5" name="Image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36" name="Frame1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37" name="Image1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7" name="Image1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38" name="Image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8" name="Image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39" name="Frame1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40" name="Image1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0" name="Image1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41" name="Image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1" name="Image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42" name="Frame1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43" name="Image1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3" name="Image1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44" name="Image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" name="Image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45" name="Frame1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46" name="Image1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6" name="Image1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47" name="Image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" name="Image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48" name="Frame1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49" name="Image1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9" name="Image1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50" name="Image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" name="Image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51" name="Frame1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52" name="Image1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2" name="Image1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53" name="Image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" name="Image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54" name="Frame1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55" name="Image1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5" name="Image1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56" name="Image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" name="Image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57" name="Frame1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58" name="Image1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8" name="Image1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59" name="Image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" name="Image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60" name="Frame2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61" name="Image2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1" name="Image2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62" name="Image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" name="Image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63" name="Frame2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64" name="Image2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4" name="Image2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65" name="Image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" name="Image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3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66" name="Frame2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67" name="Image2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7" name="Image2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68" name="Image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" name="Image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314960"/>
                                              <wp:effectExtent l="0" t="0" r="0" b="0"/>
                                              <wp:wrapSquare wrapText="bothSides"/>
                                              <wp:docPr id="69" name="Frame2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3149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9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97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70" name="Image2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0" name="Image2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rcRect l="-2147483648" t="-2147483648" r="-2147483648" b="-214748364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24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7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9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71" name="Image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" name="Image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" w:hRule="atLeast"/>
                                </w:trPr>
                                <w:tc>
                                  <w:tcPr>
                                    <w:tcW w:w="112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4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4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12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72" name="Frame2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73" name="Image2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3" name="Image2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74" name="Image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" name="Image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75" name="Frame2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76" name="Image2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6" name="Image2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77" name="Image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" name="Image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18515" cy="14605"/>
                                              <wp:effectExtent l="0" t="0" r="0" b="0"/>
                                              <wp:wrapSquare wrapText="bothSides"/>
                                              <wp:docPr id="78" name="Frame2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1851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79" name="Image2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9" name="Image2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4.4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80" name="Image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" name="Image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18515" cy="14605"/>
                                              <wp:effectExtent l="0" t="0" r="0" b="0"/>
                                              <wp:wrapSquare wrapText="bothSides"/>
                                              <wp:docPr id="81" name="Frame2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1851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82" name="Image2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2" name="Image2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4.4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83" name="Image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" name="Image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638175" cy="14605"/>
                                              <wp:effectExtent l="0" t="0" r="0" b="0"/>
                                              <wp:wrapSquare wrapText="bothSides"/>
                                              <wp:docPr id="84" name="Frame2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3817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85" name="Image2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5" name="Image2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0.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86" name="Image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" name="Image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87" name="Frame2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88" name="Image2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8" name="Image2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89" name="Image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" name="Image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90" name="Frame3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91" name="Image3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91" name="Image3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92" name="Image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" name="Image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93" name="Frame3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94" name="Image3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94" name="Image3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95" name="Image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" name="Image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96" name="Frame3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97" name="Image3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97" name="Image3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98" name="Image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" name="Image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99" name="Frame3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00" name="Image3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0" name="Image3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01" name="Image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" name="Image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02" name="Frame3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03" name="Image3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3" name="Image3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04" name="Image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" name="Image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05" name="Frame3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06" name="Image3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6" name="Image3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07" name="Image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" name="Image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08" name="Frame3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09" name="Image3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9" name="Image3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10" name="Image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" name="Image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11" name="Frame3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12" name="Image3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12" name="Image3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13" name="Image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" name="Image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14" name="Frame3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15" name="Image3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15" name="Image3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16" name="Image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" name="Image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17" name="Frame3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18" name="Image3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18" name="Image3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19" name="Image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" name="Image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20" name="Frame4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21" name="Image4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21" name="Image4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22" name="Image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" name="Image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23" name="Frame4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24" name="Image4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24" name="Image4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25" name="Image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" name="Image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26" name="Frame4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27" name="Image4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27" name="Image4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28" name="Image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" name="Image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4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314960"/>
                                              <wp:effectExtent l="0" t="0" r="0" b="0"/>
                                              <wp:wrapSquare wrapText="bothSides"/>
                                              <wp:docPr id="129" name="Frame4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3149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9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97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30" name="Image4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0" name="Image4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rcRect l="-2147483648" t="-2147483648" r="-2147483648" b="-214748364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24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7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9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31" name="Image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" name="Image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97" w:hRule="atLeast"/>
              </w:trPr>
              <w:tc>
                <w:tcPr>
                  <w:tcW w:w="9294" w:type="dxa"/>
                  <w:tcBorders/>
                  <w:shd w:fill="FFFFFF" w:val="clear"/>
                  <w:tcMar>
                    <w:right w:w="33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8"/>
                    <w:gridCol w:w="23"/>
                  </w:tblGrid>
                  <w:tr>
                    <w:trPr>
                      <w:trHeight w:val="2997" w:hRule="atLeast"/>
                    </w:trPr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9E8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9271"/>
                    <w:gridCol w:w="23"/>
                  </w:tblGrid>
                  <w:tr>
                    <w:trPr/>
                    <w:tc>
                      <w:tcPr>
                        <w:tcW w:w="9271" w:type="dxa"/>
                        <w:tcBorders/>
                        <w:shd w:fill="E4E3ED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&lt;BODY&gt;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4E3ED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u w:val="single"/>
                  <w:lang w:eastAsia="ru-RU"/>
                </w:rPr>
                <w:t>Панель BB кодов</w:t>
              </w:r>
            </w:hyperlink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|</w:t>
            </w:r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u w:val="single"/>
                  <w:lang w:eastAsia="ru-RU"/>
                </w:rPr>
                <w:t>Панель HTML кодов</w:t>
              </w:r>
            </w:hyperlink>
            <w:r>
              <w:rPr>
                <w:rFonts w:eastAsia="Times New Roman" w:cs="Arial" w:ascii="Arial" w:hAnsi="Arial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ный текст материал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>
                    <w:top w:val="single" w:sz="2" w:space="0" w:color="CFCFCF"/>
                    <w:left w:val="single" w:sz="2" w:space="0" w:color="CFCFCF"/>
                    <w:bottom w:val="single" w:sz="2" w:space="0" w:color="CFCFCF"/>
                    <w:right w:val="single" w:sz="2" w:space="0" w:color="CFCFCF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4"/>
                  </w:tblGrid>
                  <w:tr>
                    <w:trPr/>
                    <w:tc>
                      <w:tcPr>
                        <w:tcW w:w="9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33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12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35"/>
                        </w:tblGrid>
                        <w:tr>
                          <w:trPr/>
                          <w:tc>
                            <w:tcPr>
                              <w:tcW w:w="11235" w:type="dxa"/>
                              <w:tcBorders>
                                <w:top w:val="single" w:sz="6" w:space="0" w:color="E2E2E2"/>
                                <w:left w:val="single" w:sz="12" w:space="0" w:color="DADADA"/>
                                <w:bottom w:val="single" w:sz="6" w:space="0" w:color="E2E2E2"/>
                                <w:right w:val="single" w:sz="6" w:space="0" w:color="E2E2E2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35"/>
                              </w:tblGrid>
                              <w:tr>
                                <w:trPr/>
                                <w:tc>
                                  <w:tcPr>
                                    <w:tcW w:w="112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34" name="Frame4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vanish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vanish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35" name="Image4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5" name="Image4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vanish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vanish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36" name="Image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" name="Image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37" name="Frame4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38" name="Image4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8" name="Image4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39" name="Image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" name="Image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40" name="Frame4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41" name="Image4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41" name="Image4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42" name="Image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" name="Image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43" name="Frame4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44" name="Image4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44" name="Image4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45" name="Image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" name="Image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46" name="Frame4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47" name="Image4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47" name="Image4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48" name="Image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" name="Image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49" name="Frame4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50" name="Image5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50" name="Image5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51" name="Image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1" name="Image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52" name="Frame5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53" name="Image5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53" name="Image5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54" name="Image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4" name="Image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55" name="Frame5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56" name="Image5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56" name="Image5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57" name="Image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7" name="Image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58" name="Frame5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59" name="Image5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59" name="Image5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60" name="Image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0" name="Image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61" name="Frame5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62" name="Image5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2" name="Image5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63" name="Image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3" name="Image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64" name="Frame5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65" name="Image5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5" name="Image5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66" name="Image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6" name="Image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67" name="Frame5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68" name="Image5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8" name="Image5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69" name="Image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9" name="Image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70" name="Frame5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71" name="Image5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71" name="Image5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72" name="Image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2" name="Image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73" name="Frame5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74" name="Image5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74" name="Image5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75" name="Image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5" name="Image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76" name="Frame5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77" name="Image5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77" name="Image5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78" name="Image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8" name="Image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79" name="Frame5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80" name="Image6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80" name="Image6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81" name="Image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1" name="Image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82" name="Frame6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83" name="Image6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83" name="Image6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84" name="Image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4" name="Image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85" name="Frame6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86" name="Image6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86" name="Image6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87" name="Image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7" name="Image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188" name="Frame6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89" name="Image6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89" name="Image6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90" name="Image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0" name="Image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91" name="Frame6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92" name="Image6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2" name="Image6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93" name="Image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3" name="Image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194" name="Frame6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95" name="Image6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5" name="Image6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96" name="Image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6" name="Image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314960"/>
                                              <wp:effectExtent l="0" t="0" r="0" b="0"/>
                                              <wp:wrapSquare wrapText="bothSides"/>
                                              <wp:docPr id="197" name="Frame6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3149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9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97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198" name="Image6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8" name="Image6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rcRect l="-2147483648" t="-2147483648" r="-2147483648" b="-214748364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24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7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9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199" name="Image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9" name="Image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" w:hRule="atLeast"/>
                                </w:trPr>
                                <w:tc>
                                  <w:tcPr>
                                    <w:tcW w:w="112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4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4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12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00" name="Frame6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01" name="Image6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1" name="Image6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02" name="Image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2" name="Image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203" name="Frame6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04" name="Image6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4" name="Image6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05" name="Image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5" name="Image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18515" cy="14605"/>
                                              <wp:effectExtent l="0" t="0" r="0" b="0"/>
                                              <wp:wrapSquare wrapText="bothSides"/>
                                              <wp:docPr id="206" name="Frame6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1851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07" name="Image6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7" name="Image6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4.4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08" name="Image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8" name="Image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818515" cy="14605"/>
                                              <wp:effectExtent l="0" t="0" r="0" b="0"/>
                                              <wp:wrapSquare wrapText="bothSides"/>
                                              <wp:docPr id="209" name="Frame6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81851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10" name="Image7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0" name="Image7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64.4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11" name="Image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1" name="Image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638175" cy="14605"/>
                                              <wp:effectExtent l="0" t="0" r="0" b="0"/>
                                              <wp:wrapSquare wrapText="bothSides"/>
                                              <wp:docPr id="212" name="Frame7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3817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13" name="Image7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3" name="Image7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0.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14" name="Image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4" name="Image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215" name="Frame7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16" name="Image7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6" name="Image7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17" name="Image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7" name="Image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18" name="Frame7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19" name="Image7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9" name="Image7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20" name="Image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0" name="Image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21" name="Frame7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22" name="Image7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22" name="Image7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23" name="Image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3" name="Image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24" name="Frame7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25" name="Image7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25" name="Image7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26" name="Image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6" name="Image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0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227" name="Frame7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28" name="Image7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28" name="Image7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29" name="Image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9" name="Image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0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30" name="Frame7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31" name="Image7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31" name="Image7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32" name="Image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2" name="Image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0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33" name="Frame7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34" name="Image7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34" name="Image7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35" name="Image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5" name="Image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0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36" name="Frame7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37" name="Image7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37" name="Image7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38" name="Image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8" name="Image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0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39" name="Frame7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40" name="Image8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0" name="Image8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41" name="Image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41" name="Image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1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242" name="Frame8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43" name="Image8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3" name="Image8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44" name="Image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44" name="Image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1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45" name="Frame8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46" name="Image82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6" name="Image82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47" name="Image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47" name="Image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1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48" name="Frame8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49" name="Image8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9" name="Image8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50" name="Image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0" name="Image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1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04800" cy="14605"/>
                                              <wp:effectExtent l="0" t="0" r="0" b="0"/>
                                              <wp:wrapSquare wrapText="bothSides"/>
                                              <wp:docPr id="251" name="Frame8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0480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52" name="Image8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52" name="Image8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53" name="Image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3" name="Image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vanish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14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14605"/>
                                              <wp:effectExtent l="0" t="0" r="0" b="0"/>
                                              <wp:wrapSquare wrapText="bothSides"/>
                                              <wp:docPr id="254" name="Frame8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35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55" name="Image8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55" name="Image8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4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35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56" name="Image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6" name="Image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15595" cy="314960"/>
                                              <wp:effectExtent l="0" t="0" r="0" b="0"/>
                                              <wp:wrapSquare wrapText="bothSides"/>
                                              <wp:docPr id="257" name="Frame8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15595" cy="3149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9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1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97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17"/>
                                                                  <w:ind w:right="17" w:hanging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304165" cy="304165"/>
                                                                      <wp:effectExtent l="0" t="0" r="0" b="0"/>
                                                                      <wp:docPr id="258" name="Image8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58" name="Image8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rcRect l="-2147483648" t="-2147483648" r="-2147483648" b="-214748364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4165" cy="30416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4.85pt;height:24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7"/>
                                                    </w:tblGrid>
                                                    <w:tr>
                                                      <w:trPr>
                                                        <w:trHeight w:val="41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9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17"/>
                                                            <w:ind w:right="17" w:hanging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04165" cy="304165"/>
                                                                <wp:effectExtent l="0" t="0" r="0" b="0"/>
                                                                <wp:docPr id="259" name="Image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9" name="Image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4165" cy="304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09" w:hRule="atLeast"/>
              </w:trPr>
              <w:tc>
                <w:tcPr>
                  <w:tcW w:w="9294" w:type="dxa"/>
                  <w:tcBorders/>
                  <w:shd w:fill="FFFFFF" w:val="clear"/>
                  <w:tcMar>
                    <w:right w:w="33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8"/>
                    <w:gridCol w:w="23"/>
                  </w:tblGrid>
                  <w:tr>
                    <w:trPr>
                      <w:trHeight w:val="5509" w:hRule="atLeast"/>
                    </w:trPr>
                    <w:tc>
                      <w:tcPr>
                        <w:tcW w:w="9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9E8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7" w:type="dxa"/>
                      <w:left w:w="17" w:type="dxa"/>
                      <w:bottom w:w="17" w:type="dxa"/>
                      <w:right w:w="17" w:type="dxa"/>
                    </w:tblCellMar>
                  </w:tblPr>
                  <w:tblGrid>
                    <w:gridCol w:w="9271"/>
                    <w:gridCol w:w="23"/>
                  </w:tblGrid>
                  <w:tr>
                    <w:trPr/>
                    <w:tc>
                      <w:tcPr>
                        <w:tcW w:w="9271" w:type="dxa"/>
                        <w:tcBorders/>
                        <w:shd w:fill="E4E3ED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&lt;BODY&gt;  &lt;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u w:val="single"/>
                            <w:lang w:eastAsia="ru-RU"/>
                          </w:rPr>
                          <w:t>DI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&gt;  &lt;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u w:val="single"/>
                            <w:lang w:eastAsia="ru-RU"/>
                          </w:rPr>
                          <w:t>FONT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&gt;  &lt;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u w:val="single"/>
                            <w:lang w:eastAsia="ru-RU"/>
                          </w:rPr>
                          <w:t>FONT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&gt;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4E3ED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бражения [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?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]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размер -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b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имя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285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.5pt;height:18pt" filled="f" o:ole="">
                  <v:imagedata r:id="rId17" o:title=""/>
                </v:shape>
                <o:OLEObject Type="Embed" ProgID="" ShapeID="ole_rId16" DrawAspect="Content" ObjectID="_1131388547" r:id="rId16"/>
              </w:objec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285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5pt;height:18pt" filled="f" o:ole="">
                  <v:imagedata r:id="rId19" o:title=""/>
                </v:shape>
                <o:OLEObject Type="Embed" ProgID="" ShapeID="ole_rId18" DrawAspect="Content" ObjectID="_1631141783" r:id="rId18"/>
              </w:objec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eb-site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285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5pt;height:18pt" filled="f" o:ole="">
                  <v:imagedata r:id="rId21" o:title=""/>
                </v:shape>
                <o:OLEObject Type="Embed" ProgID="" ShapeID="ole_rId20" DrawAspect="Content" ObjectID="_825883543" r:id="rId20"/>
              </w:objec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сылка на источник материала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285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2.5pt;height:18pt" filled="f" o:ole="">
                  <v:imagedata r:id="rId23" o:title=""/>
                </v:shape>
                <o:OLEObject Type="Embed" ProgID="" ShapeID="ole_rId22" DrawAspect="Content" ObjectID="_1918621349" r:id="rId22"/>
              </w:objec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ги (через запятую)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842886311" r:id="rId24"/>
              </w:objec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добавил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URIYA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[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4"/>
                  <w:u w:val="single"/>
                  <w:lang w:eastAsia="ru-RU"/>
                </w:rPr>
                <w:t>Выбрать пользователя</w:t>
              </w:r>
            </w:hyperlink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ции материала: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300192182" r:id="rId27"/>
              </w:objec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упен для просмотра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?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]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32814802" r:id="rId30"/>
              </w:objec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зволить оставлять комментарии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88067913" r:id="rId32"/>
              </w:objec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ить внешние ссылки используя сервис u.to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?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9790" cy="10795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9pt;width:467.65pt;height:0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1005" w:dyaOrig="4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25pt;height:22.5pt" filled="f" o:ole="">
                  <v:imagedata r:id="rId36" o:title=""/>
                </v:shape>
                <o:OLEObject Type="Embed" ProgID="" ShapeID="ole_rId35" DrawAspect="Content" ObjectID="_165093510" r:id="rId35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26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object w:dxaOrig="1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8pt" filled="f" o:ole="">
            <v:imagedata r:id="rId38" o:title=""/>
          </v:shape>
          <o:OLEObject Type="Embed" ProgID="" ShapeID="ole_rId37" DrawAspect="Content" ObjectID="_558096614" r:id="rId37"/>
        </w:object>
      </w:r>
    </w:p>
    <w:p>
      <w:pPr>
        <w:pStyle w:val="Normal"/>
        <w:spacing w:lineRule="atLeast" w:line="26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object w:dxaOrig="720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22.5pt" filled="f" o:ole="">
            <v:imagedata r:id="rId40" o:title=""/>
          </v:shape>
          <o:OLEObject Type="Embed" ProgID="" ShapeID="ole_rId39" DrawAspect="Content" ObjectID="_1384757292" r:id="rId39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167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D5E1E2" w:val="clear"/>
        <w:spacing w:lineRule="atLeast" w:line="301" w:before="0" w:after="0"/>
        <w:rPr>
          <w:rFonts w:ascii="Trebuchet MS" w:hAnsi="Trebuchet MS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333333"/>
          <w:sz w:val="23"/>
          <w:szCs w:val="23"/>
          <w:lang w:eastAsia="ru-RU"/>
        </w:rPr>
        <w:t>Меню сайта</w:t>
      </w:r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1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Главная страница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2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Информация о сайте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Каталог файлов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4">
        <w:r>
          <w:rPr>
            <w:rStyle w:val="InternetLink"/>
            <w:rFonts w:eastAsia="Times New Roman" w:cs="Arial" w:ascii="Trebuchet MS" w:hAnsi="Trebuchet MS"/>
            <w:color w:val="1A4E89"/>
            <w:sz w:val="23"/>
            <w:u w:val="single"/>
            <w:lang w:eastAsia="ru-RU"/>
          </w:rPr>
          <w:t>Каталог статей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5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Блог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Форум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Фотоальбомы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0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Гостевая книга</w:t>
        </w:r>
      </w:hyperlink>
    </w:p>
    <w:p>
      <w:pPr>
        <w:pStyle w:val="Normal"/>
        <w:numPr>
          <w:ilvl w:val="0"/>
          <w:numId w:val="3"/>
        </w:numPr>
        <w:spacing w:lineRule="atLeast" w:line="268" w:before="0" w:after="167"/>
        <w:ind w:left="284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9">
        <w:r>
          <w:rPr>
            <w:rStyle w:val="InternetLink"/>
            <w:rFonts w:eastAsia="Times New Roman" w:cs="Arial" w:ascii="Trebuchet MS" w:hAnsi="Trebuchet MS"/>
            <w:color w:val="333333"/>
            <w:sz w:val="23"/>
            <w:u w:val="single"/>
            <w:lang w:eastAsia="ru-RU"/>
          </w:rPr>
          <w:t>Обратная связь</w:t>
        </w:r>
      </w:hyperlink>
    </w:p>
    <w:p>
      <w:pPr>
        <w:pStyle w:val="Normal"/>
        <w:shd w:fill="D5E1E2" w:val="clear"/>
        <w:spacing w:lineRule="atLeast" w:line="301" w:before="0" w:after="167"/>
        <w:rPr/>
      </w:pPr>
      <w:r>
        <w:rPr/>
        <w:t>Категории раздел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>Мои статьи</w:t>
              </w:r>
            </w:hyperlink>
            <w:r>
              <w:rPr>
                <w:rFonts w:eastAsia="Times New Roman" w:cs="Arial" w:ascii="Arial" w:hAnsi="Arial"/>
                <w:sz w:val="20"/>
                <w:lang w:eastAsia="ru-RU"/>
              </w:rPr>
              <w:t> [0]</w:t>
            </w:r>
          </w:p>
        </w:tc>
      </w:tr>
    </w:tbl>
    <w:p>
      <w:pPr>
        <w:pStyle w:val="Normal"/>
        <w:shd w:fill="D5E1E2" w:val="clear"/>
        <w:spacing w:lineRule="atLeast" w:line="301" w:before="0" w:after="0"/>
        <w:rPr>
          <w:rFonts w:ascii="Trebuchet MS" w:hAnsi="Trebuchet MS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333333"/>
          <w:sz w:val="23"/>
          <w:szCs w:val="23"/>
          <w:lang w:eastAsia="ru-RU"/>
        </w:rPr>
        <w:t>Наш опрос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268" w:before="0" w:after="0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eastAsia="ru-RU"/>
        </w:rPr>
        <w:t>Оцените мой сайт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833928355" r:id="rId51"/>
        </w:object>
      </w:r>
      <w:r>
        <w:rPr>
          <w:rFonts w:eastAsia="Times New Roman" w:cs="Tahoma" w:ascii="Tahoma" w:hAnsi="Tahoma"/>
          <w:color w:val="333333"/>
          <w:sz w:val="16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Отлично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001592986" r:id="rId53"/>
        </w:object>
      </w:r>
      <w:r>
        <w:rPr>
          <w:rFonts w:eastAsia="Times New Roman" w:cs="Tahoma" w:ascii="Tahoma" w:hAnsi="Tahoma"/>
          <w:color w:val="333333"/>
          <w:sz w:val="16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Хорошо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671617056" r:id="rId55"/>
        </w:object>
      </w:r>
      <w:r>
        <w:rPr>
          <w:rFonts w:eastAsia="Times New Roman" w:cs="Tahoma" w:ascii="Tahoma" w:hAnsi="Tahoma"/>
          <w:color w:val="333333"/>
          <w:sz w:val="16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Неплохо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780307527" r:id="rId57"/>
        </w:object>
      </w:r>
      <w:r>
        <w:rPr>
          <w:rFonts w:eastAsia="Times New Roman" w:cs="Tahoma" w:ascii="Tahoma" w:hAnsi="Tahoma"/>
          <w:color w:val="333333"/>
          <w:sz w:val="16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Плохо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18208270" r:id="rId59"/>
        </w:object>
      </w:r>
      <w:r>
        <w:rPr>
          <w:rFonts w:eastAsia="Times New Roman" w:cs="Tahoma" w:ascii="Tahoma" w:hAnsi="Tahoma"/>
          <w:color w:val="333333"/>
          <w:sz w:val="16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t>Ужасно</w:t>
      </w:r>
    </w:p>
    <w:p>
      <w:pPr>
        <w:pStyle w:val="Normal"/>
        <w:spacing w:lineRule="atLeast" w:line="268" w:before="0" w:after="0"/>
        <w:jc w:val="center"/>
        <w:rPr>
          <w:rFonts w:ascii="Tahoma" w:hAnsi="Tahoma" w:eastAsia="Times New Roman" w:cs="Tahoma"/>
          <w:color w:val="333333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3333"/>
          <w:sz w:val="16"/>
          <w:szCs w:val="16"/>
          <w:lang w:eastAsia="ru-RU"/>
        </w:rPr>
        <w:object w:dxaOrig="915" w:dyaOrig="4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22.5pt" filled="f" o:ole="">
            <v:imagedata r:id="rId62" o:title=""/>
          </v:shape>
          <o:OLEObject Type="Embed" ProgID="" ShapeID="ole_rId61" DrawAspect="Content" ObjectID="_749406152" r:id="rId61"/>
        </w:object>
      </w:r>
    </w:p>
    <w:p>
      <w:pPr>
        <w:pStyle w:val="Normal"/>
        <w:spacing w:lineRule="atLeast" w:line="268" w:before="0" w:after="0"/>
        <w:jc w:val="center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[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hyperlink r:id="rId63">
        <w:r>
          <w:rPr>
            <w:rStyle w:val="InternetLink"/>
            <w:rFonts w:eastAsia="Times New Roman" w:cs="Tahoma" w:ascii="Tahoma" w:hAnsi="Tahoma"/>
            <w:color w:val="000000"/>
            <w:sz w:val="14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·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hyperlink r:id="rId64">
        <w:r>
          <w:rPr>
            <w:rStyle w:val="InternetLink"/>
            <w:rFonts w:eastAsia="Times New Roman" w:cs="Tahoma" w:ascii="Tahoma" w:hAnsi="Tahoma"/>
            <w:color w:val="000000"/>
            <w:sz w:val="14"/>
            <w:u w:val="single"/>
            <w:lang w:eastAsia="ru-RU"/>
          </w:rPr>
          <w:t>Архив опросов</w:t>
        </w:r>
      </w:hyperlink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]</w:t>
      </w:r>
    </w:p>
    <w:p>
      <w:pPr>
        <w:pStyle w:val="Normal"/>
        <w:spacing w:lineRule="atLeast" w:line="268" w:before="0" w:after="0"/>
        <w:jc w:val="center"/>
        <w:rPr>
          <w:rFonts w:ascii="Tahoma" w:hAnsi="Tahoma" w:eastAsia="Times New Roman" w:cs="Tahoma"/>
          <w:color w:val="333333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333333"/>
          <w:sz w:val="14"/>
          <w:szCs w:val="14"/>
          <w:lang w:eastAsia="ru-RU"/>
        </w:rPr>
        <w:t>Всего ответов:</w:t>
      </w:r>
      <w:r>
        <w:rPr>
          <w:rFonts w:eastAsia="Times New Roman" w:cs="Tahoma" w:ascii="Tahoma" w:hAnsi="Tahoma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4"/>
          <w:szCs w:val="14"/>
          <w:lang w:eastAsia="ru-RU"/>
        </w:rPr>
        <w:t>0</w:t>
      </w:r>
    </w:p>
    <w:p>
      <w:pPr>
        <w:pStyle w:val="Normal"/>
        <w:pBdr>
          <w:top w:val="single" w:sz="6" w:space="1" w:color="000000"/>
        </w:pBdr>
        <w:spacing w:lineRule="auto" w:line="240" w:before="0" w:after="167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D5E1E2" w:val="clear"/>
        <w:spacing w:lineRule="atLeast" w:line="301" w:before="0" w:after="0"/>
        <w:rPr>
          <w:rFonts w:ascii="Trebuchet MS" w:hAnsi="Trebuchet MS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333333"/>
          <w:sz w:val="23"/>
          <w:szCs w:val="23"/>
          <w:lang w:eastAsia="ru-RU"/>
        </w:rPr>
        <w:t>Друзья сайта</w:t>
      </w:r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hyperlink r:id="rId65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Создать сайт</w:t>
        </w:r>
      </w:hyperlink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hyperlink r:id="rId66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Все для веб-мастера</w:t>
        </w:r>
      </w:hyperlink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hyperlink r:id="rId67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Программы для всех</w:t>
        </w:r>
      </w:hyperlink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hyperlink r:id="rId68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Мир развлечений</w:t>
        </w:r>
      </w:hyperlink>
    </w:p>
    <w:p>
      <w:pPr>
        <w:pStyle w:val="Normal"/>
        <w:spacing w:lineRule="atLeast" w:line="26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hyperlink r:id="rId69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Лучшие сайты Рунета</w:t>
        </w:r>
      </w:hyperlink>
    </w:p>
    <w:p>
      <w:pPr>
        <w:pStyle w:val="Normal"/>
        <w:spacing w:lineRule="atLeast" w:line="268" w:before="0" w:after="16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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</w:t>
      </w:r>
      <w:hyperlink r:id="rId70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Кулинарные рецепты</w:t>
        </w:r>
      </w:hyperlink>
    </w:p>
    <w:p>
      <w:pPr>
        <w:pStyle w:val="Normal"/>
        <w:shd w:fill="D5E1E2" w:val="clear"/>
        <w:spacing w:lineRule="atLeast" w:line="301" w:before="0" w:after="0"/>
        <w:rPr>
          <w:rFonts w:ascii="Trebuchet MS" w:hAnsi="Trebuchet MS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333333"/>
          <w:sz w:val="23"/>
          <w:szCs w:val="23"/>
          <w:lang w:eastAsia="ru-RU"/>
        </w:rPr>
        <w:t>Статистика</w:t>
      </w:r>
    </w:p>
    <w:p>
      <w:pPr>
        <w:pStyle w:val="Normal"/>
        <w:spacing w:lineRule="atLeast" w:line="26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9790" cy="1079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6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нлайн всего: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</w:t>
      </w:r>
    </w:p>
    <w:p>
      <w:pPr>
        <w:pStyle w:val="Normal"/>
        <w:spacing w:lineRule="atLeast" w:line="26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стей: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0</w:t>
      </w:r>
    </w:p>
    <w:p>
      <w:pPr>
        <w:pStyle w:val="Normal"/>
        <w:spacing w:lineRule="atLeast" w:line="268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льзователей: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</w:t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71">
        <w:r>
          <w:rPr>
            <w:rStyle w:val="InternetLink"/>
            <w:rFonts w:eastAsia="Times New Roman" w:cs="Arial" w:ascii="Arial" w:hAnsi="Arial"/>
            <w:color w:val="FF0000"/>
            <w:sz w:val="20"/>
            <w:u w:val="single"/>
            <w:lang w:eastAsia="ru-RU"/>
          </w:rPr>
          <w:t>NURIYA</w:t>
        </w:r>
      </w:hyperlink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Упражнения и игры по-развитию мелкой моторики рук. Очень хорошую тренировку движений для пальцев дают народные игры - пот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ока -белобока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шу варил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ишек кормил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му дал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му дал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му дал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му дал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му дал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этом указательным пальцем правой руки выполняют круговые движения по ладони левой руки.Затем по очереди загибают мизинец,безымянный, средний,указательный и большой пальц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Из истории возникновения педагогической технологии пальчиков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оритете признания пальчиковых игр официальной педагогикой принадлежит немецким специалистам. Еще в 1873 году выдающийся немецкий педагог Фридрих Фребель выделил воспитательное значение пальчиковых игр и включил их в учебный план. Фребель высказал предположение, что именно ассоциация звука и смысла слов с собственным телом ребенка  наилучшим образом подходит для стиля обучения маленьких детей. Фербель делал заключения на основе собственных наблюдений и интуиции.Ранее существовало множество народных пальчиковых игр, потешек, сопровождающих детство наших  прабабушек и  бабушек, игр теперь забытых или полу забытых.В течение последних десятилетия специалисты занимаются поиском, возрождением таких игр. Многие из вновь обретенных игр не устарели и естественно воспринимаются детьми. С народными пальчиковыми играми ребенок встречался уже в колыбели, вернее, на коленях у бабушки. Это были еще не игры, а потешки - забавы взрослого с ребенком.. Мало кто знает, что любимая всеми " Сорока - белобока" не заканчивается покачиванием безедельника -мизинц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 Ты дров не носил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ды не носил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гра имела продолжение. Взрослый говорит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Знай наперед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десь вода холодненькая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поглаживал ребенка у запястья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 Здесь тепленькая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поглаживал у локтя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Здесь горяченькая"( поглаживал у плеча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 А здесь кипяток"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щекотал под мышкой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ая игра -потешка дает ребенку ощутить радость телесного контакта, прочувствовать пальцы, ладонь, локоть,плечо:сформулировать схему тела. Подобные игры встречаются у многих народов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atnumdata">
    <w:name w:val="catnum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dominova.ucoz.ru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dominova.ucoz.ru/index/10" TargetMode="External"/><Relationship Id="rId6" Type="http://schemas.openxmlformats.org/officeDocument/2006/relationships/hyperlink" Target="http://dominova.ucoz.ru/publ/rss/" TargetMode="External"/><Relationship Id="rId7" Type="http://schemas.openxmlformats.org/officeDocument/2006/relationships/hyperlink" Target="http://dominova.ucoz.ru/" TargetMode="External"/><Relationship Id="rId8" Type="http://schemas.openxmlformats.org/officeDocument/2006/relationships/hyperlink" Target="http://dominova.ucoz.ru/publ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hyperlink" Target="javascript://" TargetMode="External"/><Relationship Id="rId27" Type="http://schemas.openxmlformats.org/officeDocument/2006/relationships/oleObject" Target="embeddings/oleObject7.bin"/><Relationship Id="rId28" Type="http://schemas.openxmlformats.org/officeDocument/2006/relationships/image" Target="media/image3.wmf"/><Relationship Id="rId29" Type="http://schemas.openxmlformats.org/officeDocument/2006/relationships/hyperlink" Target="javascript://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4.wmf"/><Relationship Id="rId32" Type="http://schemas.openxmlformats.org/officeDocument/2006/relationships/oleObject" Target="embeddings/oleObject9.bin"/><Relationship Id="rId33" Type="http://schemas.openxmlformats.org/officeDocument/2006/relationships/image" Target="media/image3.wmf"/><Relationship Id="rId34" Type="http://schemas.openxmlformats.org/officeDocument/2006/relationships/hyperlink" Target="javascript://" TargetMode="External"/><Relationship Id="rId35" Type="http://schemas.openxmlformats.org/officeDocument/2006/relationships/oleObject" Target="embeddings/oleObject10.bin"/><Relationship Id="rId36" Type="http://schemas.openxmlformats.org/officeDocument/2006/relationships/image" Target="media/image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7.wmf"/><Relationship Id="rId41" Type="http://schemas.openxmlformats.org/officeDocument/2006/relationships/hyperlink" Target="http://dominova.ucoz.ru/" TargetMode="External"/><Relationship Id="rId42" Type="http://schemas.openxmlformats.org/officeDocument/2006/relationships/hyperlink" Target="http://dominova.ucoz.ru/index/0-2" TargetMode="External"/><Relationship Id="rId43" Type="http://schemas.openxmlformats.org/officeDocument/2006/relationships/hyperlink" Target="http://dominova.ucoz.ru/load" TargetMode="External"/><Relationship Id="rId44" Type="http://schemas.openxmlformats.org/officeDocument/2006/relationships/hyperlink" Target="http://dominova.ucoz.ru/publ" TargetMode="External"/><Relationship Id="rId45" Type="http://schemas.openxmlformats.org/officeDocument/2006/relationships/hyperlink" Target="http://dominova.ucoz.ru/blog" TargetMode="External"/><Relationship Id="rId46" Type="http://schemas.openxmlformats.org/officeDocument/2006/relationships/hyperlink" Target="http://dominova.ucoz.ru/forum" TargetMode="External"/><Relationship Id="rId47" Type="http://schemas.openxmlformats.org/officeDocument/2006/relationships/hyperlink" Target="http://dominova.ucoz.ru/photo" TargetMode="External"/><Relationship Id="rId48" Type="http://schemas.openxmlformats.org/officeDocument/2006/relationships/hyperlink" Target="http://dominova.ucoz.ru/gb" TargetMode="External"/><Relationship Id="rId49" Type="http://schemas.openxmlformats.org/officeDocument/2006/relationships/hyperlink" Target="http://dominova.ucoz.ru/index/0-3" TargetMode="External"/><Relationship Id="rId50" Type="http://schemas.openxmlformats.org/officeDocument/2006/relationships/hyperlink" Target="http://dominova.ucoz.ru/publ/1" TargetMode="External"/><Relationship Id="rId51" Type="http://schemas.openxmlformats.org/officeDocument/2006/relationships/oleObject" Target="embeddings/oleObject13.bin"/><Relationship Id="rId52" Type="http://schemas.openxmlformats.org/officeDocument/2006/relationships/image" Target="media/image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8.wmf"/><Relationship Id="rId55" Type="http://schemas.openxmlformats.org/officeDocument/2006/relationships/oleObject" Target="embeddings/oleObject15.bin"/><Relationship Id="rId56" Type="http://schemas.openxmlformats.org/officeDocument/2006/relationships/image" Target="media/image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9.wmf"/><Relationship Id="rId63" Type="http://schemas.openxmlformats.org/officeDocument/2006/relationships/hyperlink" Target="javascript://" TargetMode="External"/><Relationship Id="rId64" Type="http://schemas.openxmlformats.org/officeDocument/2006/relationships/hyperlink" Target="javascript://" TargetMode="External"/><Relationship Id="rId65" Type="http://schemas.openxmlformats.org/officeDocument/2006/relationships/hyperlink" Target="http://www.ucoz.ru/" TargetMode="External"/><Relationship Id="rId66" Type="http://schemas.openxmlformats.org/officeDocument/2006/relationships/hyperlink" Target="http://www.woweb.ru/" TargetMode="External"/><Relationship Id="rId67" Type="http://schemas.openxmlformats.org/officeDocument/2006/relationships/hyperlink" Target="http://www.wosoft.ru/" TargetMode="External"/><Relationship Id="rId68" Type="http://schemas.openxmlformats.org/officeDocument/2006/relationships/hyperlink" Target="http://fun.ucoz.ru/" TargetMode="External"/><Relationship Id="rId69" Type="http://schemas.openxmlformats.org/officeDocument/2006/relationships/hyperlink" Target="http://www.wolist.ru/" TargetMode="External"/><Relationship Id="rId70" Type="http://schemas.openxmlformats.org/officeDocument/2006/relationships/hyperlink" Target="http://eda.ucoz.ru/" TargetMode="External"/><Relationship Id="rId71" Type="http://schemas.openxmlformats.org/officeDocument/2006/relationships/hyperlink" Target="javascript:/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53:00Z</dcterms:created>
  <dc:creator>наиль</dc:creator>
  <dc:description/>
  <cp:keywords/>
  <dc:language>en-US</dc:language>
  <cp:lastModifiedBy>наиль</cp:lastModifiedBy>
  <dcterms:modified xsi:type="dcterms:W3CDTF">2012-01-15T16:50:00Z</dcterms:modified>
  <cp:revision>4</cp:revision>
  <dc:subject/>
  <dc:title/>
</cp:coreProperties>
</file>