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>Конспект интегрированного занятия в средней группе «Весна пришла».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ель: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акрепление и обобщение представлений о весне на основе систематизации ранее сформированных знаний.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Задачи:</w:t>
      </w:r>
    </w:p>
    <w:p>
      <w:pPr>
        <w:pStyle w:val="C1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-  Активизировать словарь по теме «Весна».</w:t>
      </w:r>
    </w:p>
    <w:p>
      <w:pPr>
        <w:pStyle w:val="C10"/>
        <w:spacing w:before="0" w:after="0"/>
        <w:ind w:left="156" w:hanging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</w:t>
      </w:r>
      <w:r>
        <w:rPr>
          <w:rStyle w:val="C4"/>
          <w:color w:val="000000"/>
          <w:sz w:val="28"/>
          <w:szCs w:val="28"/>
        </w:rPr>
        <w:t>- Развивать словесно-логическое мышление, зрительное внимание, восприятие, координацию речи с движением.</w:t>
      </w:r>
    </w:p>
    <w:p>
      <w:pPr>
        <w:pStyle w:val="C10"/>
        <w:spacing w:before="0" w:after="0"/>
        <w:ind w:left="720" w:hanging="90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</w:t>
      </w:r>
      <w:r>
        <w:rPr>
          <w:rStyle w:val="C4"/>
          <w:color w:val="000000"/>
          <w:sz w:val="28"/>
          <w:szCs w:val="28"/>
        </w:rPr>
        <w:t>- совершенствовать грамматический строй речи.</w:t>
      </w:r>
    </w:p>
    <w:p>
      <w:pPr>
        <w:pStyle w:val="C1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ять умение воспринимать образ весны в музыке, песнях.</w:t>
      </w:r>
    </w:p>
    <w:p>
      <w:pPr>
        <w:pStyle w:val="C10"/>
        <w:spacing w:before="0" w:after="0"/>
        <w:ind w:left="720" w:hanging="90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</w:t>
      </w:r>
      <w:r>
        <w:rPr>
          <w:rStyle w:val="C4"/>
          <w:color w:val="000000"/>
          <w:sz w:val="28"/>
          <w:szCs w:val="28"/>
        </w:rPr>
        <w:t>-  Воспитывать любовь к природе;</w:t>
      </w:r>
    </w:p>
    <w:p>
      <w:pPr>
        <w:pStyle w:val="C10"/>
        <w:spacing w:before="0" w:after="0"/>
        <w:ind w:left="720" w:hanging="90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</w:t>
      </w:r>
      <w:r>
        <w:rPr>
          <w:rStyle w:val="C4"/>
          <w:color w:val="000000"/>
          <w:sz w:val="28"/>
          <w:szCs w:val="28"/>
        </w:rPr>
        <w:t>-  Формировать умение работать в коллективе.</w:t>
      </w:r>
    </w:p>
    <w:p>
      <w:pPr>
        <w:pStyle w:val="C10"/>
        <w:spacing w:before="0" w:after="0"/>
        <w:ind w:left="720" w:hanging="900"/>
        <w:jc w:val="both"/>
        <w:rPr/>
      </w:pPr>
      <w:r>
        <w:rPr>
          <w:rStyle w:val="C2"/>
          <w:rFonts w:eastAsia="Calibri"/>
          <w:b/>
          <w:bCs/>
          <w:color w:val="000000"/>
          <w:sz w:val="28"/>
          <w:szCs w:val="28"/>
        </w:rPr>
        <w:t>М</w:t>
      </w:r>
      <w:r>
        <w:rPr>
          <w:rStyle w:val="C2"/>
          <w:b/>
          <w:bCs/>
          <w:color w:val="000000"/>
          <w:sz w:val="28"/>
          <w:szCs w:val="28"/>
        </w:rPr>
        <w:t>атериал:  </w:t>
      </w:r>
    </w:p>
    <w:p>
      <w:pPr>
        <w:pStyle w:val="C10"/>
        <w:spacing w:before="0" w:after="0"/>
        <w:ind w:left="720" w:hanging="900"/>
        <w:rPr>
          <w:rStyle w:val="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0"/>
        <w:spacing w:before="0" w:after="0"/>
        <w:ind w:left="720" w:hanging="90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Style w:val="C2"/>
          <w:rFonts w:eastAsia="Calibri"/>
          <w:b/>
          <w:bCs/>
          <w:color w:val="000000"/>
          <w:sz w:val="28"/>
          <w:szCs w:val="28"/>
        </w:rPr>
        <w:t>Пр</w:t>
      </w:r>
      <w:r>
        <w:rPr>
          <w:rStyle w:val="C2"/>
          <w:b/>
          <w:bCs/>
          <w:color w:val="000000"/>
          <w:sz w:val="28"/>
          <w:szCs w:val="28"/>
        </w:rPr>
        <w:t>едварительная рабо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Рассматривание альбома «Весна»; заучивание стихотворении, , песен  про весну, загадок, примет о весне; пальчиковая игра «Приди весна», наблюдения на прогулке за признаками весны; оформление выставки совместных рисунков детей с родителями «Здравствуй, Весна!»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Ход: (Дети заходят в зал под музыку, встают в круг и здороваются распевкой)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адость побежала по дорожке,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дость распахнула все окошки,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дость разбудила всех детей,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ость пригласила к нам гостей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Послушайте загадку: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Тает снежок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жил лужок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ь прибывает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это бывает? (Весной)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рассказывают стих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сюду радость и веселье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т и ясен небосклон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юду птичье новоселье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ета и перезвон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новляется земля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яркой зелени пол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березки все в сережках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лейких почках топол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 встают у  стульчиков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сня «Весна пришла».</w:t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ы уже догадались, что говорить сегодня будем О ЧЁМ? Весну издавна любил народ. Называли её весна - красна. Вся природа просыпается весной. Появляется зелёная травка, первые цветы, прилетают пт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лодцы, ребята, а как вы думаете, изменилась жизнь деревьев, растений после долгого зимнего сна? Какие изменения происходят с приходом вес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ие вы знаете первоцве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снежник, подорожник, мать – и – мачеха, ландыш, одуванчи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, о каком цветке я сказал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ые лепестки, хрупкий стебелек,</w:t>
        <w:br/>
        <w:t>Распустился у реки солнечный цветок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ть-и-мачех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первый, самый тонкий,</w:t>
        <w:br/>
        <w:t>Есть цветок с названием нежным,</w:t>
        <w:br/>
        <w:t>Как привет капели звонкой,</w:t>
        <w:br/>
        <w:t>Называется ..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снежни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что за фокус?</w:t>
        <w:br/>
        <w:t>Из-под снега вылез ..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року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, давайте теперь представим, что наши ладошки – это первые весенние цветы и немного поиграем (пальчиковая иг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ос высокий цветок на поля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весенним раскрыл лепе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лепесткам красоту и пита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но дают под землёй коре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рано цветочек закры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к полудню бли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вает лепестки, я красоту их ви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вечеру цветок опять закрывает вен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еперь он будет сп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утра, как птен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4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4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есня «Апрель пришел».</w:t>
      </w:r>
    </w:p>
    <w:p>
      <w:pPr>
        <w:pStyle w:val="Style16"/>
        <w:shd w:fill="FFFFFF" w:val="clear"/>
        <w:spacing w:lineRule="auto" w:line="240" w:before="0" w:after="0"/>
        <w:ind w:left="4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4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lg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l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Ребята, а вы знаете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приметы о весне?</w:t>
      </w:r>
    </w:p>
    <w:p>
      <w:pPr>
        <w:pStyle w:val="Dl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ый прилёт птиц - к дружной весне;</w:t>
      </w:r>
    </w:p>
    <w:p>
      <w:pPr>
        <w:pStyle w:val="Dlg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Вороны купаются весной - к теплу;</w:t>
      </w:r>
    </w:p>
    <w:p>
      <w:pPr>
        <w:pStyle w:val="Dlg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Воробьи купаются в луже - к теплу;</w:t>
      </w:r>
    </w:p>
    <w:p>
      <w:pPr>
        <w:pStyle w:val="Dlg"/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Жаворонок является к теплу и т. д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4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ие птицы вернулись к нам весной с ю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ворцы, грачи, ласточки, лебеди, утки, аисты, журавли, цап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ем заняты пти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есной птицы вьют гнезда, чтобы отложить яйца, а из них потом появятся птенцы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животные просыпаются весной?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ведь, ёж, барсу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ой у животных появляются детёныши: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белки – </w:t>
        <w:br/>
        <w:t>У зайца – </w:t>
        <w:br/>
        <w:t xml:space="preserve">У медведя –  </w:t>
        <w:br/>
        <w:t>У лисы – </w:t>
        <w:br/>
        <w:t>У волка –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- Музыкаль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сегодня очень довольна вами ребятки. Посмотрите друг на друга, у вас такие радостные и счастливые лица и все это потому, что наступило самое красивое время года – весна. Вы согласны со мно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на  - красна  приготовила сюрприз. Посмотрите, что это?</w:t>
        <w:br/>
        <w:t>(Достаю из корзинки печенье-грибочки).</w:t>
        <w:br/>
        <w:t>Угощай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12:00Z</dcterms:created>
  <dc:creator>Наталья</dc:creator>
  <dc:description/>
  <dc:language>en-US</dc:language>
  <cp:lastModifiedBy>Наталья</cp:lastModifiedBy>
  <cp:lastPrinted>2013-04-29T09:07:00Z</cp:lastPrinted>
  <dcterms:modified xsi:type="dcterms:W3CDTF">2013-05-06T16:12:00Z</dcterms:modified>
  <cp:revision>2</cp:revision>
  <dc:subject/>
  <dc:title/>
</cp:coreProperties>
</file>