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для детей дошкольного и младшего школьного возраста</w:t>
      </w:r>
    </w:p>
    <w:p>
      <w:pPr>
        <w:pStyle w:val="Normal"/>
        <w:jc w:val="center"/>
        <w:rPr/>
      </w:pPr>
      <w:r>
        <w:rPr/>
        <w:t>начальная школа – детский сад №662 компенсирующего вида</w:t>
      </w:r>
    </w:p>
    <w:p>
      <w:pPr>
        <w:pStyle w:val="Normal"/>
        <w:jc w:val="center"/>
        <w:rPr/>
      </w:pPr>
      <w:r>
        <w:rPr/>
        <w:t>Кронштадтского района  г.Санкт – 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овместная организованная образовательна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еятельность с детьми младшей групп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 нарушением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Веселый паровоз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0"/>
        <w:jc w:val="right"/>
        <w:rPr>
          <w:sz w:val="28"/>
          <w:szCs w:val="28"/>
        </w:rPr>
      </w:pPr>
      <w:r>
        <w:rPr>
          <w:sz w:val="28"/>
          <w:szCs w:val="28"/>
        </w:rPr>
        <w:t>Тимченко Т.В.,</w:t>
      </w:r>
    </w:p>
    <w:p>
      <w:pPr>
        <w:pStyle w:val="Normal"/>
        <w:ind w:left="77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774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ы Т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нштад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2.2013г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нтеграция образовательных областей</w:t>
      </w:r>
      <w:r>
        <w:rPr>
          <w:sz w:val="28"/>
          <w:szCs w:val="28"/>
        </w:rPr>
        <w:t xml:space="preserve"> «Познание», «Коммуникация», «Безопасность», «Социал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развитие познавательно – речевой и социально – личностной сфер детей с нарушением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</w:t>
      </w:r>
      <w:r>
        <w:rPr>
          <w:sz w:val="32"/>
          <w:szCs w:val="32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очнять представления детей о видах транспорта и закреплять понятия «улица», «дорога»,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ать формировать умение соотносить сенсорные эталоны по форме, соотносить их, находить в окружающе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ть первичные представления о правилах безопасности дорожного движения и безопасном поведении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азвивающи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слуховое  и зрительно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элементарную аналитико – синтетическую деятельность, упражняя в воссоздании целого изображения из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реплять умение ориентироваться в микро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должать развивать диалогическую речь, умение общаться, отвечать на вопросы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ширять и активизировать словарный запас: паровозик, рельсы, светофор, шпалы, проезжая часть, тротуар, железна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пражнять в рисовании прямых линий в вертикальном направлении на одинаковом рас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здоровительны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ренировать глазодвигательную функцию мышц зритель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ять движения согласно «сигналам»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вать положительный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доброжелательность, заботу, доброту, стремление оказывать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едварительная работа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о теме «Железная дорога для доктора Айболи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мультфильма «Паровозик из Ромашк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по тем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песни из мультфильма «паровозик из Ромашк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с нарисованными «рельс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силуэтным изображением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цветным изображением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Разрезные карт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и на каждого ребенка по цветам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 к подвижно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кажите, пожалуйста, какое сейчас время года? (Зима). Как вы думаете, на каком транспорте можно путешествовать зимой? (Предположительные ответы детей – на машине, автобусе, самолете, поез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лушайте, что это за звук? (включить запись шума поезда). Ответы детей (поез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 на экран (картинка поезда – паровозик из Ромашково). Вот какой паровозик приехал к нам в гости. Посмотрите на него внимательно и скажите, как вы думаете, какое у него настроение? (возможные ответы детей: улыбается, радостное, весело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паровозик веселый, он улыбается. Давайте и мы с вами улыбнемся друг другу и нашим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ребята, паровозик ехал к нам долго – долго. Скажите, а по какой дороге ездят поезда? (ответы детей: по рельсам, по желез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поезда ездят по железной дороге. Посмотрите, вот это – железная дорога (показ слайда – железнодорожное полотно). Поезд едет по рельсам.</w:t>
      </w:r>
    </w:p>
    <w:p>
      <w:pPr>
        <w:pStyle w:val="Normal"/>
        <w:rPr/>
      </w:pPr>
      <w:r>
        <w:rPr>
          <w:sz w:val="28"/>
          <w:szCs w:val="28"/>
        </w:rPr>
        <w:t xml:space="preserve">- А наш веселый паровозик дальше ехать не может, (показать детям картинку «Рельсы для поезда»). Посмотрите, как вы думаете, почему? (Потому что дорога сломана, на ней не хватает шпал). Давайте поможем паровозику и отремонтируем железную дорогу (дети садятся за столы и дорисовывают «шпалы». Как мы будем рисовать шпалы? Если дети не отвечают, то воспитатель сам говорит: сверху - вниз). Давайте соединим дорогу для паровозика (прикладываем листы друг к другу). Какая получилась дорога? (длинная). Да, правильно, длинная. И паровозик по ней может ехать далеко – далеко. Проводится зрительная гимнастика. В руке у воспитателя – указка с паровозиком, на доске – «дорожка» для него. Педагог предлагает детям проследить глазками за паровозиком. Дети выполняют движения глаз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аво – влево, зажмуривают гл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емонтировали мы дорогу и наш паровозик приглашает нас в путешествие вместе с ним. Поедем? (ответы детей: да).</w:t>
      </w:r>
    </w:p>
    <w:p>
      <w:pPr>
        <w:pStyle w:val="Normal"/>
        <w:rPr/>
      </w:pPr>
      <w:r>
        <w:rPr>
          <w:sz w:val="28"/>
          <w:szCs w:val="28"/>
        </w:rPr>
        <w:t>- А что надо купить, чтобы ехать в поезде? (ответы детей). Надо купить билет и занять в поезде свое место. Билеты у меня уже есть, вот они. (Я вам их сейчас раздам. Выдавая карточки, воспитатель спрашивает у каждого ребенка, какая фигура у него на карточке.) На стульчиках – цветное изображение геометрических фигур. Вопросы к детям: какого цвета у тебя овал? Какого цвета у тебя квадрат? (3-4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заняли свои места и поезд отправляется (4 слайд – гудок поезда). Что бы нам не скучать в дороге, давайте расскажем паровозику стихотворение о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145"/>
      </w:tblGrid>
      <w:tr>
        <w:trPr>
          <w:trHeight w:val="654" w:hRule="atLeast"/>
        </w:trPr>
        <w:tc>
          <w:tcPr>
            <w:tcW w:w="4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транспорт назы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ле пассажиров воз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, автобус и пое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 стремится в по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рабль по морю плывет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ют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щают ру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покачивают 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 руками пере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дъезжаем к большому городу, и наш поезд останавливается. Паровозик очень хочет узнать, какой транспорт есть в городах. Выходите, давайте соберем картинки с изображением разного транспорта и покажем нашему паровозику. Дети собирают «Разрезные картинки», рассказывают, у кого что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ребята, а где ездят машины? (ответы детей - по дорог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 часть улицы, где ездят машины, называется «проезжая ча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ется часть улицы, по которой ходят люди? (ответы детей – дорожка, асфальт, троту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 пожалуйста, а кто управляет машинами? (ответы детей – вод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аровозик знает, что в городе очень много машин. Чтобы не было аварий, надо соблюдать правила дорожного движения. И в больших городах для этого у водителей и пешеходов есть помощник. Послушайте загадку и отгадайте, что же это за помощник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топ, машина! Стоп, мотор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Тормози, скорей, шофер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расный глаз глядит в упор –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Это строгий … (светоф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гадали загадку, молодцы. Посмотрите, вот он – светофор (5 слайд – светофо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акого цвета огоньки есть у светофора?  (Ответы детей – красный, желтый, зеле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сами зажжем огоньки у светофора. (Дети на белых прямоугольниках раскладывают круги красного, желтого и зеленого цвета в нужной последова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еще раз посмотрим на светофор и проверим, правильно ли мы разложили кружки? (6 слайд – еще раз светоф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находится кружок красного цвета?  (Вверх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находится кружок зеленого цвета? (Вниз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находится кружок желтого цвета?  (В середине, между ни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справились с заданием. А теперь поиграем в игру «Светофор». Давайте вспомним, что мы будем делать на красный сигнал? (Стоять). Что мы будем делать на зеленый сигнал? (Ехать). А что мы будем делать на желтый сигнал? (Заводить мо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, паровозик, ребята рассказали и показали тебе, что они знают о транспорте. Мы починили твою железную дорогу и ты можешь отправляться в дальне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тесь на свои места, паровозик отвезет нас обратно в детский сад. (7 кадр – гудок поезда).</w:t>
      </w:r>
    </w:p>
    <w:p>
      <w:pPr>
        <w:pStyle w:val="Normal"/>
        <w:rPr/>
      </w:pPr>
      <w:r>
        <w:rPr>
          <w:sz w:val="28"/>
          <w:szCs w:val="28"/>
        </w:rPr>
        <w:t xml:space="preserve">- Приехали! Вам понравилось путешествие? (Ответы детей). </w:t>
      </w:r>
      <w:bookmarkStart w:id="0" w:name="_GoBack"/>
      <w:bookmarkEnd w:id="0"/>
      <w:r>
        <w:rPr>
          <w:sz w:val="28"/>
          <w:szCs w:val="28"/>
        </w:rPr>
        <w:t>Мы с вами говорили, что сейчас у нас зима. Но она уже заканчивается и совсем скоро наступит весна. Наш паровозик поедет дальше. Давайте попрощаемся с паровозиком и пожелаем ему удач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енка паровозика из Ромашково, дет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18:00Z</dcterms:created>
  <dc:creator>RR</dc:creator>
  <dc:description/>
  <cp:keywords/>
  <dc:language>en-US</dc:language>
  <cp:lastModifiedBy>Татьяна</cp:lastModifiedBy>
  <cp:lastPrinted>2013-02-26T13:51:00Z</cp:lastPrinted>
  <dcterms:modified xsi:type="dcterms:W3CDTF">2013-11-05T10:30:00Z</dcterms:modified>
  <cp:revision>27</cp:revision>
  <dc:subject/>
  <dc:title>- Ребята, послушайте, что это за звук</dc:title>
</cp:coreProperties>
</file>