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790"/>
      </w:tblGrid>
      <w:tr>
        <w:trPr/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34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margin-left:0pt;margin-top:-117pt;width:327.8pt;height:116.9pt;mso-wrap-style:none;v-text-anchor:middle;mso-position-vertical:top" type="_x0000_t136">
                  <v:path textpathok="t"/>
                  <v:textpath on="t" fitshape="t" string="Рекомендации психолога родителям&#10;по формированию адекватной&#10;самооценки учащихся:" style="font-family:&quot;Arial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оберегайте своего ребёнка от повседневных дел, не стремитесь решать за него все проблемы, но и не перегружайте его тем, что ему непосильно. Пусть ребёнок выполняет доступные ему задания и получает удовлетворение от сделанного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вьте перед школьником реальные цели и задачи, которые он может достичь самостоятельно, не прибегая к помощи взросл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ерехваливайте ребёнка, но и не забывайте поощрять его, когда он этого заслуживает. Помните, что похвала так же, как и наказание, должна быть соизмерима с поступком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в ребёнке инициативу. Пусть он будет лидером всех начинаний, но так же покажите, что другие могут быть в чём-то лучше его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поощрять и других в присутствии ребёнка. Подчеркните достоинства другого и покажите, что ваш ребёнок может достичь такого же результат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равнивайте ребёнка с другими детьми. Сравнивайте его с самим собой (тем, каким он был вчера и, возможно, будет завтра)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ворите ребёнку «Я люблю тебя», «Ты мне нужен», «Я верю в тебя». Осознание собственной ценности формирует позитивную установку на восприятия себя и окружающих и повышает веру в собственный успех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5:00Z</dcterms:created>
  <dc:creator>Александр Иванов</dc:creator>
  <dc:description/>
  <cp:keywords/>
  <dc:language>en-US</dc:language>
  <cp:lastModifiedBy>user</cp:lastModifiedBy>
  <dcterms:modified xsi:type="dcterms:W3CDTF">2009-02-19T12:31:00Z</dcterms:modified>
  <cp:revision>4</cp:revision>
  <dc:subject/>
  <dc:title> </dc:title>
</cp:coreProperties>
</file>