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DFBF1" w:val="clear"/>
        <w:spacing w:lineRule="atLeast" w:line="375" w:before="0" w:after="280"/>
        <w:jc w:val="center"/>
        <w:rPr>
          <w:rFonts w:ascii="Arial" w:hAnsi="Arial" w:cs="Arial"/>
          <w:b w:val="false"/>
          <w:b w:val="false"/>
          <w:bCs w:val="false"/>
          <w:color w:val="A0522D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A0522D"/>
          <w:sz w:val="30"/>
          <w:szCs w:val="30"/>
        </w:rPr>
        <w:t>Конспект занятия по нравственно-патриотическому воспитанию "С чего начинается Родина"</w:t>
      </w:r>
    </w:p>
    <w:p>
      <w:pPr>
        <w:pStyle w:val="Style14"/>
        <w:shd w:fill="FDFBF1" w:val="clear"/>
        <w:spacing w:lineRule="atLeast" w:line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Тема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«С чего начинается Родина?»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Цель: Развивать у детей чувство патриотизма и любви к своей Родине.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Задачи: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формировать у детей представление о России как о родной стране;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формировать уважительное отношение к государственным символам;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закрепить названия народных промыслов;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воспитывать любовь к Родине, гражданско-патриотические чувства.            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зраст воспитанников: 6-7 лет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Материалы: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рта мира, надувной мяч в виде глобуса, куклы в русских национальных костюмах, предметы декоративно – прикладного искусства, изображения президента РФ, гербов и флагов, наглядно-дидактические пособия, выставка рисунков, посвященных Великой Отечественной войне, нарисованный на ватмане военный самолет, цветная бумага, клей, кисточки, ножницы, салфетки.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Предварительная работа: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еседы о российской символике; чтение стихотворений, пословиц и поговорок о Родине; рассматривание фотографий городов и рек; беседы, рассматривание иллюстраций и выполнение работ по мотивам народного декоративно – прикладного искусства.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Ход мероприятия: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спитатель. У каждого человека есть родная земля, то место, где он живет. Есть мама, которая дала ему жизнь, - это самый дорогой и близкий ему человек. У всех людей есть еще самое дорогое - это родная страна. Как называется наша родная страна? (Ответы детей) Родная страна - это место, где нам все дорого и близко, где все для нас родное, такое место по-другому еще называют - «Родина». Послушайте песню ( Воспитатель включает запись песни «С чего начинается Родина»)</w:t>
      </w:r>
    </w:p>
    <w:p>
      <w:pPr>
        <w:pStyle w:val="Style14"/>
        <w:shd w:fill="FDFBF1" w:val="clear"/>
        <w:spacing w:lineRule="atLeast" w:line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Воспитатель. В народе говорят: «Где родился, там и пригодился». Ребята, а какие вы знаете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пословицы о Родине?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Дети.    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одной край – сердцу рай.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т в мире краше Родины нашей.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еловек без Родины, что соловей без песни.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чужой стороне Родина милее вдвойне.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одину-мать учись защищать.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Если дружба велика, будет Родина крепка.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Жить – Родине служить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ереги Родину, как зеницу ока.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одная земля и в горсти мила.</w:t>
      </w:r>
    </w:p>
    <w:p>
      <w:pPr>
        <w:pStyle w:val="Style14"/>
        <w:shd w:fill="FDFBF1" w:val="clear"/>
        <w:spacing w:lineRule="atLeast" w:line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Воспитатель.</w:t>
      </w:r>
      <w:r>
        <w:rPr>
          <w:rFonts w:cs="Arial" w:ascii="Arial" w:hAnsi="Arial"/>
          <w:color w:val="000000"/>
          <w:sz w:val="23"/>
          <w:szCs w:val="23"/>
        </w:rPr>
        <w:t>   А сейчас послушайте ребята стихотворение, которое называется «Родная земля».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ебенок читает стихотворение:</w:t>
      </w:r>
    </w:p>
    <w:p>
      <w:pPr>
        <w:pStyle w:val="Style14"/>
        <w:shd w:fill="FDFBF1" w:val="clear"/>
        <w:spacing w:lineRule="atLeast" w:line="240"/>
        <w:ind w:left="90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одная земля</w:t>
      </w:r>
    </w:p>
    <w:p>
      <w:pPr>
        <w:pStyle w:val="Style14"/>
        <w:shd w:fill="FDFBF1" w:val="clear"/>
        <w:spacing w:lineRule="atLeast" w:line="240"/>
        <w:ind w:left="900" w:hanging="0"/>
        <w:rPr/>
      </w:pPr>
      <w:r>
        <w:rPr>
          <w:rFonts w:cs="Arial" w:ascii="Arial" w:hAnsi="Arial"/>
          <w:color w:val="000000"/>
          <w:sz w:val="23"/>
          <w:szCs w:val="23"/>
        </w:rPr>
        <w:t>Холмы, перелески,</w:t>
        <w:br/>
        <w:t>Луга и поля —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>Родная, зелёная</w:t>
        <w:br/>
        <w:t>Наша земля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>Земля, где я сделал</w:t>
        <w:br/>
        <w:t>Свой первый шажок,</w:t>
        <w:br/>
        <w:t>Где вышел когда-то</w:t>
        <w:br/>
        <w:t>К развилке дорог.</w:t>
        <w:br/>
        <w:t>И понял, что это</w:t>
        <w:br/>
        <w:t>Раздолье полей —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>Частица великой</w:t>
        <w:br/>
        <w:t>Отчизны моей.</w:t>
      </w:r>
    </w:p>
    <w:p>
      <w:pPr>
        <w:pStyle w:val="Style14"/>
        <w:shd w:fill="FDFBF1" w:val="clear"/>
        <w:spacing w:lineRule="atLeast" w:line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Воспитатель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Посмотрите ребята на карту. Покажите мне, пожалуйста, где расположена наша Россия (выходит ребенок и показывает). Наша страна огромна, есть здесь океаны и моря, реки и озера, горы и леса. В России не одна тысяча городов, их очень много, а самые крупные из них: Москва, Санкт-Петербург, Самара, Екатеринбург и много других. Реки России большие и полноводные. Какие реки вы уже знаете? (ответы детей) Обь, Енисей, Лена, Волга. Ребята, самое глубокое озеро находится в России и называется Байкал. Населяют Россию люди разных национальностей. А мы сейчас поиграем и узнаем, людей каких национальностей вы знаете, воспитатель бросает мяч, а ребенок ловит его и дает ответ)</w:t>
      </w:r>
    </w:p>
    <w:p>
      <w:pPr>
        <w:pStyle w:val="Style14"/>
        <w:shd w:fill="FDFBF1" w:val="clear"/>
        <w:spacing w:lineRule="atLeast" w:line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Воспитатель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Всех их объединяет язык общения – русский. А хотите, ребята, больше узнать о России? Тогда я предлагаю отправится в путешествие, но не на поезде и не на самолете, пойдем мы сегодня пешком, а путь нам укажет стрелочка. Надо только сказать: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трелка, стрелка, покажи,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трелка, стрелка, укажи.</w:t>
      </w:r>
    </w:p>
    <w:p>
      <w:pPr>
        <w:pStyle w:val="Style14"/>
        <w:shd w:fill="FDFBF1" w:val="clear"/>
        <w:spacing w:lineRule="atLeast" w:line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Воспитатель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Первая остановка называется «Историческая». Посмотрите, ребята, кто нас здесь встречает, это куклы Ваня и Маша, а какие они нарядные. Расскажите, в какие костюмы они одеты, опишите их наряд (ответы детей).</w:t>
      </w:r>
    </w:p>
    <w:p>
      <w:pPr>
        <w:pStyle w:val="Style14"/>
        <w:shd w:fill="FDFBF1" w:val="clear"/>
        <w:spacing w:lineRule="atLeast" w:line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Воспитатель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На голове женщины носили головной убор, который называется кокошник. Кокошники носили замужние женщины, а девушки- венки, ленточки и повязки.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ньше основными частями женского костюма были рубаха и сарафан.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убаха – из белого полотна украшена вышивкой. Сарафан – красный, голубой, жёлтый, коричневый. Красный – тепло, праздник. Жёлтый – солнце, богатство. Голубой – небо, молодость.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сновными частями мужского костюма были - косоворотка, порты, онучи, лапти.</w:t>
      </w:r>
    </w:p>
    <w:p>
      <w:pPr>
        <w:pStyle w:val="Style14"/>
        <w:shd w:fill="FDFBF1" w:val="clear"/>
        <w:spacing w:lineRule="atLeast" w:line="240"/>
        <w:rPr/>
      </w:pPr>
      <w:r>
        <w:rPr>
          <w:rFonts w:cs="Arial" w:ascii="Arial" w:hAnsi="Arial"/>
          <w:color w:val="000000"/>
          <w:sz w:val="23"/>
          <w:szCs w:val="23"/>
        </w:rPr>
        <w:t>Косоворотка – она длинная. Рукава длинные и широкие. Не закатав рукава работать невозможно (есть выражение «работать спустя рукава, т.е. плохо»).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низ костюма одевали брюки.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ак они назывались – порты.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На ноги наматывали онучи и обували лапти.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ю одежду подпоясывали опояском (у богатых опояски – широкие, украшены бисером, мехом; у бедных - узкий).</w:t>
      </w:r>
    </w:p>
    <w:p>
      <w:pPr>
        <w:pStyle w:val="Style14"/>
        <w:shd w:fill="FDFBF1" w:val="clear"/>
        <w:spacing w:lineRule="atLeast" w:line="240"/>
        <w:ind w:left="90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тихотворение:</w:t>
      </w:r>
    </w:p>
    <w:p>
      <w:pPr>
        <w:pStyle w:val="Style14"/>
        <w:shd w:fill="FDFBF1" w:val="clear"/>
        <w:spacing w:lineRule="atLeast" w:line="240"/>
        <w:ind w:left="900" w:hanging="0"/>
        <w:rPr/>
      </w:pPr>
      <w:r>
        <w:rPr>
          <w:rFonts w:cs="Arial" w:ascii="Arial" w:hAnsi="Arial"/>
          <w:color w:val="000000"/>
          <w:sz w:val="23"/>
          <w:szCs w:val="23"/>
        </w:rPr>
        <w:t>Славилась Россия чудо – мастерами,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>Дерево и глину в сказку превращали.</w:t>
        <w:br/>
        <w:t>Красками и кистью красоту творили,</w:t>
        <w:br/>
        <w:t>Своему искусству молодых учили.</w:t>
      </w:r>
    </w:p>
    <w:p>
      <w:pPr>
        <w:pStyle w:val="Style14"/>
        <w:shd w:fill="FDFBF1" w:val="clear"/>
        <w:spacing w:lineRule="atLeast" w:line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Я предлагаю вам вспомнить изделия декоративно – прикладного искусства российских мастеров. Отгадайте загадки.</w:t>
      </w:r>
    </w:p>
    <w:p>
      <w:pPr>
        <w:pStyle w:val="Normal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зноцветные подружки</w:t>
        <w:br/>
        <w:t>Любят прятаться друг в дружке. Что это? (Матрешка.)</w:t>
        <w:br/>
        <w:br/>
        <w:t>– Конечно, это всем нам знакомая матрешка. Вот она! (Воспитатель демонстрирует детям матрешку.)</w:t>
        <w:br/>
        <w:t>– Следующая загадка.</w:t>
        <w:br/>
        <w:t> </w:t>
      </w:r>
    </w:p>
    <w:p>
      <w:pPr>
        <w:pStyle w:val="Style14"/>
        <w:shd w:fill="FDFBF1" w:val="clear"/>
        <w:spacing w:lineRule="atLeast" w:line="240"/>
        <w:rPr/>
      </w:pPr>
      <w:r>
        <w:rPr>
          <w:rFonts w:cs="Arial" w:ascii="Arial" w:hAnsi="Arial"/>
          <w:color w:val="000000"/>
          <w:sz w:val="23"/>
          <w:szCs w:val="23"/>
        </w:rPr>
        <w:t>Эта роспись – просто чудо,</w:t>
        <w:br/>
        <w:t>Голубая вся посуда.</w:t>
        <w:br/>
        <w:t>Роспись с синим завитком</w:t>
        <w:br/>
        <w:t>Манит русским васильком. (Гжель.)</w:t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Правильно, ребята. Посмотрите какая красота.</w:t>
        <w:br/>
        <w:t> 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ыросла золотая травка на ложке,</w:t>
        <w:br/>
        <w:t>Распустился красный цветок на плошке. (Хохлома.)</w:t>
        <w:br/>
        <w:t> 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е игрушки – непростые,</w:t>
        <w:br/>
        <w:t>А волшебно-расписные</w:t>
        <w:br/>
        <w:t>Белоснежны, как березки,</w:t>
        <w:br/>
        <w:t>Кружочки, клеточки. Полоски. (Дымковская игрушка.)</w:t>
        <w:br/>
        <w:t> </w:t>
      </w:r>
    </w:p>
    <w:p>
      <w:pPr>
        <w:pStyle w:val="Style14"/>
        <w:shd w:fill="FDFBF1" w:val="clear"/>
        <w:spacing w:lineRule="atLeast" w:line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Молодцы, ребята, вы хорошо знаете изделия Российских промыслов. Русский народ умеет не только трудиться, но и веселиться. И мы поиграем сейчас в русскую народную игру «Селезень и утка». А вы, ребята, какие знаете русские народные игры? (дети перечисляют)</w:t>
      </w:r>
    </w:p>
    <w:p>
      <w:pPr>
        <w:pStyle w:val="Style14"/>
        <w:shd w:fill="FDFBF1" w:val="clear"/>
        <w:spacing w:lineRule="atLeast" w:line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Мы отправляемся дальше.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трелка, стрелка, покажи,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трелка, стрелка, укажи.</w:t>
      </w:r>
    </w:p>
    <w:p>
      <w:pPr>
        <w:pStyle w:val="Style14"/>
        <w:shd w:fill="FDFBF1" w:val="clear"/>
        <w:spacing w:lineRule="atLeast" w:line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Воспитатель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Станция называется «Государственная». Ребята, как называется столица нашей Родины? (Москва)</w:t>
      </w:r>
    </w:p>
    <w:p>
      <w:pPr>
        <w:pStyle w:val="Style14"/>
        <w:shd w:fill="FDFBF1" w:val="clear"/>
        <w:spacing w:lineRule="atLeast" w:line="240"/>
        <w:ind w:left="90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тихотворение:</w:t>
      </w:r>
    </w:p>
    <w:p>
      <w:pPr>
        <w:pStyle w:val="Style14"/>
        <w:shd w:fill="FDFBF1" w:val="clear"/>
        <w:spacing w:lineRule="atLeast" w:line="240"/>
        <w:ind w:left="90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  <w:t>Я люблю подмосковные рощи</w:t>
        <w:br/>
        <w:t>И мосты над твоею рекой.</w:t>
        <w:br/>
        <w:t>Я люблю твою Красную площадь</w:t>
        <w:br/>
        <w:t>И Кремлевских курантов бой.</w:t>
        <w:br/>
        <w:t>В городах и далеких станицах</w:t>
        <w:br/>
        <w:t>О тебе не умолкнет молва,</w:t>
        <w:br/>
        <w:t>Дорогая моя столица,</w:t>
        <w:br/>
        <w:t>Золотая моя Москва!</w:t>
      </w:r>
    </w:p>
    <w:p>
      <w:pPr>
        <w:pStyle w:val="Style14"/>
        <w:shd w:fill="FDFBF1" w:val="clear"/>
        <w:spacing w:lineRule="atLeast" w:line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Президентом нашей страны является…? (Д. А. Медведев.)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–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азовите государственные символы России. (Герб, флаг, гимн.)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–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айдите флаг нашей страны среди других. (Раскладываются изображения флагов, дети выбирают из предложенных флаг России.)</w:t>
      </w:r>
    </w:p>
    <w:p>
      <w:pPr>
        <w:pStyle w:val="Style14"/>
        <w:shd w:fill="FDFBF1" w:val="clear"/>
        <w:spacing w:lineRule="atLeast" w:line="240"/>
        <w:ind w:left="90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тихотворение:</w:t>
      </w:r>
    </w:p>
    <w:p>
      <w:pPr>
        <w:pStyle w:val="Style14"/>
        <w:shd w:fill="FDFBF1" w:val="clear"/>
        <w:spacing w:lineRule="atLeast" w:line="240"/>
        <w:ind w:left="900" w:hanging="0"/>
        <w:rPr/>
      </w:pPr>
      <w:r>
        <w:rPr>
          <w:rFonts w:cs="Arial" w:ascii="Arial" w:hAnsi="Arial"/>
          <w:color w:val="000000"/>
          <w:sz w:val="23"/>
          <w:szCs w:val="23"/>
        </w:rPr>
        <w:t>Белый цвет – березка,</w:t>
        <w:br/>
        <w:t>Синий неба цвет,</w:t>
        <w:br/>
        <w:t>Красная полоска –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>Солнечный рассвет</w:t>
      </w:r>
    </w:p>
    <w:p>
      <w:pPr>
        <w:pStyle w:val="Style14"/>
        <w:shd w:fill="FDFBF1" w:val="clear"/>
        <w:spacing w:lineRule="atLeast" w:line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А сейчас найдите герб нашей страны. (Раскладываются изображения, дети выбирают из предложенных герб России.)</w:t>
      </w:r>
    </w:p>
    <w:p>
      <w:pPr>
        <w:pStyle w:val="Style14"/>
        <w:shd w:fill="FDFBF1" w:val="clear"/>
        <w:spacing w:lineRule="atLeast" w:line="240"/>
        <w:ind w:left="90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тихотворение:</w:t>
      </w:r>
    </w:p>
    <w:p>
      <w:pPr>
        <w:pStyle w:val="Style14"/>
        <w:shd w:fill="FDFBF1" w:val="clear"/>
        <w:spacing w:lineRule="atLeast" w:line="240"/>
        <w:ind w:left="90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 России величавой</w:t>
        <w:br/>
        <w:t>На гербе орел двуглавый,</w:t>
        <w:br/>
        <w:t>Чтоб на запад, на восток</w:t>
        <w:br/>
        <w:t>Он смотреть бы сразу мог</w:t>
        <w:br/>
        <w:t>Сильный, мудрый он и гордый.</w:t>
        <w:br/>
        <w:t>Он – России дух свободный.</w:t>
      </w:r>
    </w:p>
    <w:p>
      <w:pPr>
        <w:pStyle w:val="Style14"/>
        <w:shd w:fill="FDFBF1" w:val="clear"/>
        <w:spacing w:lineRule="atLeast" w:line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А что же такое гимн? (Гимн это самая главная песня страны. Гимн слушают стоя и т.д.)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–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равильно! У каждой страны свой гимн. Сейчас мы послушаем гимн России.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Прослушивание отрывка гимна.)</w:t>
      </w:r>
    </w:p>
    <w:p>
      <w:pPr>
        <w:pStyle w:val="Style14"/>
        <w:shd w:fill="FDFBF1" w:val="clear"/>
        <w:spacing w:lineRule="atLeast" w:line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Мы отправляемся дальше.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трелка, стрелка, покажи,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трелка, стрелка, укажи.</w:t>
      </w:r>
    </w:p>
    <w:p>
      <w:pPr>
        <w:pStyle w:val="Style14"/>
        <w:shd w:fill="FDFBF1" w:val="clear"/>
        <w:spacing w:lineRule="atLeast" w:line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Воспитатель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А теперь мы приехали на станцию «Праздничная»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–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ебята, какой праздник наш народ будет отмечать в мае? (День Победы.)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–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а, ребята, День Победы – великий, важный праздник всего нашего народа. В этот день мы вспоминаем всех, кто отдал свои жизни за нашу Родину, за нас с вами. Мы говорим слова благодарности тем ветеранам, кто еще жив. Этому празднику мы посвятили нашу выставку рисунков. (Показ выставки.)</w:t>
      </w:r>
    </w:p>
    <w:p>
      <w:pPr>
        <w:pStyle w:val="Style14"/>
        <w:shd w:fill="FDFBF1" w:val="clear"/>
        <w:spacing w:lineRule="atLeast" w:line="240"/>
        <w:ind w:left="90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ебенок читает стихотворение:</w:t>
      </w:r>
    </w:p>
    <w:p>
      <w:pPr>
        <w:pStyle w:val="Style14"/>
        <w:shd w:fill="FDFBF1" w:val="clear"/>
        <w:spacing w:lineRule="atLeast" w:line="240"/>
        <w:ind w:left="90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расоту, что нам дарит природа,</w:t>
        <w:br/>
        <w:t>Отстояли солдаты в огне.</w:t>
        <w:br/>
        <w:t>Майский день сорок пятого года</w:t>
        <w:br/>
        <w:t>Стал последнею точкой в войне.</w:t>
        <w:br/>
        <w:t>Без потерь нет ни роты, ни взвода.</w:t>
        <w:br/>
        <w:t>Ну а те, кто остался в живых,</w:t>
        <w:br/>
        <w:t>Майский день сорок пятого года</w:t>
        <w:br/>
        <w:t>Сохранили для внуков своих.</w:t>
      </w:r>
    </w:p>
    <w:p>
      <w:pPr>
        <w:pStyle w:val="Style14"/>
        <w:shd w:fill="FDFBF1" w:val="clear"/>
        <w:spacing w:lineRule="atLeast" w:line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Воспитатель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В годы войны была традиция у наших летчиков и танкистов за каждый сбитый танк или самолет рисовать звездочку на своей боевой машине. Я предлагаю вырезать из бумаги звездочки и наклеить их на наш самолет. 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Работа детей.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ети складывают и вырезают (по схеме вырезания пятилучевой звезды) из бумаги звездочки и наклеивают их на самолет. 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Итог занятия: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ебята, чем мы сегодня занимались? Что вам больше всего понравилось?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 ответы детей)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13:00Z</dcterms:created>
  <dc:creator>КНОП</dc:creator>
  <dc:description/>
  <cp:keywords/>
  <dc:language>en-US</dc:language>
  <cp:lastModifiedBy>КНОП</cp:lastModifiedBy>
  <dcterms:modified xsi:type="dcterms:W3CDTF">2013-02-06T05:14:00Z</dcterms:modified>
  <cp:revision>1</cp:revision>
  <dc:subject/>
  <dc:title>Конспект занятия по нравственно-патриотическому воспитанию "С чего начинается Родина"</dc:title>
</cp:coreProperties>
</file>