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sz w:val="10"/>
          <w:szCs w:val="20"/>
        </w:rPr>
      </w:pPr>
      <w:r>
        <w:rPr>
          <w:b/>
          <w:bCs/>
          <w:i/>
          <w:iCs/>
          <w:color w:val="000000"/>
          <w:spacing w:val="-5"/>
          <w:sz w:val="16"/>
          <w:szCs w:val="25"/>
        </w:rPr>
        <w:t>ГОСУДАРСТВЕННОЕ БЮДЖЕТНОЕ СПЕЦИАЛЬНОЕ (КОРРЕЩИОННОЕ)</w:t>
      </w:r>
      <w:r>
        <w:rPr>
          <w:sz w:val="10"/>
          <w:szCs w:val="20"/>
        </w:rPr>
        <w:t xml:space="preserve"> </w:t>
      </w:r>
      <w:r>
        <w:rPr>
          <w:b/>
          <w:bCs/>
          <w:i/>
          <w:iCs/>
          <w:color w:val="000000"/>
          <w:spacing w:val="-9"/>
          <w:sz w:val="16"/>
          <w:szCs w:val="25"/>
        </w:rPr>
        <w:t>ОБРАЗОВА ТЕЛЬНОЕ УЧРЕЖДЕНИЕ ДЛЯ ОБУЧАЮЩИХСЯ,</w:t>
      </w:r>
      <w:r>
        <w:rPr>
          <w:sz w:val="10"/>
          <w:szCs w:val="20"/>
        </w:rPr>
        <w:t xml:space="preserve"> </w:t>
      </w:r>
      <w:r>
        <w:rPr>
          <w:b/>
          <w:bCs/>
          <w:i/>
          <w:iCs/>
          <w:color w:val="000000"/>
          <w:spacing w:val="-8"/>
          <w:sz w:val="16"/>
          <w:szCs w:val="25"/>
        </w:rPr>
        <w:t>ВОСПИТАННИКОВ С ОГРАНИЧЕННЫМИ ВОЗМОЖНОСТЯМИ ЗДОРОВЬЯ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/>
      </w:pPr>
      <w:r>
        <w:rPr>
          <w:b/>
          <w:bCs/>
          <w:i/>
          <w:iCs/>
          <w:color w:val="000000"/>
          <w:spacing w:val="-3"/>
          <w:sz w:val="16"/>
          <w:szCs w:val="25"/>
        </w:rPr>
        <w:t>ОБЩЕОБРАЗОВАТЕЛЬНАЯШКОЛА-ИНТЕРНАТ</w:t>
      </w:r>
      <w:r>
        <w:rPr>
          <w:b/>
          <w:bCs/>
          <w:i/>
          <w:iCs/>
          <w:color w:val="000000"/>
          <w:spacing w:val="-3"/>
          <w:sz w:val="16"/>
          <w:szCs w:val="25"/>
          <w:lang w:val="en-US"/>
        </w:rPr>
        <w:t>VIII</w:t>
      </w:r>
      <w:r>
        <w:rPr>
          <w:b/>
          <w:bCs/>
          <w:i/>
          <w:iCs/>
          <w:color w:val="000000"/>
          <w:spacing w:val="-3"/>
          <w:sz w:val="16"/>
          <w:szCs w:val="25"/>
        </w:rPr>
        <w:t>ВИДА</w:t>
      </w:r>
      <w:r>
        <w:rPr>
          <w:sz w:val="1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sz w:val="10"/>
          <w:szCs w:val="20"/>
        </w:rPr>
      </w:pPr>
      <w:r>
        <w:rPr>
          <w:b/>
          <w:bCs/>
          <w:i/>
          <w:iCs/>
          <w:color w:val="000000"/>
          <w:spacing w:val="-6"/>
          <w:sz w:val="16"/>
          <w:szCs w:val="25"/>
        </w:rPr>
        <w:t>СТАНИЦЫ ПОЛТАВСКОЙ КРАСНОДАРСКОГО КРАЯ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Урок Победы в 6 класс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9.8pt;width:358.45pt;height:69.7pt;mso-wrap-style:none;v-text-anchor:middle;mso-position-vertical:top" type="_x0000_t136">
            <v:path textpathok="t"/>
            <v:textpath on="t" fitshape="t" string="«Бессмертный подвиг советского народа &#10;в Великой Отечественной войне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Форма проведения: бесед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дготовила: Л.В.Нахашев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5г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  <w:bCs/>
          <w:sz w:val="28"/>
        </w:rPr>
        <w:t>Цель  урока</w:t>
      </w:r>
      <w:r>
        <w:rPr>
          <w:bCs/>
          <w:sz w:val="28"/>
        </w:rPr>
        <w:t>: содействие духовно-нравственному развитию и воспитанию учащихся, воспитанию патриотизма, уважения к Отечеству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  <w:bCs/>
          <w:sz w:val="28"/>
        </w:rPr>
        <w:t>Задачи:</w:t>
      </w:r>
      <w:r>
        <w:rPr>
          <w:bCs/>
          <w:sz w:val="28"/>
        </w:rPr>
        <w:t xml:space="preserve"> развивать у школьников чувство гордости за Россию, её многонациональный народ, способствовать формированию активной жизненной позиции школьников, их гражданскому самоопределению, формировать понимание сущности и воспитывать необходимость принятия обучающимися таких ценностей, как ценность человеческой жизни, свободы, равноправия и достоинства людей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чтение произведений о героях Советского Союза. </w:t>
        <w:br/>
        <w:t xml:space="preserve"> Беседы о войне с просмотром фрагментов фильмов. </w:t>
        <w:br/>
        <w:t xml:space="preserve"> Слушание и пение фронтовых песен. </w:t>
        <w:br/>
        <w:t>Экскурсия к Вечному огню  ст. Полтавской.</w:t>
      </w:r>
    </w:p>
    <w:p>
      <w:pPr>
        <w:pStyle w:val="Normal"/>
        <w:spacing w:lineRule="auto" w:line="360"/>
        <w:rPr/>
      </w:pPr>
      <w:r>
        <w:rPr>
          <w:sz w:val="28"/>
        </w:rPr>
        <w:t>Посещение  музея воинской славы  г. Славянск-на-Кубани.</w:t>
      </w:r>
    </w:p>
    <w:p>
      <w:pPr>
        <w:pStyle w:val="Normal"/>
        <w:spacing w:lineRule="auto" w:line="360"/>
        <w:rPr/>
      </w:pPr>
      <w:r>
        <w:rPr>
          <w:sz w:val="28"/>
        </w:rPr>
        <w:t>Поездка в дом-музей семьи Степановых и музей семьи Степановых г. Тимашевск.</w:t>
        <w:br/>
        <w:t xml:space="preserve"> Беседы о подвигах солдат во время Великой Отечественной войн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 класс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книжная выставка, посвящённая Великой Отечественной  войне, плакаты, фотографии, листовки из комплекта «Вечная слава», тексты военных песен, выставка детских рисунков «Пусть всегда будет мир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ьзуемые  ресурсы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нига памяти об участниках ВОВ ст. Красноармейской-Полтавской. ТАКАХО , Краснодар 2010г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В. Новокрещенов Страницы Великой Победы. Учебное пособие для учащихся 2–4 классов. Ювента, Москва, 2010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Е.А. Воронова.  Воспитать патриота. Программы, мероприятия, игры. Феникс, Ростов-на-Дону, 2008.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Музей семьи Степановых </w:t>
      </w:r>
      <w:hyperlink r:id="rId2" w:tgtFrame="_blank">
        <w:r>
          <w:rPr>
            <w:rStyle w:val="InternetLink"/>
            <w:color w:val="0000FF"/>
            <w:u w:val="single"/>
          </w:rPr>
          <w:t>http://www.gallery.timashevsk.ru/</w:t>
        </w:r>
      </w:hyperlink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color w:val="0000FF"/>
            <w:u w:val="single"/>
          </w:rPr>
          <w:t>http://www.gallery.timashevsk.ru/displayimage-20-61.html</w:t>
        </w:r>
      </w:hyperlink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Плакаты </w:t>
      </w:r>
      <w:hyperlink r:id="rId4" w:tgtFrame="_blank">
        <w:r>
          <w:rPr>
            <w:rStyle w:val="InternetLink"/>
            <w:color w:val="0000FF"/>
            <w:u w:val="single"/>
          </w:rPr>
          <w:t>http://forum.kinozal.tv/showthread.php?s=2332f293dae463bd83a87730635f222a&amp;p=2522866</w:t>
        </w:r>
      </w:hyperlink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ОД УРОК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…</w:t>
      </w:r>
      <w:r>
        <w:rPr>
          <w:b/>
          <w:sz w:val="32"/>
        </w:rPr>
        <w:t>мужество есть великое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свойство души, народ, им отмеченный должен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гордиться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М.Карамзин</w:t>
      </w:r>
    </w:p>
    <w:p>
      <w:pPr>
        <w:pStyle w:val="Normal"/>
        <w:ind w:left="7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 xml:space="preserve">9 мая – праздник, 70-летие Победы советского народа в Великой Отечественной войне. Сегодня много и по-разному пишут об этой войне, но все равно ясно: советские люди сыграли главную роль в разгроме фашизма. Война1941-1945 г.г. богата примерами героических подвигов на фронте, в  партизанском движении и трудовом фронте.                                                   Миллионы советских граждан поднялись тогда на смертный бой с «фашистской силой тёмною». Поднялась вся страна: мужчины, женщины, дети. Не щадя сил и самой жизни, боролись они за свободу и независимость любимой Родины.                                                                                                     Дорогой ценой была завоёвана наша победа. Патриоты, обвязав себя гранатами, бросались под танки, закрывали грудью амбразуры вражеских дзотов, шли на воздушные тараны, не вылезали из шахт и рудников, сутками стояли у станков. Война не обошла ни одну семью, и те старые раны кровоточат до сих пор.                                                                                                 Свой вклад в разгром фашистской Германии внесла и Кубань. Уже в начале войны около 600 тысяч её сынов и дочерей влились в Красную Армию. </w:t>
      </w:r>
      <w:r>
        <w:rPr>
          <w:color w:val="404040"/>
          <w:sz w:val="28"/>
          <w:szCs w:val="28"/>
        </w:rPr>
        <w:t>Фактически в 1941</w:t>
      </w:r>
      <w:r>
        <w:rPr>
          <w:i/>
          <w:iCs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t>году на фронт ушел каждый восьмой житель края. Как отмечалось в отчете крайвоенкома  А.И. Котелкина, "все боевые единицы были укомплектованы наиболее ценными ресурсами: во-первых, военнообязанными младших возрастов последних годов демобилизации; во-вторых, на 60-70 процентов отслуживших действительную военную службу в кадрах Красной Армии".</w:t>
      </w:r>
      <w:r>
        <w:rPr>
          <w:rFonts w:cs="Arial" w:ascii="Arial" w:hAnsi="Arial"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Состоялось решение Краснодарского крайкома ВКП(б) и крайисполкома об организации кавалерийских казачьих сотен. Оно было принято во исполнение директивы Военного Совета Северо-Кавказского военного округа от 10 июля 1941 года.</w:t>
      </w:r>
      <w:r>
        <w:rPr>
          <w:sz w:val="28"/>
          <w:szCs w:val="28"/>
        </w:rPr>
        <w:t xml:space="preserve">                                                      </w:t>
      </w:r>
      <w:r>
        <w:rPr>
          <w:color w:val="404040"/>
          <w:sz w:val="28"/>
          <w:szCs w:val="28"/>
        </w:rPr>
        <w:t>В дополнение к решению от 19 июля крайком и крайисполком 29 июля 1941 года разослали в районы края директиву, в которой разъяснялось, что - в кавалерийские казачьи сотни могут зачисляться колхозники без ограничения возраста, но умеющие управлять конем и владеть огнестрельным и холодным оружием; конское снаряжение сотни должно организовываться за счет колхозов и совхозов, а обмундирование - за счет средств каждого бойца.</w:t>
      </w:r>
      <w:r>
        <w:rPr>
          <w:sz w:val="28"/>
          <w:szCs w:val="28"/>
        </w:rPr>
        <w:t xml:space="preserve">           </w:t>
      </w:r>
      <w:r>
        <w:rPr>
          <w:color w:val="404040"/>
          <w:sz w:val="28"/>
          <w:szCs w:val="28"/>
        </w:rPr>
        <w:t>Так начиналась история казачьих кавалерийских частей, с января 1942 года переведенных в кадровый состав Красной Армии. С первых же дней боев они станут гордостью Кубани и за годы войны покроют себя неувядаемой слав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404040"/>
          <w:sz w:val="28"/>
          <w:szCs w:val="28"/>
        </w:rPr>
        <w:t>Приказом народного комиссара Военно-Морского Флота для укрепления обороны Азовского побережья началось формирование Азовской военной флотилии (командующий капитан I ранга А.П. Александров) с главной базой в Мариуполе. Флотилия входила в состав Черноморского флота. Ее корабли базировались и в кубанских портах - Ейске, Ахтари, Темрюке.</w:t>
      </w:r>
      <w:r>
        <w:rPr>
          <w:sz w:val="28"/>
          <w:szCs w:val="28"/>
        </w:rPr>
        <w:t xml:space="preserve">                                </w:t>
      </w:r>
      <w:r>
        <w:rPr>
          <w:color w:val="404040"/>
          <w:sz w:val="28"/>
          <w:szCs w:val="28"/>
        </w:rPr>
        <w:t xml:space="preserve">В составе флотилии было около ста кораблей, приспособленных для действий в условиях мелководного моря, лиманах и устьях рек. Ядром ее являлись канонерские лодки и бронекатера с артиллерийским вооружением. Имелись также части зенитной и береговой артиллерии, батальоны морской пехоты. Впоследствии Азовская военная флотилия сыграла важную роль в военных событиях на Кубани.                                                                                        </w:t>
      </w:r>
      <w:r>
        <w:rPr>
          <w:sz w:val="28"/>
          <w:szCs w:val="28"/>
        </w:rPr>
        <w:t xml:space="preserve"> В начале войны около 600 тысяч  сынов и дочерей Кубани влились в ряды Красной Армии.</w:t>
      </w:r>
      <w:r>
        <w:rPr>
          <w:color w:val="40404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ногие из них так и не вернулись домой. Их имена занесены в краевую Книгу памяти. Помнят люди и потрясены историей жизни и подвига семьи Степановых. Всех своих сыновей Епистиния Федоровна проводила защищать Родин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1918 году зверски убит 17-летний Александр белогвардейцам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939 г. в боях в братской Монголии погиб Федор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 годы ВОВ на фронтах, в партизанских отрядах, в фашистском концлагере погибли Павел, Василий, Иван, Илья, Филипп. Самому младшему, Александру, за мужество и воинскую доблесть, проявленные при форсировании Днепра в 1943 г., было присвоено звание Героя Советского Союза. Посмертно. Получила мать «похоронку» и на сына Николая. Но он был в госпитале и в августе 1945 г. вернулся домой.                                               В 1973 году в городе Тимашевске открыт музей одной семьи, семьи Степановых.                                                                                                   Демонстрация презентации, созданной по фотоматериалам в ходе экскурсии в дом-музей Степановых и музей семьи. Рассказы учащихся о подвигах братьев Степанов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ели нашей станицы   тоже помнят и чтут своих героев. Один из них Виктор Антонович Мирошниченко. Партизан, морской десантник, танкист -кем только не пришлось побывать В. А. Мирошниченко в годы Великой Отечественной войны. Его фронтовая судьба могла бы стать сюжетом военно-приключенческой повести. Сегодня ветерану83. Несмотря на почтенный возраст, Виктор Антонович сохранил ясную память и нередко вспоминает о суровых испытания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чане испили чашу невыносимой горечи, преподнесенную им, как и тысячам других городов и станиц. Но и выжили, превозмогая все страшные испытания, и выстояли. И наш долг не забывать о тех суровых годах и отдавать дань уважения тем людям, благодаря которым мы  сейчас живем, учимся, работаем под мирным небом и делаем все, чтобы Краснодарский край,  Красноармейский район и наша станица   Полтавская процвета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ава вам, храбры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ава, бессмертны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чную славу поет вам нар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блестно живши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мерть сокрушивши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амять о вас никогда не умр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www.gallery.timashevsk.ru%2F" TargetMode="External"/><Relationship Id="rId3" Type="http://schemas.openxmlformats.org/officeDocument/2006/relationships/hyperlink" Target="http://doc4web.ru/go.html?href=http%3A%2F%2Fwww.gallery.timashevsk.ru%2Fdisplayimage-20-61.html" TargetMode="External"/><Relationship Id="rId4" Type="http://schemas.openxmlformats.org/officeDocument/2006/relationships/hyperlink" Target="http://doc4web.ru/go.html?href=http%3A%2F%2Fforum.kinozal.tv%2Fshowthread.php%3Fs%3D2332f293dae463bd83a87730635f222a%26p%3D25228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8:00Z</dcterms:created>
  <dc:creator>интернат</dc:creator>
  <dc:description/>
  <cp:keywords/>
  <dc:language>en-US</dc:language>
  <cp:lastModifiedBy>интернат</cp:lastModifiedBy>
  <dcterms:modified xsi:type="dcterms:W3CDTF">2015-04-22T09:04:00Z</dcterms:modified>
  <cp:revision>2</cp:revision>
  <dc:subject/>
  <dc:title/>
</cp:coreProperties>
</file>