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в возрасте 4-6 лет иногда не могут устоять перед искушением иметь ту или иную приглянувшуюся им вещь или игрушку, пусть и нечестным путем. Но если полутора-двухгодовалые карапузы просто протягивают ручонки и хватают то, что им понравилось, то дети постарше уже хорошо понимают значение слов «свое» и «чужое». Они знают, что брать чужое – нехорошо, поэтому и не действуют столь прямолинейно. Открытое  присвоение, связанное со скандалом и общим ревом из-за  раздела понравившейся игрушки, уступает место «тихушничеству». Нет, это еще не тайное присвоение чужого имущества, в просторечии именуемое кражей или воровством. Это просто стремление  взять то, что хочется, по-тихому, без скандала, которое побуждается почти безгрешной тягой и невозможностью противостоять искушению.  Именно знание негативных последствий и желание избежать их толкают ребенка на этот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ли на практике различить начало формирования дурной склонности к воровству и укрывательству чужого от невинных действий, связанных со слабостью волевой регуляции поведения, неспособностью к ограничению своих желаний?  Грань между ними еще очень нечеткая. И взрослые своими действиями легко могут склонить чашу весов как в ту, так и в другую сторо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пример</w:t>
      </w:r>
      <w:r>
        <w:rPr>
          <w:i/>
          <w:sz w:val="28"/>
          <w:szCs w:val="28"/>
        </w:rPr>
        <w:t>: Алена нередко приносит из сада чужие игрушки, то из игрального уголка что-нибудь прихватит, а то и у детей возьмет без спроса. Мне потом большого труда стоит уговорить ее вернуть их. Муж говорит, чтобы я не обращала внимания на такую ерунду, что дети сами во всем разберутся, а меня это очень волну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Недавно я нашла в кармане у дочери часики. Спросили, откуда, молчит. Стала узнавать в саду. Воспитательница объяснила, что видела такие у другой девочки из группы. Мы, конечно, их вернули, но какой стыд. Свекровь советует отлупить ее как следует. Но девочке всего 5 лет. У меня просто рука не подним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жно проанализировать эти примеры. В первом случае мы сталкиваемся со спокойной, доброжелательной реакцией матери. Объяснение ею отрицательных последствий содеянного(Что будет, если каждый возьмет из садика по одной игрушке?) требование  исправиться  с большой долей вероятности  должны привести к изживанию порочных форм поведения девочки. И, напротив, оскорбительные действия взрослых: обыскивание карманов, дознание, вымещение своей обиды и стыда на дочери  в сочетании с желанием хоть как-то оправдать ее -  скорее всего, будут способствовать формированию более изощренных способов присвоения чужого. Возможно, что такое поведение родителей вызовет у ребенка сильную эмоциональную реакцию, желание отомстить обидчикам. При этом девочка будет рассуждать примерно так: разим не понравилось то, что я сделала, надо сделать что-нибудь еще раз, пусть побесятся, покричат, так им и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стительство, закрывание глаз на неблаговидные действия детей, равно как и применение физической силы, развивает желание присвоить чужое. Если в дошкольном возрасте это игрушки, то позже это могут быть и более ценные вещи или деньги. В подростковом возрасте эта тяга в сочетании  со стремлением к самоутверждению и лидерству начинает приобретать серьезные формы асоциального поведения (кражи, вымогательства, разбой и шантаж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ие и фактическая пропаганда средствами массовой коммуникации самых разнообразных способов присвоения чужой собственности способствуют  воспроизведению их и в играх дошкольников. Иногда дети настолько вживаются в то или иной образ, что переносят игровые действия в повседневную жизнь. Поэтому задача взрослых – изменить смысл детских игр, направить, пусть и воображаемые, действия ребенка в русло защиты  угнетенных, помощи слаб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Итак </w:t>
      </w:r>
      <w:r>
        <w:rPr>
          <w:sz w:val="28"/>
          <w:szCs w:val="28"/>
        </w:rPr>
        <w:t>: если ребенок принес в дом чужую игрушку и вы уверены, что это не подарок и не результат взаимоприемлемого обмена, постарайтесь убедить  его вернуть  и принести пострадавшему свои извинения. Убеждающие доводы подбирайте с учетом  индивидуальных особенностей малышей и своего характера, однако стоит обойтись без моральных истязаний и физических наказ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ируйте детям свою заинтересованность в том, чтобы они росли честными и хорошими ребятами и со временем стали порядочными людьми. Однако избегайте в их присутствии  бурных сцен, сопровождаемых взаимными оскорблениями и упреками в совершении педагогических промахов и ошибок в деле воспитания подрастающе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 времени контролируйте содержание игр своих детей .Однако не стоит изводить их подозрениями  в совершении неблаговидных поступков. Не забывайте, что они во многом лишь копируют поведение взрослых, в том числе и ва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2:00Z</dcterms:created>
  <dc:creator>2</dc:creator>
  <dc:description/>
  <cp:keywords/>
  <dc:language>en-US</dc:language>
  <cp:lastModifiedBy>2</cp:lastModifiedBy>
  <dcterms:modified xsi:type="dcterms:W3CDTF">2009-04-29T16:11:00Z</dcterms:modified>
  <cp:revision>3</cp:revision>
  <dc:subject/>
  <dc:title/>
</cp:coreProperties>
</file>