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Твой внешний вид»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рививать детям стремление одеваться соответственно гигиеническим требованиям; познакомить с историей костюма, изготовлением одежды; развивать эстетический вкус; воспитывать аккуратность, чистоплотность, опрятность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, иллюстрации с изображением одежды для детей соответственно сезонам, карточки с заданиям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воспитателя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отрывок из сказки и скажите, о каком герое идет речь: «Бедную падчерицу заставляли делать самую грязную и тяжелую работу в доме: она чистила котлы и кастрюли, мыла лестницу, убирала комнаты мачехи и ее дочерей. Спала она на чердаке, под самой крышей, на колючей соломенной подстилке. Вечером, окончив работу, она забивалась в уголок возле камина и сидела там на ящике с золой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это девочка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ее так звали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 все же Золушка в своем стареньком платьице, перепачканном золою, было в сто раз милее, чем ее сестрицы, разодетые в бархат и шелк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автор называет ее милой?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существует даже поговорка: « По одежде встречают, по уму провожают». Как бы Вы объяснили эту поговорку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ъявление темы занятия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занятии мы поговорим с вами о том, что и как вам нужно носить, чтобы ваш внешний вид подчеркивал то, что вы воспитаны красивы и аккуратны. Ведь вспомните, именно в красивом платье и хрустальных туфельках Золушку признали первой красавицей. «Все сразу стихло. Скрипки замолкли. И музыканты, и гости невольно загляделись на незнакомую красавицу, которая приехала на бал позже всех. «Ах, как она хороша!»- говорили шепотом кавалер кавалеру и дама даме. Придворные дамы были заняты только тем, что рассматривали ее платье и головной убор, чтобы завтра заказать себе что-нибудь похожее, если только им удастся найти таких же искусных мастеров и такую же прекрасную ткань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 об истории платья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я предлагаю послушать об истории костюм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С  давних пор одежде уделялось большое внимание. Но раньше общество было ярко разделено на бедных и богатых. Бедные люди не могли себе позволить иметь множество платьев и костюмов. Их одежда была из дешевых тканей и не играла многообразием моделей. Зато богатое общество блистало красотой тканей и фасонов. Роскошь и безделье позволяло носить такую одежду. В праздники, на балы надевались всевозможные украшения: кольца, браслеты, колье из драгоценных камней. Сами платья также были расшиты. Ведь яркий свет позволял переливаться всеми цветами этим камням- это только подчеркивало фасон платья. А платье шилось специально по единственному заказу. Да и ткани привозились из-за границы, чтобы такого платья больше ни у кого не было. Детей также одевали пышно и нарядно. И только поступив в гимназию, дети должны были носить форму- все одинаковую. Это дисциплинировало, заставляло думать ученика, что он такой же как все вокруг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А  в школах для детей рабочих и крестьян дети были одеты в то, во что могли их одеть родители, и чаще всего это была одна вещь в семье для нескольких детей. В советской школе также существовала единая школьная фор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живем с вами в демократическом обществе и имеем возможность даже в одежде проявить себя как личность. Ведь какой ты человек, говорит твой внешний вид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значение одежды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ребята, что греет вас в мороз? Может быть шапка, пальто, сапоги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имеет назначение удерживать тепло человека. Поэтому она должна соответствовать сезону года, климату. Для зимней одежды используют шерстяные ткани, которые хорошо сохраняют тепло. Летнюю одежду шьют из льняных тканей- они отражают солнечные лучи. И если вы будете в холодную погоду одеваться легко, а летом наоборот- это приведет к переохлаждению организма или к перегреванию и человек заболеет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ты должен иметь различную одежду. А еще одежда должна быть удобной, легкой и чистой. Будничная одежда должна отличаться от праздничной, одежда для прогулок- от той, в которой вы ходите в школу. Я хочу услышать от вас, что вы знаете о моде и о том, как надо одеваться? </w:t>
      </w:r>
      <w:r>
        <w:rPr>
          <w:sz w:val="28"/>
          <w:szCs w:val="28"/>
          <w:lang w:val="en-US"/>
        </w:rPr>
        <w:t>(Ответы детей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карточкам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выполните задание на карточках, выберите из предложенных видов одежды ту, которая подходит для предложенного мест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карточки: «Школа» - спортивный костюм, джинсы, летнее открытое платье, блузка, сарафан, костюм, шорты, грязная футболка, бальное платье, юбк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Беседа «Откуда приходят вещи»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 ли вы, откуда приходят вещи? Одежду шьют из тканей- хлопчатобумажных, шерстяных и синтетических. На ткацких станках делают эту ткань. Ткань поступает к закройщику. От закройщика- к швее. Отглаженные новые платья и костюмы поступают в магазин. Обувь тоже шьют- из кожи или искусственных материалов. Умение сшить какую-либо вещь всегда пригодится в жизни. И учиться этому можно уже сейчас- с одежды для куко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II. Чтение художественного текста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говорим о том, кто и одевается правильно и имеет удобную красивую одежду, а выглядит плохо. Я принесла книжку «Маша-растеряша», давайте прочитаем ее и попробуем ответить на вопрос, почему люди выглядят неряшливо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читают ученики и рассуждают о необходимости быть аккуратным, следить за своей одеждой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же работа проводится по тексту стихотворения Лифшица « Неряха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туар ему не нужен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егнувши воротник,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навам и по лужам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шагает напрямик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ртфель нести не хочет,-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ле его волочит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лз ремень на левый бок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штанины вырван клок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, признаться, непонятно –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н делал? Где он был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 лбу возникли пятна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летовых чернил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а брюках глина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фуражка блином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тегнут воротник?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н- это ученик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считаете, всегда ли красивая одежда поможет выглядеть хорош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Суворов в своей книге « Наука побеждать» писал: « Чистота, здоровье, опрятность, бодрость, смелость, храбрость- Победа, Слава!» Великий полководец в один ряд со смелостью и храбростью поставил чистоту и опрятность, считая их необходимым условием победы и славы. Неряшливый, грязный, небрежно одетый человек обычно бывает и внутренне не собранным, недисциплинированным, не умеет или плохо умеет контролировать свои поступк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I. Итог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жете ли вы мне теперь ответить, что и как вы должны носить, чтобы ваш внешний вид мог рассказать о том, какой вы человек, чтобы вы стали интересны и приятны для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7:00Z</dcterms:created>
  <dc:creator>Юлия</dc:creator>
  <dc:description/>
  <cp:keywords/>
  <dc:language>en-US</dc:language>
  <cp:lastModifiedBy>401</cp:lastModifiedBy>
  <dcterms:modified xsi:type="dcterms:W3CDTF">2015-04-22T12:58:00Z</dcterms:modified>
  <cp:revision>5</cp:revision>
  <dc:subject/>
  <dc:title/>
</cp:coreProperties>
</file>