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94"/>
        <w:ind w:right="10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10" w:right="-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ения французскому язы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учение иностранным языкам рассматривается как одно из приоритетных направлений модернизации современного школьного образования, что обусловлено целым рядом причин. Стало очевидно, что существование и успешное развитие современного общества возможно только при определенном уровне владения устным и письменным иностранным языком.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французский язык, дети сталкиваются с серьезными трудностями. Как научиться правильно, произносить звуки? Как быстрее и прочнее запомнить слова и грамматические правила? Как поскорее научиться читать и говорить на французском языке. Эти трудности их начинают беспоко</w:t>
        <w:softHyphen/>
        <w:t>ить уже с самых первых уроков. Остановимся на понятии "трудность". Что же это такое? В школьном толковом словаре русского языка составителей М.С. Лапатухина.  Е.В. Скорлуповской, Г.П. Снетовой дается следующее трактование слова "трудный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ий большого труда, усилий, напряж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14" w:right="91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, переносимый с трудом, обременительный, заключающий большие затруднения, мудрены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14" w:right="91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й с Физическими страданиями, болью, мучительный -опасный.</w:t>
      </w:r>
    </w:p>
    <w:p>
      <w:pPr>
        <w:pStyle w:val="Normal"/>
        <w:shd w:fill="FFFFFF" w:val="clear"/>
        <w:spacing w:lineRule="auto" w:line="360"/>
        <w:ind w:left="14" w:right="82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учение иностранного языка требует напряжения и большого труда. Усвоение языковых знаний связано иногда со страданиями и переживаниями детей. Необходимо максимально облег</w:t>
        <w:softHyphen/>
        <w:t>чить детям процесс усвоения лексических, грамматических и произно</w:t>
        <w:softHyphen/>
        <w:t>сительных навыков. Что такое "усвоение"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есть сложная познавательная деятельность учащихся в процессе учения. Она включает восприятие, память» мышление и обусловливается чувствами, волей. Как результат, оно есть усвоен</w:t>
        <w:softHyphen/>
        <w:t>ные знания, выработанные навыки. "Процесс прочного усвоения зна</w:t>
        <w:softHyphen/>
        <w:t>ний - центральная часть процесса обучения. Это психологически очень сложный процесс. Он никак не сводим к памяти или прочности запоминания. В него включается восприятие материала, его осмысливание, его запоминание и то овладение им, которое дает возмож</w:t>
        <w:softHyphen/>
        <w:t>ность свободно им пользоваться в различных ситуациях, по-разному им, оперируя и т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" При этом подчеркивается, что новые знания, умения "не переносятся из головы в голову" в готовом виде, они должны быть сформированы самим субъектом научения. В этом процес</w:t>
        <w:softHyphen/>
        <w:t>се одним из наиболее важных моментов является задача Формирования приемов умственной деятельности учащихся. Необходимо подчеркнуть, что основной целью учебной деятельности школьника является проч</w:t>
        <w:softHyphen/>
        <w:t>ное усвоение им знаний. Формирование устойчивых навыков использо</w:t>
        <w:softHyphen/>
        <w:t>вания этих знаний в разнообразных ситуациях в ходе развития самой личности. В целом прочность усвоения существенно зависит от сис</w:t>
        <w:softHyphen/>
        <w:t>темности, смысла-организованности воспринимаемого учебного мате</w:t>
        <w:softHyphen/>
        <w:t>риала, его личностной значимости и того эмоционального отношения, которое этот материал вызывает у ученика. Если сам учебный мате</w:t>
        <w:softHyphen/>
        <w:t>риал, процесс его восприятия, запоминания, вызывает чувство ра</w:t>
        <w:softHyphen/>
        <w:t>дости, удовлетворения, то этим создаются психологические предпосылки эффективности усвоения. Лучше усваивается то, что включено в деятельность и нацелено на использование в будущей практике. Ус</w:t>
        <w:softHyphen/>
        <w:t>пешность и прочность усвоения школьником учебного материала зави</w:t>
        <w:softHyphen/>
        <w:t>сит и от того, как предъявлен учебный материал учащимся, какое от</w:t>
        <w:softHyphen/>
        <w:t>ношение к себе он вызывает, какова роль учителя в этой встрече. Естественно, что усвоение учебного материала зависит от организа</w:t>
        <w:softHyphen/>
        <w:t>ции всего учебного процесса, самой учебной деятельности, от то</w:t>
        <w:softHyphen/>
        <w:t>го, кто, какой учитель, как относятся учащиеся к учебному предмету, и от множества других самых разных Факторов. Поэтому, чем полнее учитываются учителем эти Факторы, тем больше оснований для успеш</w:t>
        <w:softHyphen/>
        <w:t>ной организации усвоения как центрального звена учебной деятель</w:t>
        <w:softHyphen/>
        <w:t>ности школьника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дукта учебной деятельности школьника выступает совокупность усвоенных им языковых знаний и умений. От их глубины и прочности во многом зависит дальнейшая деятельность школьника, т.е. успешность его иноязычного общения. Это, прежде всего, лекси</w:t>
        <w:softHyphen/>
        <w:t>ческие, грамматические, произносительные навыки. Навыки в чтении, говорении, аудировании и письме.</w:t>
      </w:r>
    </w:p>
    <w:p>
      <w:pPr>
        <w:pStyle w:val="Normal"/>
        <w:shd w:fill="FFFFFF" w:val="clear"/>
        <w:spacing w:lineRule="auto" w:line="360"/>
        <w:ind w:left="5" w:right="43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авыки - способность использовать или понимать ле</w:t>
        <w:softHyphen/>
        <w:t>ксические единицы.</w:t>
      </w:r>
    </w:p>
    <w:p>
      <w:pPr>
        <w:pStyle w:val="Normal"/>
        <w:shd w:fill="FFFFFF" w:val="clear"/>
        <w:spacing w:lineRule="auto" w:line="360"/>
        <w:ind w:left="5" w:right="43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навыки - способность оформлять свое высказыва</w:t>
        <w:softHyphen/>
        <w:t>ние или воспринимать чужое согласно нормам изучаемого языка.</w:t>
      </w:r>
    </w:p>
    <w:p>
      <w:pPr>
        <w:pStyle w:val="Normal"/>
        <w:shd w:fill="FFFFFF" w:val="clear"/>
        <w:spacing w:lineRule="auto" w:line="360"/>
        <w:ind w:left="5" w:right="3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ые навыки - способность произносить речевые еди</w:t>
        <w:softHyphen/>
        <w:t>ницы правильно орфоэпически и интонационно.</w:t>
      </w:r>
    </w:p>
    <w:p>
      <w:pPr>
        <w:pStyle w:val="Normal"/>
        <w:shd w:fill="FFFFFF" w:val="clear"/>
        <w:spacing w:lineRule="auto" w:line="360"/>
        <w:ind w:left="5" w:right="2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формировании лексических навыков. Чтобы привес</w:t>
        <w:softHyphen/>
        <w:t>ти ученика к цели - к владению словами, учитель, как хороший про</w:t>
        <w:softHyphen/>
        <w:t>водник, должен отлично знать дорогу, предвидеть ее трудности и вовремя устранить трудности. Эта дорога имеет три этапа: этап формирования навыков, этап совершенствования навыков и этап раз</w:t>
        <w:softHyphen/>
        <w:t>вития собственно умения.</w:t>
      </w:r>
    </w:p>
    <w:p>
      <w:pPr>
        <w:pStyle w:val="Normal"/>
        <w:shd w:fill="FFFFFF" w:val="clear"/>
        <w:spacing w:lineRule="auto" w:line="360"/>
        <w:ind w:left="14" w:right="1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, когда ученики еще не знают, какой текст они будут читать или слушать на следующем уроке, отбираются из текста новые слова, подлежащие усвоению. И если к концу урока ученики усвоят значение новых слов, будут понимать их в высказываниях учителя, смогут записать и употребить их в своих репликах, то можно считать, что цель первого этапа достигнута.</w:t>
      </w:r>
    </w:p>
    <w:p>
      <w:pPr>
        <w:pStyle w:val="Normal"/>
        <w:shd w:fill="FFFFFF" w:val="clear"/>
        <w:spacing w:lineRule="auto" w:line="360"/>
        <w:ind w:left="24"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- совершенствование лексических навыков. Усво</w:t>
        <w:softHyphen/>
        <w:t>енные в основном устно, слова воспринимаются теперь зрительно, к тому же в новых контекстах, в новых сочетаниях. И чем таких соче</w:t>
        <w:softHyphen/>
        <w:t>таний больше, тем прочнее будут лексические навыки.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наступает время самостоятельности слов: они должны быть оторваны от ситуаций,  в которых усваивались и употреблены учениками в продуктивном говорении, для выражения своих мыслей. Это довольно непросто.</w:t>
      </w:r>
    </w:p>
    <w:p>
      <w:pPr>
        <w:pStyle w:val="Normal"/>
        <w:shd w:fill="FFFFFF" w:val="clear"/>
        <w:spacing w:lineRule="auto" w:line="360"/>
        <w:ind w:right="14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ять трудности в работе над лексикой обычно намечается три главных вида работы: 1) речевая зарядка либо речевая подго</w:t>
        <w:softHyphen/>
        <w:t>товка, вводящая в атмосферу иноязычного общения; 2) ознакомление с новыми словами, с их значениями; 3) автоматизация лексических единиц.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ем в общих чертах эти основные виды работы.</w:t>
      </w:r>
    </w:p>
    <w:p>
      <w:pPr>
        <w:pStyle w:val="Normal"/>
        <w:shd w:fill="FFFFFF" w:val="clear"/>
        <w:spacing w:lineRule="auto" w:line="360"/>
        <w:ind w:left="5" w:right="14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чевой зарядки и речевой подготовки много общего: и то и другое направлено на создание в начале урока атмосферы иноязычного общения и может быть одинаковым по содержанию и технологии прове</w:t>
        <w:softHyphen/>
        <w:t>дения. Однако у речевой подготовки есть один существенный, обяза</w:t>
        <w:softHyphen/>
        <w:t>тельный признак - ее материал (слова, модели) всегда связан с ма</w:t>
        <w:softHyphen/>
        <w:t>териалом урока: напоминание его ученикам необходимо для успешной работы.</w:t>
      </w:r>
    </w:p>
    <w:p>
      <w:pPr>
        <w:pStyle w:val="Normal"/>
        <w:shd w:fill="FFFFFF" w:val="clear"/>
        <w:spacing w:lineRule="auto" w:line="360"/>
        <w:ind w:lef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облюдается общий характер предъявления нового мате</w:t>
        <w:softHyphen/>
        <w:t>риала, т.е. семантизация лексических единиц. Поскольку обучение говорению требует ситуативного усвоения слов с самого первого их предъявления, необходимо использовать адекватные для этого прие</w:t>
        <w:softHyphen/>
        <w:t>мы. Наиболее гибким является рассказ с элементами беседы. Гото</w:t>
        <w:softHyphen/>
        <w:t>вясь к уроку, учителем составляется небольшой рассказ на основе знакомого ученикам материала, но с включением в него всех новых слов. Дойдя до Фразы с новыми словами, речь учителя замедляется, выделяя новое слово интонацией, вычленяя его из Фразы, затем лю</w:t>
        <w:softHyphen/>
        <w:t>бым из известных приемов (контекст, наглядность, перевод, через синоним, антоним) раскрывая его значение и, наконец, снова вклю</w:t>
        <w:softHyphen/>
        <w:t>чая в ту же Фраз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мантизации (ознакомление с новыми словами, с их зна</w:t>
        <w:softHyphen/>
        <w:t>чениями) записывается микротекст с новым материалом. Важнейшим видом работы на уроках является автоматизация употребления рече</w:t>
        <w:softHyphen/>
        <w:t>вого материала, т.е. доведение владения им до уровня навыка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исходит на основе условно-речевых упражнений Условно - речевые упражнения называются так потому, что по ха</w:t>
        <w:softHyphen/>
        <w:t>рактеру они - речевые,  что создает в процессе Формирования навы</w:t>
        <w:softHyphen/>
        <w:t>ков условия общения,  не отрывает автоматизацию от говорения;  по своей организации, однако, они - условны, ибо специально органи</w:t>
        <w:softHyphen/>
        <w:t>зованы так, чтобы автоматизируемый материал повторялся в каждой реплике, чего в обычном процессе общения нет. Чтобы натренировать новые слова, а, следовательно, снять определенные трудности в усвоении лексики наиболее часто используются четыре вида услов</w:t>
        <w:softHyphen/>
        <w:t>но- речевых упражнений,  которые различаются по способу выполне</w:t>
        <w:softHyphen/>
        <w:t>ния, т.е. по тем действиям, которые при выполнении упражнения со</w:t>
        <w:softHyphen/>
        <w:t>вершают учащиес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10" w:righ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митативные УРУ (условно-речевые упражнения). Что же такое</w:t>
        <w:br/>
        <w:t>"имитация"? СИ. Ожегов в своем словаре русского языка говорит:</w:t>
        <w:br/>
        <w:t>"Имитировать - это воспроизводить с возможной точностью, подра</w:t>
        <w:softHyphen/>
        <w:t>жать кому - чему-нибудь". УРУ характеризуется тем, что ученик</w:t>
        <w:br/>
        <w:t>свою реплику полностью имитирует по реплике учителя. Например,</w:t>
        <w:br/>
        <w:t>усваивается глагол "хотеть". Установка: "Если у вас есть желание</w:t>
        <w:br/>
        <w:t>делать то же, что делаю я, скажите об этом".</w:t>
      </w:r>
    </w:p>
    <w:p>
      <w:pPr>
        <w:pStyle w:val="Normal"/>
        <w:shd w:fill="FFFFFF" w:val="clear"/>
        <w:spacing w:lineRule="auto" w:line="360"/>
        <w:ind w:left="446" w:right="2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"Я хочу изучить много языков". Ученик:  "Я тоже хочу изучить много языков"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становочные УРУ требуют от ученика подстановки в модель</w:t>
        <w:br/>
        <w:t>усваиваемого речевого образца, какой-либо другой единицы. Напри</w:t>
        <w:softHyphen/>
        <w:t>мер:</w:t>
      </w:r>
    </w:p>
    <w:p>
      <w:pPr>
        <w:pStyle w:val="Normal"/>
        <w:shd w:fill="FFFFFF" w:val="clear"/>
        <w:spacing w:lineRule="auto" w:line="360"/>
        <w:ind w:left="3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: " Если вы хотите делать что-то другое, скажите об этом".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"Я хочу завтра пойти в кино".</w:t>
      </w:r>
    </w:p>
    <w:p>
      <w:pPr>
        <w:pStyle w:val="Normal"/>
        <w:shd w:fill="FFFFFF" w:val="clear"/>
        <w:spacing w:lineRule="auto" w:line="360"/>
        <w:ind w:left="418" w:right="3533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"А я хочу пойти на рыбалку"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right="3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ансформационные УРУ предполагают трансформацию воспринятой</w:t>
        <w:br/>
        <w:t>Формы. Например:</w:t>
      </w:r>
    </w:p>
    <w:p>
      <w:pPr>
        <w:pStyle w:val="Normal"/>
        <w:shd w:fill="FFFFFF" w:val="clear"/>
        <w:spacing w:lineRule="auto" w:line="360"/>
        <w:ind w:right="8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: "Спросите вашего друга, хочет ли он делать то же, что делаю я".</w:t>
      </w:r>
    </w:p>
    <w:p>
      <w:pPr>
        <w:pStyle w:val="Normal"/>
        <w:shd w:fill="FFFFFF" w:val="clear"/>
        <w:spacing w:lineRule="auto" w:line="36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Я хочу провести воскресенье в лесу.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: Ты хочешь провести воскресенье в лесу?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: Нет, не хоч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right="2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епродуктивные УРУ предполагают самостоятельное воспроизведение усвоенной Формы. Например:</w:t>
      </w:r>
    </w:p>
    <w:p>
      <w:pPr>
        <w:pStyle w:val="Normal"/>
        <w:shd w:fill="FFFFFF" w:val="clear"/>
        <w:spacing w:lineRule="auto" w:line="360"/>
        <w:ind w:left="10" w:right="2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: "Поделитесь с нами тем, что бы вы хотели сделать на каникулах".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: Я хочу поехать в деревню.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: Я хочу читать газету.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: Я хочу играть на гитаре.</w:t>
      </w:r>
    </w:p>
    <w:p>
      <w:pPr>
        <w:pStyle w:val="Normal"/>
        <w:shd w:fill="FFFFFF" w:val="clear"/>
        <w:spacing w:lineRule="auto" w:line="360"/>
        <w:ind w:left="14" w:right="1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закрепления слов в памяти учащихся часто использу</w:t>
        <w:softHyphen/>
        <w:t>ются три вида вопросов: 1) общие; 2) альтернативные; 3) специаль</w:t>
        <w:softHyphen/>
        <w:t>ные. Наприме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888" w:right="618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ы идешь домой?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/>
        <w:ind w:left="466" w:right="6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дом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888" w:right="441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ы идешь домой или в кино?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/>
        <w:ind w:left="466" w:right="4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888" w:right="618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да ты идешь?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/>
        <w:ind w:left="466" w:right="6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ой.</w:t>
      </w:r>
    </w:p>
    <w:p>
      <w:pPr>
        <w:pStyle w:val="Normal"/>
        <w:shd w:fill="FFFFFF" w:val="clear"/>
        <w:spacing w:lineRule="auto" w:line="360"/>
        <w:ind w:left="38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ить учащимся процесс усвоения лексики можно путем ис</w:t>
        <w:softHyphen/>
        <w:t>пользования Функционально-смысловых таблиц. Сначала происходит "знакомство" с новыми словами, но оно происходит в речевой дея</w:t>
        <w:softHyphen/>
        <w:t>тельности.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задаются вопросы по первой графе (по горизонтали).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"Как ты отдохнул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157"/>
        <w:gridCol w:w="1003"/>
        <w:gridCol w:w="1301"/>
        <w:gridCol w:w="1440"/>
        <w:gridCol w:w="1771"/>
      </w:tblGrid>
      <w:tr>
        <w:trPr>
          <w:trHeight w:val="73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канику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отдых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нгур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</w:t>
            </w:r>
          </w:p>
        </w:tc>
      </w:tr>
      <w:tr>
        <w:trPr>
          <w:trHeight w:val="35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?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 с пользой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ьзой</w:t>
            </w:r>
          </w:p>
        </w:tc>
      </w:tr>
      <w:tr>
        <w:trPr>
          <w:trHeight w:val="1196" w:hRule="exact"/>
        </w:trPr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?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л играл посещал помогал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л</w:t>
            </w:r>
          </w:p>
        </w:tc>
      </w:tr>
    </w:tbl>
    <w:p>
      <w:pPr>
        <w:pStyle w:val="Normal"/>
        <w:shd w:fill="FFFFFF" w:val="clear"/>
        <w:spacing w:lineRule="auto" w:line="360"/>
        <w:ind w:right="16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работки всех горизонталей прорабатывается ответ по вертикали.</w:t>
      </w:r>
    </w:p>
    <w:p>
      <w:pPr>
        <w:pStyle w:val="Normal"/>
        <w:shd w:fill="FFFFFF" w:val="clear"/>
        <w:spacing w:lineRule="auto" w:line="360"/>
        <w:ind w:left="5" w:right="15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работа с такими ФСТ не только форми</w:t>
        <w:softHyphen/>
        <w:t>рует лексические навыки говорения, но и способствует совершенс</w:t>
        <w:softHyphen/>
        <w:t>твованию лексических навыков чтения.</w:t>
      </w:r>
    </w:p>
    <w:p>
      <w:pPr>
        <w:pStyle w:val="Normal"/>
        <w:shd w:fill="FFFFFF" w:val="clear"/>
        <w:spacing w:lineRule="auto" w:line="360"/>
        <w:ind w:left="10" w:right="15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такая стратегия и тактика предупредит многие трудности в работе над лексикой. Для автоматизации лексических единиц можно использовать «Словарную веревочку» и последующие упражнения, слова из которых можно натренировать в имитативных, подстановочных, трансформационных и репродуктивных условно - ре</w:t>
        <w:softHyphen/>
        <w:t>чевых упражнениях.</w:t>
      </w:r>
    </w:p>
    <w:p>
      <w:pPr>
        <w:pStyle w:val="Normal"/>
        <w:shd w:fill="FFFFFF" w:val="clear"/>
        <w:spacing w:lineRule="auto" w:line="360"/>
        <w:ind w:left="29" w:right="14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лексикой интересны упражнения со следующими зада</w:t>
        <w:softHyphen/>
        <w:t>ния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38" w:right="13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ужно снять с новой словарной веревочки, чтобы этот текст стал полны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подписи к рисунк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и замени рисунки слов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38" w:right="13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в пары слова из левой и правой колонки, противопо</w:t>
        <w:softHyphen/>
        <w:t>ложные по смысл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в каждом ряду постороннее слов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10 "зимних"</w:t>
      </w:r>
    </w:p>
    <w:p>
      <w:pPr>
        <w:pStyle w:val="Normal"/>
        <w:shd w:fill="FFFFFF" w:val="clear"/>
        <w:spacing w:lineRule="auto" w:line="360"/>
        <w:ind w:left="2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"летних"</w:t>
      </w:r>
    </w:p>
    <w:p>
      <w:pPr>
        <w:pStyle w:val="Normal"/>
        <w:shd w:fill="FFFFFF" w:val="clear"/>
        <w:spacing w:lineRule="auto" w:line="360"/>
        <w:ind w:left="2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"круглых"</w:t>
      </w:r>
    </w:p>
    <w:p>
      <w:pPr>
        <w:pStyle w:val="Normal"/>
        <w:shd w:fill="FFFFFF" w:val="clear"/>
        <w:spacing w:lineRule="auto" w:line="360"/>
        <w:ind w:left="2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"вкусных" сл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едметы, изображенные на рисунк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0" w:right="38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 в рисунках (нарисуй те предметы, назва</w:t>
        <w:softHyphen/>
        <w:t>ние которых будет произнесено диктором).</w:t>
      </w:r>
    </w:p>
    <w:p>
      <w:pPr>
        <w:pStyle w:val="Normal"/>
        <w:shd w:fill="FFFFFF" w:val="clear"/>
        <w:spacing w:lineRule="auto" w:line="360"/>
        <w:ind w:right="2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формиро</w:t>
        <w:softHyphen/>
        <w:t>ванию лексических навыков и такие упраж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5" w:right="2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 все слова и впиши в одну из двух коло</w:t>
        <w:softHyphen/>
        <w:t>нок слева названия предметов, о которых ты спросишь "Что это?", а справа - имена или обозначения людей, про которых ты спросишь "Кто это?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5" w:right="2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лову в левой колонке найди пару в правой и соедини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5" w:right="1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одарок для каждого персонажа. Если ты ис</w:t>
        <w:softHyphen/>
        <w:t>пытываешь затруднения, загляни в список подарков, который висит на стен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5" w:right="1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Фразы с оборотом г 1 у а из цепочек слов, помести их под рисун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5" w:right="1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рамочкой слово, которое подходит как подпись к ри</w:t>
        <w:softHyphen/>
        <w:t>су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5" w:right="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чки на клетках зверей, чтобы всем посетителям было ясно, как какой зверь назы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5" w:right="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для каждого слова из 1-й колонки парное слово из 2-й колонки, которое как-то связано с ним по смысл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пешность общения на иностранном языке зависит так же от грамматических навыков. Что такое грамматический навык? Разделяя точку зрения Е.И. Пассова, грамматический навык - это способность говорящего выбрать модель, адекватную речевой задаче» и оформить ее соответственно нормами данного языка (все это мгновенно). Нужно заметить, модель, адекватную речевой задаче. А такой зада</w:t>
        <w:softHyphen/>
        <w:t>чей всегда является - сообщить, убедить, выразить сомнение, пок</w:t>
        <w:softHyphen/>
        <w:t>ритиковать, похвалить, уговорить, отказать и т.д. Именно выполне</w:t>
        <w:softHyphen/>
        <w:t>нию этих задач служит та или иная грамматическая Форма. Поэтому и должны быть ассоциативно связаны друг с другом грамматическая Форма и речевая задача. Если такая связь есть, тогда в процессе говорения при возникновении той или иной задачи в сознании "вып</w:t>
        <w:softHyphen/>
        <w:t>лывает" адекватная ей, необходимая грамматическая Форма. К сожа</w:t>
        <w:softHyphen/>
        <w:t>лению этого иногда не происходит. В лучшем случае ученики знают, как образуется та или иная грамматическая Форма, но использовать ее в говорении не могут так, как учителем не вырабатывается связь грамматической Формы с ее Функциональной стороной, с речевой за</w:t>
        <w:softHyphen/>
        <w:t>дачей. Формируя грамматический навык, некоторые учителя сначала стараются над тем, чтобы дети усвоили Форму (т.е. то, как образуется, как устроено то или иное грамматической явление), а потом работают над связыванием этой Формы с ее грамматическим значением (т.е. что эта Форма означает в речи, например действие в прошлом или в будущем, принадлежность и т.д.) Неудивительно, что практи</w:t>
        <w:softHyphen/>
        <w:t>чески некоторые учащиеся не владеют грамматической стороной гово</w:t>
        <w:softHyphen/>
        <w:t>рения. До сих пор еще можно слышать среди учителей высказывания о том, что их ученики говорить и читать умеют, а грамматику не зна</w:t>
        <w:softHyphen/>
        <w:t>ют. Эти высказывания свидетельствуют о непонимании сущности грам</w:t>
        <w:softHyphen/>
        <w:t>матики вообще и о ее роли при овладении иностранным языком в частности. Невозможно оторвать грамматику от речи, без грамматики не мыслится овладение какой-либо Формой речи, так как грамматика наряду со словарным и звуковым составом представляют собой мате</w:t>
        <w:softHyphen/>
        <w:t>риальную основу речи. Грамматике принадлежит организующая роль. Для выражения смысла словам, состоящим из звуков, придаются опре</w:t>
        <w:softHyphen/>
        <w:t>деленные Формы. Например: "тебе, книгу, передавала, я" - это мор</w:t>
        <w:softHyphen/>
        <w:t>фологический аспект грамматики. Одновременно эти словоформы объ</w:t>
        <w:softHyphen/>
        <w:t>единяются в словосочетания, предложения, тексты в соответствии со свойственными данному языку синтаксическими схемами. В коре го</w:t>
        <w:softHyphen/>
        <w:t>ловного мозга действует система стереотипов, которая и диктует эти правила организации слов в связное целое. Система стереотипов определяет существование интуитивной, неосознаваемой грамматики, которую носит в себе каждый человек на родном языке. При изучении иностранного языка также необходимо запустить механизм стереоти</w:t>
        <w:softHyphen/>
        <w:t>пии на базе отобранного грамматического минимума, т.е. создать интуитивную грамматику, которая способствовала бы организации ре</w:t>
        <w:softHyphen/>
        <w:t>чи на иностранном языке.</w:t>
      </w:r>
    </w:p>
    <w:p>
      <w:pPr>
        <w:pStyle w:val="Normal"/>
        <w:shd w:fill="FFFFFF" w:val="clear"/>
        <w:spacing w:lineRule="auto" w:line="360"/>
        <w:ind w:left="19" w:righ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до иметь в виду следующие существенные отличия в условиях овладения родным и иностранным языком, которые сказыва</w:t>
        <w:softHyphen/>
        <w:t>ются на подходе к обучению грамматике иностранного язык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19" w:right="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одной язык является первичным жизненно необходимым средством общения, усвоение которого естественно мотивируется, ведь</w:t>
        <w:br/>
        <w:t>родной язык усваивается в детском возрасте параллельно с приспособлением ребенка к окружающей среде.</w:t>
      </w:r>
    </w:p>
    <w:p>
      <w:pPr>
        <w:pStyle w:val="Normal"/>
        <w:shd w:fill="FFFFFF" w:val="clear"/>
        <w:spacing w:lineRule="auto" w:line="360"/>
        <w:ind w:left="1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- вторичное средство общения, использование которого не диктуется жизненной необходимостью, овладение иност</w:t>
        <w:softHyphen/>
        <w:t>ранным языком начинается в школьном возрасте, когда основное средство общения - родной язык - уже сложилось; поэтому требуются специальные усилия для вызова мотивации иностранного языка.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одной язык осваивается в естественной и обильной языковой</w:t>
        <w:br/>
        <w:t>среде, из которой ребенок без специальных усилий, т.е. непроизвольно и в сжатые сроки, вычленяет закономерности. Освоение иностранного языка происходит в учебных условиях в чужой для него среде. Здесь нет достаточной базы для непроизвольного выявления закономерностей. Поэтому при овладении грамматикой в школьном курсе иностранного языка особое внимание должно быть уделено тео</w:t>
        <w:softHyphen/>
        <w:t>рии и ее оптимальному сочетанию с речевой практикой, а также со</w:t>
        <w:softHyphen/>
        <w:t>отношению произвольной Формы вниманию с непроизвольной, т.е. пос</w:t>
        <w:softHyphen/>
        <w:t>ледовательному осуществлению принципа сознательности.</w:t>
      </w:r>
    </w:p>
    <w:p>
      <w:pPr>
        <w:pStyle w:val="Normal"/>
        <w:shd w:fill="FFFFFF" w:val="clear"/>
        <w:spacing w:lineRule="auto" w:line="360"/>
        <w:ind w:left="10"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этого принципа при овладении грамматикой особенно велика. Это определяется обобщающими свойствами грамматики, закономерности которой распространяются на целые ряды слов, благодаря чему она вводит в речевой опыт учащихся сразу множество однородных единиц, что сокращает путь к овладению языком. Например, во Французском языке все глаголы имеют окончание -</w:t>
      </w:r>
      <w:r>
        <w:rPr>
          <w:rFonts w:cs="Times New Roman" w:ascii="Times New Roman" w:hAnsi="Times New Roman"/>
          <w:sz w:val="24"/>
          <w:szCs w:val="24"/>
          <w:lang w:val="fr-FR"/>
        </w:rPr>
        <w:t>ons</w:t>
      </w:r>
      <w:r>
        <w:rPr>
          <w:rFonts w:cs="Times New Roman" w:ascii="Times New Roman" w:hAnsi="Times New Roman"/>
          <w:sz w:val="24"/>
          <w:szCs w:val="24"/>
        </w:rPr>
        <w:t xml:space="preserve">  в 1-м лице мн. числа (исключение </w:t>
      </w:r>
      <w:r>
        <w:rPr>
          <w:rFonts w:cs="Times New Roman" w:ascii="Times New Roman" w:hAnsi="Times New Roman"/>
          <w:sz w:val="24"/>
          <w:szCs w:val="24"/>
          <w:lang w:val="fr-FR"/>
        </w:rPr>
        <w:t>N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mmes</w:t>
      </w:r>
      <w:r>
        <w:rPr>
          <w:rFonts w:cs="Times New Roman" w:ascii="Times New Roman" w:hAnsi="Times New Roman"/>
          <w:sz w:val="24"/>
          <w:szCs w:val="24"/>
        </w:rPr>
        <w:t>) и -е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о 2-м лице мн. числа в настоящем времени (исключение </w:t>
      </w:r>
      <w:r>
        <w:rPr>
          <w:rFonts w:cs="Times New Roman" w:ascii="Times New Roman" w:hAnsi="Times New Roman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di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faites</w:t>
      </w:r>
      <w:r>
        <w:rPr>
          <w:rFonts w:cs="Times New Roman" w:ascii="Times New Roman" w:hAnsi="Times New Roman"/>
          <w:sz w:val="24"/>
          <w:szCs w:val="24"/>
        </w:rPr>
        <w:t>) . Количество грамматических закономерностей в каждом иностранном языке свое, но во всех языках оно обозримо, и ими, следовательно, не нужно пренеб</w:t>
        <w:softHyphen/>
        <w:t>регать, ибо способствует снятию трудностей при усвоении граммати</w:t>
        <w:softHyphen/>
        <w:t>ки. Память человека лучше хранит обобщаемые явления, чем отдель</w:t>
        <w:softHyphen/>
        <w:t>ные, именно в этом усматривал Л.В. Щерба методическое преимущест</w:t>
        <w:softHyphen/>
        <w:t>во грамматики перед лексикой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лежит в основе всех методов, используе</w:t>
        <w:softHyphen/>
        <w:t>мых при овладении грамматикой; в рамках каждого метода устанавли</w:t>
        <w:softHyphen/>
        <w:t>вается свое соотношение теории с практикой. И чтобы дети легче усваивали тот или иной грамматический материал важно иметь в виду следующее: применение только теории без ее подтверждения конкрет</w:t>
        <w:softHyphen/>
        <w:t>ными Фактами Функционирования грамматического явления, равно как и только практика без ее осмысления не приняты при овладении грамматикой в школьном курсе иностранного языка. Чтобы снять труднос</w:t>
        <w:softHyphen/>
        <w:t>ти в овладении грамматикой, равно как и лексикой обычно применя</w:t>
        <w:softHyphen/>
        <w:t>ется три главных вида работы: 1) речевая зарядка или речевая под</w:t>
        <w:softHyphen/>
        <w:t>готовка; 2) презентация нового грамматического материала; 3) ав</w:t>
        <w:softHyphen/>
        <w:t>томатизация речевого материала.</w:t>
      </w:r>
    </w:p>
    <w:p>
      <w:pPr>
        <w:pStyle w:val="Normal"/>
        <w:shd w:fill="FFFFFF" w:val="clear"/>
        <w:spacing w:lineRule="auto" w:line="360"/>
        <w:ind w:left="10" w:right="2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с Формной, значением и употреблением грамма</w:t>
        <w:softHyphen/>
        <w:t>тического явления используется связной текст, подаваемый либо для восприятия на слух (аудиотекст), либо в печатном виде. При уст</w:t>
        <w:softHyphen/>
        <w:t>ном вводном курсе естественен первый вариант; в основном курсе, когда учащиеся уже читают и пишут, - второй. Текст является ти</w:t>
        <w:softHyphen/>
        <w:t>пичной средой для данного грамматического явления, одновременно он -  образ будущего высказывания учащихся.</w:t>
      </w:r>
    </w:p>
    <w:p>
      <w:pPr>
        <w:pStyle w:val="Normal"/>
        <w:shd w:fill="FFFFFF" w:val="clear"/>
        <w:spacing w:lineRule="auto" w:line="360"/>
        <w:ind w:left="24" w:right="24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ожим, на уроке Французского языка происходит ознакомление с временной Формой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</w:rPr>
        <w:t>. При этом может быть предложен следующий диалогический текс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29" w:right="24" w:firstLine="42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tre de francais: «As-tu dit a N. de lire le texte «La France»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4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>: "Non je n` ai pas dit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29" w:right="29" w:firstLine="42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itre de francais: C` est dommage. Aujourd` hui nous lisos ce texte.</w:t>
      </w:r>
    </w:p>
    <w:p>
      <w:pPr>
        <w:pStyle w:val="Normal"/>
        <w:shd w:fill="FFFFFF" w:val="clear"/>
        <w:spacing w:lineRule="auto" w:line="360"/>
        <w:ind w:left="34" w:right="10"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ие грамматического явления (в данном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</w:rPr>
        <w:t>) может происходить дедуктивно или индуктивно, т.е. уча</w:t>
        <w:softHyphen/>
        <w:t>щимся сразу же после подачи текста может быть дано правило, и они будут искать в тексте конкретный материал для его подтверждения (дедукция); или на основе анализа текста при помощи наводящих вопросов вывести правило (индукция)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учитель сообщает правило, касающееся значения и употребления этой временной Формы: "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</w:rPr>
        <w:t xml:space="preserve"> - временная Форма глагола»  обозначающая законченное действие,- эта форма чаще всего употребляется в разговоре (прошедшее разговорное). Таким образом, здесь применяется дедукция; под углом зрения этого пра</w:t>
        <w:softHyphen/>
        <w:t>вила учащиеся, затем анализируют текст.</w:t>
      </w:r>
    </w:p>
    <w:p>
      <w:pPr>
        <w:pStyle w:val="Normal"/>
        <w:shd w:fill="FFFFFF" w:val="clear"/>
        <w:spacing w:lineRule="auto" w:line="360"/>
        <w:ind w:left="5" w:right="24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щимся задаются наводящие вопросы, концентрирующие их внимание на сигнальных признаках, если у них спрашивается, из ка</w:t>
        <w:softHyphen/>
        <w:t>ких двух частей состоит эта временная форма, в каком времени сто</w:t>
        <w:softHyphen/>
        <w:t>ят вспомогательные глаголы "</w:t>
      </w:r>
      <w:r>
        <w:rPr>
          <w:rFonts w:cs="Times New Roman" w:ascii="Times New Roman" w:hAnsi="Times New Roman"/>
          <w:sz w:val="24"/>
          <w:szCs w:val="24"/>
          <w:lang w:val="fr-FR"/>
        </w:rPr>
        <w:t>avoir</w:t>
      </w:r>
      <w:r>
        <w:rPr>
          <w:rFonts w:cs="Times New Roman" w:ascii="Times New Roman" w:hAnsi="Times New Roman"/>
          <w:sz w:val="24"/>
          <w:szCs w:val="24"/>
        </w:rPr>
        <w:t>" и «</w:t>
      </w:r>
      <w:r>
        <w:rPr>
          <w:rFonts w:cs="Times New Roman" w:ascii="Times New Roman" w:hAnsi="Times New Roman"/>
          <w:sz w:val="24"/>
          <w:szCs w:val="24"/>
          <w:lang w:val="fr-FR"/>
        </w:rPr>
        <w:t>etre</w:t>
      </w:r>
      <w:r>
        <w:rPr>
          <w:rFonts w:cs="Times New Roman" w:ascii="Times New Roman" w:hAnsi="Times New Roman"/>
          <w:sz w:val="24"/>
          <w:szCs w:val="24"/>
        </w:rPr>
        <w:t xml:space="preserve">», как образуется </w:t>
      </w:r>
      <w:r>
        <w:rPr>
          <w:rFonts w:cs="Times New Roman" w:ascii="Times New Roman" w:hAnsi="Times New Roman"/>
          <w:sz w:val="24"/>
          <w:szCs w:val="24"/>
          <w:lang w:val="fr-FR"/>
        </w:rPr>
        <w:t>partic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sse</w:t>
      </w:r>
      <w:r>
        <w:rPr>
          <w:rFonts w:cs="Times New Roman" w:ascii="Times New Roman" w:hAnsi="Times New Roman"/>
          <w:sz w:val="24"/>
          <w:szCs w:val="24"/>
        </w:rPr>
        <w:t xml:space="preserve">, то на основе этих наводящих вопросов учащимися выводится схема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</w:rPr>
        <w:t>. Здесь применяется ин</w:t>
        <w:softHyphen/>
        <w:t>дукция. Главное при ознакомлении с новым грамматическим явлением - это стимулирование исследовательского поиска учащихся.</w:t>
      </w:r>
    </w:p>
    <w:p>
      <w:pPr>
        <w:pStyle w:val="Normal"/>
        <w:shd w:fill="FFFFFF" w:val="clear"/>
        <w:spacing w:lineRule="auto" w:line="360"/>
        <w:ind w:left="14" w:right="2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усвоение происходит в ходе выполнения тренировочных упражнений, целью которых является Формирование у учащихся гибких навыков. Надо выстроить тренировочные упражнения таким образом, чтобы учащиеся при их выполнении понимали необходимость данного грамматического явления в тематически-ситуативном целом.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ке приняты следующие основные типы упраж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24" w:right="1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имитативном воспроизведении грамматических яв</w:t>
        <w:softHyphen/>
        <w:t>лений. Имитация осуществляется на основе образца в громкой речи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24" w:right="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видоизменении грамматических явлений. Здесь происходит усвоение всего многообразия Форм, присущих данному грамматическому явлению за счет разнообразных трансформаций, пе</w:t>
        <w:softHyphen/>
        <w:t>рифраза, дополнения и расшир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24" w:right="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комбинировании грамматических явлений для вы</w:t>
        <w:softHyphen/>
        <w:t>ражения мыслей в устной речи.</w:t>
      </w:r>
    </w:p>
    <w:p>
      <w:pPr>
        <w:pStyle w:val="Normal"/>
        <w:shd w:fill="FFFFFF" w:val="clear"/>
        <w:spacing w:lineRule="auto" w:line="360"/>
        <w:ind w:righ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их упражнений необходимо иметь ввиду две вза</w:t>
        <w:softHyphen/>
        <w:t>имосвязанные задачи: обеспечить запоминание грамматического мате</w:t>
        <w:softHyphen/>
        <w:t>риала, развитие соответствующих навыков и одновременно открыть перед учащимися ясную речевую перспективу использования этих на</w:t>
        <w:softHyphen/>
        <w:t>выков. Нельзя не согласиться в этом отношении с В.Г.Костомаровым, считающим, что "даже самое маленькое грамматическое упражнение надо строить так, чтобы учащиеся могли немедленно почувствовать пользу от затраченных усилий, причем не в познании языковой теории, а в практическом использовании языка".*</w:t>
      </w:r>
    </w:p>
    <w:p>
      <w:pPr>
        <w:pStyle w:val="Normal"/>
        <w:shd w:fill="FFFFFF" w:val="clear"/>
        <w:spacing w:lineRule="auto" w:line="360"/>
        <w:ind w:left="5" w:right="15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д этим углом зрения названные типы упражнений, которые будут способствовать более прочному усвоению грамматичес</w:t>
        <w:softHyphen/>
        <w:t>кого материала и снимать трудности в его изучении.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тивные упражнения.</w:t>
      </w:r>
    </w:p>
    <w:p>
      <w:pPr>
        <w:pStyle w:val="Normal"/>
        <w:shd w:fill="FFFFFF" w:val="clear"/>
        <w:spacing w:lineRule="auto" w:line="360"/>
        <w:ind w:left="5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может осуществляться на слух или на основе печатной опоры. В последующем случае используются подстановочные таблицы, которые наглядно демонстрируют способность грамматического явления к аналогии. Упражнения проводятся в быстром темпе и не занимают много времени на уроке. Большое место при осуществлении имитации отводится хоровой работе, которой следует дирижировать.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видоизменении грамматических явлений.</w:t>
      </w:r>
    </w:p>
    <w:p>
      <w:pPr>
        <w:pStyle w:val="Normal"/>
        <w:shd w:fill="FFFFFF" w:val="clear"/>
        <w:spacing w:lineRule="auto" w:line="360"/>
        <w:ind w:left="19" w:right="13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опорой этого типа упражнений также могут служить подстановочные таблицы, при помощи которых совершаются самые раз</w:t>
        <w:softHyphen/>
        <w:t>нообразные трансформации вокруг основного костяка. Важно соотно</w:t>
        <w:softHyphen/>
        <w:t>сить материал подстановочной таблицы с конкретной темой, благода</w:t>
        <w:softHyphen/>
        <w:t>ря чему повысится значение тренировки в глазах учащихся, ибо они увидят ее "выход" в реч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жнениям в видоизменении примыкает также упражнение, име</w:t>
        <w:softHyphen/>
        <w:t>нуемое "разговором втроем", это управляемый вид учебного диалога, при его проведении Функционально варьируются грамматические Фор</w:t>
        <w:softHyphen/>
        <w:t>мы. "Разговор втроем" стимулируется следующим образом: учитель задает вопрос ученику А относительно ученика В,- ученик А обраща</w:t>
        <w:softHyphen/>
        <w:t>ется к Б за информацией; ученик Б рассказывает о себе ученику А, последний передает полученные сведения учителю. Приведем пример: Учитель ( ученику А): Ты не знаешь, читал ли Б книгу...? Ученик А (учителю): Я не знаю, но я спрошу Б, ты читал книгу...? Ученик Б: Да, я ее прочитал. Ученик А (учителю): Б прочитал эту книгу.</w:t>
      </w:r>
    </w:p>
    <w:p>
      <w:pPr>
        <w:pStyle w:val="Normal"/>
        <w:shd w:fill="FFFFFF" w:val="clear"/>
        <w:spacing w:lineRule="auto" w:line="360"/>
        <w:ind w:left="10" w:right="38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диалоге фактически все Формы глагола в единс</w:t>
        <w:softHyphen/>
        <w:t>твенном числе: я читал. Ты читал. Он читал. При этом они предста</w:t>
        <w:softHyphen/>
        <w:t>ют в речевом целом.</w:t>
      </w:r>
    </w:p>
    <w:p>
      <w:pPr>
        <w:pStyle w:val="Normal"/>
        <w:shd w:fill="FFFFFF" w:val="clear"/>
        <w:spacing w:lineRule="auto" w:line="360"/>
        <w:ind w:left="14" w:right="2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при помощи тренировочных упражнений граммати</w:t>
        <w:softHyphen/>
        <w:t>ческий навык используется в речевых умениях, которые развиваются при помощи метода применения. Содержанием этого метода являются упражнения в комбинировании грамматического материала.</w:t>
      </w:r>
    </w:p>
    <w:p>
      <w:pPr>
        <w:pStyle w:val="Normal"/>
        <w:shd w:fill="FFFFFF" w:val="clear"/>
        <w:spacing w:lineRule="auto" w:line="360"/>
        <w:ind w:left="19" w:right="1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ой речи используются разнообразные грамматические явления, их сочетания, что определяется речевой задачей. Если предположим, говорящий рассказывает собеседнику, как он проводит обычно свой день, и затем, как он собирается провести предстоящий выходной, то он комбинирует в своем рассказе Форму настоящего времени с Формой будущего, если кто-то рассказывает о себе и чле</w:t>
        <w:softHyphen/>
        <w:t>нах своей семьи, то он употребляет формы 3-го лица местоимений и глаголов в единственном и множественном числе, а также Форму 1-го лица. Чтобы развить у учащихся способность, необходимую для связ</w:t>
        <w:softHyphen/>
        <w:t>ной осмысленной речи, которая сможет служить коммуникативным це</w:t>
        <w:softHyphen/>
        <w:t>лям, нужно провести их через упражнения в комбинировании грамма</w:t>
        <w:softHyphen/>
        <w:t>тических явлений.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мматические навыки не только приобретаются, но, к сожалению и утрачиваются, что приводит к серьезным трудностям в изучении Французского языка. Поэтому нужно проводить ежеурочно работу по поддержанию грамматических навыков.  Грамматика подается как система правил, схем, обучающих таблиц, которые нацелены на сознательное, а не механическое усво</w:t>
        <w:softHyphen/>
        <w:t>ение, сопоставление с грамматическими категориями русского язы</w:t>
        <w:softHyphen/>
        <w:t>ка. Используются кроки и цвет в качестве дополнительных ориенти</w:t>
        <w:softHyphen/>
        <w:t>ров.</w:t>
      </w:r>
    </w:p>
    <w:p>
      <w:pPr>
        <w:pStyle w:val="Normal"/>
        <w:shd w:fill="FFFFFF" w:val="clear"/>
        <w:spacing w:lineRule="auto" w:line="360"/>
        <w:ind w:left="5" w:right="106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орция грамматических правил сопровождается упражнения</w:t>
        <w:softHyphen/>
        <w:t>ми. Например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5" w:right="106"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уясь таблицей, составь Фразы с глаголом "смотреть" (</w:t>
      </w:r>
      <w:r>
        <w:rPr>
          <w:rFonts w:cs="Times New Roman" w:ascii="Times New Roman" w:hAnsi="Times New Roman"/>
          <w:sz w:val="24"/>
          <w:szCs w:val="24"/>
          <w:lang w:val="fr-FR"/>
        </w:rPr>
        <w:t>regard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ь вместо картинки местоимение и глагол в нужной Форм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красивые закладки со спряжением глагол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ь вместо квадратиков подходящую Форму глаго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5" w:right="96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на картинку о подготовке к Новому году, дополни наше веселое спряжение.</w:t>
      </w:r>
    </w:p>
    <w:p>
      <w:pPr>
        <w:pStyle w:val="Normal"/>
        <w:shd w:fill="FFFFFF" w:val="clear"/>
        <w:spacing w:lineRule="auto" w:line="360"/>
        <w:ind w:left="19" w:right="91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прочных грамматических навыков помогают такие упраж</w:t>
        <w:softHyphen/>
        <w:t>нения, предлагаемые учащимс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мени Фразы из 1-й части упражнения, употребив глаголы и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о множественном числ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24" w:right="86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 нетвердо выучил формы глагола </w:t>
      </w:r>
      <w:r>
        <w:rPr>
          <w:rFonts w:cs="Times New Roman" w:ascii="Times New Roman" w:hAnsi="Times New Roman"/>
          <w:sz w:val="24"/>
          <w:szCs w:val="24"/>
          <w:lang w:val="fr-FR"/>
        </w:rPr>
        <w:t>etre</w:t>
      </w:r>
      <w:r>
        <w:rPr>
          <w:rFonts w:cs="Times New Roman" w:ascii="Times New Roman" w:hAnsi="Times New Roman"/>
          <w:sz w:val="24"/>
          <w:szCs w:val="24"/>
        </w:rPr>
        <w:t>, и они у него пе</w:t>
        <w:softHyphen/>
        <w:t>репутались. Возьми красный карандаш и исправь его ошиб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4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 текст, вставляя глагол </w:t>
      </w:r>
      <w:r>
        <w:rPr>
          <w:rFonts w:cs="Times New Roman" w:ascii="Times New Roman" w:hAnsi="Times New Roman"/>
          <w:sz w:val="24"/>
          <w:szCs w:val="24"/>
          <w:lang w:val="fr-FR"/>
        </w:rPr>
        <w:t>etre</w:t>
      </w:r>
      <w:r>
        <w:rPr>
          <w:rFonts w:cs="Times New Roman" w:ascii="Times New Roman" w:hAnsi="Times New Roman"/>
          <w:sz w:val="24"/>
          <w:szCs w:val="24"/>
        </w:rPr>
        <w:t xml:space="preserve">  в нужной форм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24" w:right="82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текст про Наталью и ее котенка, вписав в нужной Фор</w:t>
        <w:softHyphen/>
        <w:t>ме все глаголы, которые даны в скобка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24" w:right="130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чи предложения, раскрыв скобки, чтобы было понятно, что кому принадлежи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`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 bateau (de + le) </w:t>
      </w:r>
      <w:r>
        <w:rPr>
          <w:rFonts w:cs="Times New Roman" w:ascii="Times New Roman" w:hAnsi="Times New Roman"/>
          <w:sz w:val="24"/>
          <w:szCs w:val="24"/>
          <w:lang w:val="fr-FR"/>
        </w:rPr>
        <w:t>profess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24" w:right="77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ай все Фразы так, чтобы подлежащее и сказуемое были во множественном числ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left="91" w:right="72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змени фразы в зависимости от рода и числа существительного.</w:t>
        <w:br/>
      </w:r>
    </w:p>
    <w:p>
      <w:pPr>
        <w:pStyle w:val="Normal"/>
        <w:shd w:fill="FFFFFF" w:val="clear"/>
        <w:spacing w:lineRule="auto" w:line="360"/>
        <w:ind w:left="5" w:right="3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елай фразы так, чтобы существительные и прилагательные были женского рода.</w:t>
      </w:r>
    </w:p>
    <w:p>
      <w:pPr>
        <w:pStyle w:val="Normal"/>
        <w:shd w:fill="FFFFFF" w:val="clear"/>
        <w:spacing w:lineRule="auto" w:line="360"/>
        <w:ind w:right="2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ноязычного общения школьников зависит также от сформированности произносительных навыков, при работе над которы</w:t>
        <w:softHyphen/>
        <w:t>ми дети испытывают тоже серьезные трудности. Правильное произно</w:t>
        <w:softHyphen/>
        <w:t>шение имеет огромное значение, так как звуковая материя является первоэлементом речи и слухо-произносительные навыки лежат в ос</w:t>
        <w:softHyphen/>
        <w:t>нове всех видов речевой деятельности. Поэтому работа над произно</w:t>
        <w:softHyphen/>
        <w:t>шением учащихся начинается с первых уроков и распространяется да</w:t>
        <w:softHyphen/>
        <w:t>лее на весь школьный курс обучения иностранному языку.</w:t>
      </w:r>
    </w:p>
    <w:p>
      <w:pPr>
        <w:pStyle w:val="Normal"/>
        <w:shd w:fill="FFFFFF" w:val="clear"/>
        <w:spacing w:lineRule="auto" w:line="360"/>
        <w:ind w:left="14" w:right="1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происходит Формирование слухо-произносительной базы; на последующих этапах она должна упрочиваться, т.е. каждый этап имеет свою ответственную задачу в отношении обучения произношению. И здесь надо иметь в виду следующее: если на на</w:t>
        <w:softHyphen/>
        <w:t>чальном этапе будет что-либо упущено, и возникнут неправильные произносительные привычки, то исправить их в последствии очень трудно. Чтобы снять трудности в формировании у учащихся правиль</w:t>
        <w:softHyphen/>
        <w:t>ного произношения, нельзя допускать прекращения работы над произ</w:t>
        <w:softHyphen/>
        <w:t>ношением на среднем и старшем этапах, так как в условиях неязыко</w:t>
        <w:softHyphen/>
        <w:t>вой среды происходит быстрая утрата достигнутого уровня, разруше</w:t>
        <w:softHyphen/>
        <w:t>ние с трудом сформированных произносительных навыков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лухо-произносительных навыков включает: ознаком</w:t>
        <w:softHyphen/>
        <w:t>ление со звуками, тренировку учащихся в их произнесении для Фор</w:t>
        <w:softHyphen/>
        <w:t>мирования навыка, применение приобретенных навыков в устной речи и при громком чтении. Ознакомление с Фонетическим явлением проис</w:t>
        <w:softHyphen/>
        <w:t>ходит путем наглядной, несколько утрированной демонстрации его особенности в звучащем тексте. Практика обучения свидетельствует, что усилия, затрачиваемые на постановку иноязычного произношения, не оправдываются. Именно поэтому появилась идея аппроксимации произношения, как бы узаконивающая произношение неточное, прибли</w:t>
        <w:softHyphen/>
        <w:t>зительное, похожее на настоящее.</w:t>
      </w:r>
    </w:p>
    <w:p>
      <w:pPr>
        <w:pStyle w:val="Normal"/>
        <w:shd w:fill="FFFFFF" w:val="clear"/>
        <w:spacing w:lineRule="auto" w:line="360"/>
        <w:ind w:left="29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ртикуляционные правила носят аппроксимированный (приближенный к правильному) характер. Это Фактически правила - инструкции которые подсказывают учащимся, какие органы речи (гу</w:t>
        <w:softHyphen/>
        <w:t>бы, язык) принимают участив в произношении звука. Например, чтобы произнести Французское ( У ), нужно округлить и сильно вытянуть вперед губы,- кончик языка упирается в нижние зубы.</w:t>
      </w:r>
    </w:p>
    <w:p>
      <w:pPr>
        <w:pStyle w:val="Normal"/>
        <w:shd w:fill="FFFFFF" w:val="clear"/>
        <w:spacing w:lineRule="auto" w:line="360"/>
        <w:ind w:left="24" w:right="12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правило - инструкция содержит указание, от какого по</w:t>
        <w:softHyphen/>
        <w:t>добно русского языка следует отталкиваться, чуть корректируя его. Например, во Французском языке ( 1 ) уже русского " и ", соглас</w:t>
        <w:softHyphen/>
        <w:t>ные перед ( 1 ) остаются твердыми. В работе над произношением оказывает незаменимую помощь звуковое пособие авторов А. Моисеева и Э. Шубина. Пособие состоит из 5 аудиокассет, в которых размещен учебный материал по двадцати урокам. Диктор этого аудиопособия отмечает особенности Французского произношения по сравнению с русским. Французское произношение отличается от русского чет</w:t>
        <w:softHyphen/>
        <w:t>костью, энергичностью звуков, наличием носовых звуков, которые отсутствуют в русском языке. Диктор останавливается на Французс</w:t>
        <w:softHyphen/>
        <w:t xml:space="preserve">ком звуке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сообщает что в словах "</w:t>
      </w:r>
      <w:r>
        <w:rPr>
          <w:rFonts w:cs="Times New Roman" w:ascii="Times New Roman" w:hAnsi="Times New Roman"/>
          <w:sz w:val="24"/>
          <w:szCs w:val="24"/>
          <w:lang w:val="fr-FR"/>
        </w:rPr>
        <w:t>vite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</w:rPr>
        <w:t>". "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>" слышится гласный звук "и". Этот звук близок к русскому звуку "и" в словах "ива", "Игорь". Разница заключается в том, что средняя часть языка приподнята к небу несколько выше, чем при произнесе</w:t>
        <w:softHyphen/>
        <w:t xml:space="preserve">нии русского звука "и" и произносится этот звук более энергично. Диктор предлагает слова для сравнения и останавливается на другой особенности Французского звука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. Перед звуком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Французс</w:t>
        <w:softHyphen/>
        <w:t>кие согласные не смягчаются как в русском, т.е. спинка языка не приподнимается к небу. Предлагаются примеры для тренировки произ</w:t>
        <w:softHyphen/>
        <w:t>ношения звука (1) и многих других звуков Французского языка.</w:t>
      </w:r>
    </w:p>
    <w:p>
      <w:pPr>
        <w:pStyle w:val="Normal"/>
        <w:shd w:fill="FFFFFF" w:val="clear"/>
        <w:spacing w:lineRule="auto" w:line="360"/>
        <w:ind w:right="2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лении с фонетическими явлениями объяснение сочета</w:t>
        <w:softHyphen/>
        <w:t>ется с демонстрацией эталонов, которые учащиеся слышат от учителя или в Фонозаписи, чтобы создать условия, при которых учащиеся как бы "купаются" в звуках в тот момент, когда им объясняют их арти</w:t>
        <w:softHyphen/>
        <w:t>куляцию. Затем идет интенсивная тренировка учащихся в произноше</w:t>
        <w:softHyphen/>
        <w:t>нии, которая опять-таки происходит на основе эталонов. Тренировка включает два типа упражнений: активное слушание образца и осоз</w:t>
        <w:softHyphen/>
        <w:t>нанная имитация. При активном слушании могут быть использованы следующие упражн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0" w:right="2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у, когда в ряду слов вы услышите слово со зву</w:t>
        <w:softHyphen/>
        <w:t>ком ( И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0" w:right="2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нужную сигнальную карту, если вы услышите слово с открытым или закрытым звуком ( Е 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0" w:right="1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у, когда услышите слово в предложении, на кото</w:t>
        <w:softHyphen/>
        <w:t>рое падает ударение и т.д.</w:t>
      </w:r>
    </w:p>
    <w:p>
      <w:pPr>
        <w:pStyle w:val="Normal"/>
        <w:shd w:fill="FFFFFF" w:val="clear"/>
        <w:spacing w:lineRule="auto" w:line="360"/>
        <w:ind w:left="14" w:right="1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активном слушании являются обязательной составной частью упражнений в развитии слухо-произносительных навыков; они шлифуют слух и готовят почву для упражнений в воспроизведении.</w:t>
      </w:r>
    </w:p>
    <w:p>
      <w:pPr>
        <w:pStyle w:val="Normal"/>
        <w:shd w:fill="FFFFFF" w:val="clear"/>
        <w:spacing w:lineRule="auto" w:line="360"/>
        <w:ind w:left="14" w:right="5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вес упражнений в воспроизведении должен быть значи</w:t>
        <w:softHyphen/>
        <w:t>тельно выше. Эти упражнения представляют собой осознанную имита</w:t>
        <w:softHyphen/>
        <w:t>цию эталона, они мобилизуют все усилия учащихся и направляют их на качественное воспроизведение нового звука. Простая имитация без осознания особенности иноязычного звука недостаточно эффек</w:t>
        <w:softHyphen/>
        <w:t>тивна, так как учащиеся склонны воспринимать иноязычные звуки сквозь призму произносительной базы родного языка.</w:t>
      </w:r>
    </w:p>
    <w:p>
      <w:pPr>
        <w:pStyle w:val="Normal"/>
        <w:shd w:fill="FFFFFF" w:val="clear"/>
        <w:spacing w:lineRule="auto" w:line="36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в сознательной имитации способствует дири</w:t>
        <w:softHyphen/>
        <w:t>жирование учителя. Учащихся учат понимать символику жестов учите</w:t>
        <w:softHyphen/>
        <w:t>ля. Долгота изображается горизонтальным движением руки, крат</w:t>
        <w:softHyphen/>
        <w:t>кость - быстрым дугообразным и т.д.  Особенно важно дирижирование при обучении интонации: ударение демонстрируется энергичным взма</w:t>
        <w:softHyphen/>
        <w:t>хом руки сверху вниз, подъему тона соответствует плавное движение руки вверх, его понижению - вниз.</w:t>
      </w:r>
    </w:p>
    <w:p>
      <w:pPr>
        <w:pStyle w:val="Normal"/>
        <w:shd w:fill="FFFFFF" w:val="clear"/>
        <w:spacing w:lineRule="auto" w:line="360"/>
        <w:ind w:left="1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ирование учителя - это важная наглядная опора для учащих</w:t>
        <w:softHyphen/>
        <w:t>ся на стадии становления слухо-произносительных и ритмико-интонационных навыков.</w:t>
      </w:r>
    </w:p>
    <w:p>
      <w:pPr>
        <w:pStyle w:val="Normal"/>
        <w:shd w:fill="FFFFFF" w:val="clear"/>
        <w:spacing w:lineRule="auto" w:line="360"/>
        <w:ind w:left="14" w:right="106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новлении произносительных навыков широко используется следующие организационные формы: хоровая, индивидуальная и парная. Хоровая работа позволяет увеличить время тренировки: каждый уча</w:t>
        <w:softHyphen/>
        <w:t>щийся многократно произносит нужные звуки. Такая работа способс</w:t>
        <w:softHyphen/>
        <w:t>твует также уменьшению и снятию комплексов. Важно перемежать хо</w:t>
        <w:softHyphen/>
        <w:t>ровое произношение с индивидуальным, повышающим ответственность каждого ученика. Для усиления обращенности речи пользуются также режимом полной работы. По знаку учителя дети поворачиваются друг к другу и попеременно произносят слова (словосочетания, предло</w:t>
        <w:softHyphen/>
        <w:t>жения), содержащие усваиваемые звуки.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ми упражнений в имитации могут быть следующи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29" w:right="101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за мной звуки, обращая внимание на долготу (краткость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слова по образцу, обращая внимание на звук ( о 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слова, обращая внимание на ударе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предложения, обращая внимание на мелодику и т.д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ознанной имитации учащимся дается материал, ценный в со</w:t>
        <w:softHyphen/>
        <w:t>держательном отношении: песни, рифмовки, стихи, пословицы, пого</w:t>
        <w:softHyphen/>
        <w:t>ворки. Фонетическая сторона этого материала тщательно отрабатыва</w:t>
        <w:softHyphen/>
        <w:t>ется и дети заучивают наизусть тогда, когда достигнута правиль</w:t>
        <w:softHyphen/>
        <w:t>ность произношения. А правильность произношения достигается часто в период проведения фонетической зарядки, которая выполняется почти на каждом уроке в течении всего курса обучения иностранному языку. Это специальные тренировочные упражнения в произношении, которые предупреждают забывание Фонетического материала и пре</w:t>
        <w:softHyphen/>
        <w:t>пятствуют деавтоматизации навыков. Чтобы снять трудности у уча</w:t>
        <w:softHyphen/>
        <w:t>щихся в работе над Фонетикой, не следует связывать с Фонетической зарядкой несколько целей, как это часто бывает на практике, когда учитель включает в Фонетическую зарядку для повторения граммати</w:t>
        <w:softHyphen/>
        <w:t>ческие и лексические явления. Внимание учащихся рассеивается, и это сказывается на тщательности отработки Фонетической стороны.</w:t>
      </w:r>
    </w:p>
    <w:p>
      <w:pPr>
        <w:pStyle w:val="Normal"/>
        <w:shd w:fill="FFFFFF" w:val="clear"/>
        <w:spacing w:lineRule="auto" w:line="360"/>
        <w:ind w:left="5" w:right="1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редставляется выяснение места Фонетической зарядки на уроке. Она часто выполняется в начале урока, вводя учащихся в его атмосферу. Возможно, ее проведение непосредственно перед упражне</w:t>
        <w:softHyphen/>
        <w:t>ниями в устной речи или чтении в качестве Фонетического упражне</w:t>
        <w:softHyphen/>
        <w:t>ния, вызывающего "бдительность" к произношению словарных единиц, которые затем будут использованы в речи. В этом случае слова обычно группируются на основе какого-то определенного признака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зарядка может предшествовать чтению» тогда она происходит на материале текста для чтения, из которого вычленяют</w:t>
        <w:softHyphen/>
        <w:t>ся Фонетические трудности, группируются соответствующим образом и предлагаются затем учащимся для осознанной имитации.</w:t>
      </w:r>
    </w:p>
    <w:p>
      <w:pPr>
        <w:pStyle w:val="Normal"/>
        <w:shd w:fill="FFFFFF" w:val="clear"/>
        <w:spacing w:lineRule="auto" w:line="360"/>
        <w:ind w:left="24" w:right="154"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владении </w:t>
      </w:r>
      <w:r>
        <w:rPr>
          <w:rFonts w:cs="Times New Roman" w:ascii="Times New Roman" w:hAnsi="Times New Roman"/>
          <w:b/>
          <w:sz w:val="24"/>
          <w:szCs w:val="24"/>
        </w:rPr>
        <w:t>речевыми навыками</w:t>
      </w:r>
      <w:r>
        <w:rPr>
          <w:rFonts w:cs="Times New Roman" w:ascii="Times New Roman" w:hAnsi="Times New Roman"/>
          <w:sz w:val="24"/>
          <w:szCs w:val="24"/>
        </w:rPr>
        <w:t xml:space="preserve"> учащиеся испытывают тоже серь</w:t>
        <w:softHyphen/>
        <w:t>езные трудности. Необходимо научится читать с разными целевыми установками, понимать речь на слух, вступать в беседу, делать не</w:t>
        <w:softHyphen/>
        <w:t>большие сообщения, составить письмо, подписать открытк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чтение, которому раньше мало придавалось зна</w:t>
        <w:softHyphen/>
        <w:t>чения в системе преподавания Французского языка в нашей стране, стало постепенно одним из важных аспектов обучения.  Чтение не только одно из средств обучения - источник поступления новых слов в словарный запас ученика и отправная точка для разнообразных высказываний диалогического и монологического характера.  Чтение стало восприниматься и как одна из основных целей обучения - источ</w:t>
        <w:softHyphen/>
        <w:t>ник получения новой интеллектуальной и эстетической информации, который заметно обогатит личность ученика,  если процесс обучения выработает у него умение и привычку пользоваться этим источником.</w:t>
      </w:r>
    </w:p>
    <w:p>
      <w:pPr>
        <w:pStyle w:val="Normal"/>
        <w:shd w:fill="FFFFFF" w:val="clear"/>
        <w:spacing w:lineRule="auto" w:line="360"/>
        <w:ind w:right="14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еще добавить, что чтение - это сегодня, в сущности, на</w:t>
        <w:softHyphen/>
        <w:t>иболее реальная Форма использования приобретенной в средней школе языковой компетенции. Для того чтобы применить в школе полученные навыки устной речи, выпускнику нужен как минимум один собесед</w:t>
        <w:softHyphen/>
        <w:t>ник - Франкофон, с которым он будет регулярно встречаться, что весьма проблематично в наших условиях. А для использования и раз</w:t>
        <w:softHyphen/>
        <w:t>вития навыков чтения не требуется никаких дополнительных условий. Выпускник любой средней школы может заниматься этим самостоятель</w:t>
        <w:softHyphen/>
        <w:t>но, один на один с книгой, журналом, газетой, и это откроет для него новые перспективы в профессиональном и личном совершенство</w:t>
        <w:softHyphen/>
        <w:t>вании.</w:t>
      </w:r>
    </w:p>
    <w:p>
      <w:pPr>
        <w:pStyle w:val="Normal"/>
        <w:shd w:fill="FFFFFF" w:val="clear"/>
        <w:spacing w:lineRule="auto" w:line="360"/>
        <w:ind w:left="1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дставленный самому себе, он будет читать по-французски только в том случае, если это для него нетрудное занятие (иначе говоря, если у него достаточно развита техника чтения) и если это занятие ему интересно, доставляет удовольствие. А прийти к такому результату можно, лишь добиваясь его продуманно и планомерно с са</w:t>
        <w:softHyphen/>
        <w:t>мого начала изучения иностранного языка.</w:t>
      </w:r>
    </w:p>
    <w:p>
      <w:pPr>
        <w:pStyle w:val="Normal"/>
        <w:shd w:fill="FFFFFF" w:val="clear"/>
        <w:tabs>
          <w:tab w:val="clear" w:pos="720"/>
          <w:tab w:val="left" w:pos="2842" w:leader="dot"/>
        </w:tabs>
        <w:spacing w:lineRule="auto" w:line="360"/>
        <w:ind w:left="19" w:right="48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чтения на родном языке и на иностранном в чем-то</w:t>
        <w:br/>
        <w:t>сходны, а в чем-то расходятся. Человек, бегло читающий на родном</w:t>
        <w:br/>
        <w:t>языке, не читает каждое слово с начала до конца, он его угадывает</w:t>
        <w:br/>
        <w:t>по нескольким буквам, узнает "в лицо" и скользит по тексту дальше.</w:t>
        <w:br/>
        <w:t>Достаточно прочитать Фразу "наша шко.. заня.. пер... мес. в райо. . . х сорев</w:t>
        <w:tab/>
        <w:t>", чтобы в этом убедитьс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ывание знакомых слов происходит и при чтении текста на иностранном языке. Но изучающий иностранный язык на всех этапах, даже на самом продвинутом, обязательно сталкивается с определен</w:t>
        <w:softHyphen/>
        <w:t>ным количеством незнакомых слов, которые "угадать" нельзя. Их на</w:t>
        <w:softHyphen/>
        <w:t>до прочитать в полном соответствии с правилами чтения, чтобы отыскать в словаре и сделать незнакомое знакомым.  Поэтому усвое</w:t>
        <w:softHyphen/>
        <w:t>ние правил чтения, их автоматизация приобретают особое значение.</w:t>
      </w:r>
    </w:p>
    <w:p>
      <w:pPr>
        <w:pStyle w:val="Normal"/>
        <w:shd w:fill="FFFFFF" w:val="clear"/>
        <w:spacing w:lineRule="auto" w:line="360"/>
        <w:ind w:left="10" w:right="24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уроке детям дается весь французский алфавит в печат</w:t>
        <w:softHyphen/>
        <w:t>ной форме. И постепенно, в тече</w:t>
        <w:softHyphen/>
        <w:t>ние 5-6 уроков вводного курса идет усвоение алфавита детьми. Что</w:t>
        <w:softHyphen/>
        <w:t>бы снять трудности учащимися в процессе усвоения алфавита исполь</w:t>
        <w:softHyphen/>
        <w:t>зуются разнообразные приемы - от самых стандартных до игровых, включая подвижные игр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14" w:right="1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Хоровое повторение букв в алфавитном порядке вслед за учи</w:t>
        <w:softHyphen/>
        <w:t>телем. Крупный четкий алфавит вывешен при этом на доске. Произно</w:t>
        <w:softHyphen/>
        <w:t>ся название буквы, учитель показывает на нее указко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14" w:right="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Ученикам предлагаются два комплекта разрезного алфавита, в</w:t>
        <w:br/>
        <w:t>котором буквы разной Формы и разного цвета наклеены на прямоугольники из плотной разноцветной бумаги, сложенной вдвое. Каждая</w:t>
        <w:br/>
        <w:t>команда развешивает буквы в алфавитном порядке на веревочке, ко</w:t>
        <w:softHyphen/>
        <w:t>торая пройдет по сгибам. Побеждает та команда, которая быстрее</w:t>
        <w:br/>
        <w:t>справится с этим задание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ченики делятся на две команды.  К их одежде пришпиливаютс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кой одна буква.  Каждой команде предлагается быстро  (пока звучит какая-нибудь французская песенка в записи) построиться в алфавитном порядк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right="10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аждому ребенку выдается карточка с именем которую ученик пришпиливает на видном месте). Каждому ученику нужно найти свое место в живом алфавите пока играет музыка. Тот, кто не успел, отдает "Фант",</w:t>
        <w:br/>
        <w:t>который затем выкупает, выполнив какое-то специальное задание по</w:t>
        <w:br/>
        <w:t>алфавит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right="10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"Буква заблудилась". Одна из букв в алфавите стоит не на</w:t>
        <w:br/>
        <w:t>своем месте. Ученики должны поставить ее на место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right="9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"Каких букв не хватает?" На доске выставляется разрезная</w:t>
        <w:br/>
        <w:t>азбука без 2-3-х букв. Учитель обращается к классу с вопросом:</w:t>
        <w:br/>
        <w:t>"Какая буква отсутствует?" Дети должны обнаружить пропажу и ука</w:t>
        <w:softHyphen/>
        <w:t>зать ее место в ряду букв.</w:t>
      </w:r>
    </w:p>
    <w:p>
      <w:pPr>
        <w:pStyle w:val="Normal"/>
        <w:shd w:fill="FFFFFF" w:val="clear"/>
        <w:spacing w:lineRule="auto" w:line="360"/>
        <w:ind w:left="14" w:right="9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о второго, третьего урока детям показываются плакати</w:t>
        <w:softHyphen/>
        <w:t>ки, на каждом из которых написано крупно одно из введенных ранее устно 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598170</wp:posOffset>
                </wp:positionV>
                <wp:extent cx="1162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ER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5.5pt;mso-wrap-distance-left:9.05pt;mso-wrap-distance-right:9.05pt;mso-wrap-distance-top:0pt;mso-wrap-distance-bottom:0pt;margin-top:47.1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598170</wp:posOffset>
                </wp:positionV>
                <wp:extent cx="14668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ON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5.5pt;mso-wrap-distance-left:9.05pt;mso-wrap-distance-right:9.05pt;mso-wrap-distance-top:0pt;mso-wrap-distance-bottom:0pt;margin-top:47.1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ON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15" w:right="833" w:gutter="0" w:header="720" w:top="111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777" w:right="4812" w:gutter="0" w:header="720" w:top="1114" w:footer="720" w:bottom="776"/>
          <w:pgNumType w:fmt="decimal"/>
          <w:cols w:num="2" w:equalWidth="false" w:sep="true">
            <w:col w:w="720" w:space="2606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износит какое-нибудь слово, а ученик должен отыскать плакатик с этим словом. Дети, конечно, не читают слов, они угады</w:t>
        <w:softHyphen/>
        <w:t>вают их по первой букве. Плакатики предъявляются повторно на пос</w:t>
        <w:softHyphen/>
        <w:t>ледующих уроках, к ним добавляются все новые и новые. Дети привы</w:t>
        <w:softHyphen/>
        <w:t>кают к графическому облику слова и без труда находят нужный пла</w:t>
        <w:softHyphen/>
        <w:t>катик. И к тому моменту, когда дети начинают изучать первый блок, в начале которого даны три микродиалога, школьники не только проч</w:t>
        <w:softHyphen/>
        <w:t>но усвоят и сумеют употребить в устной речи все слова этих микро</w:t>
        <w:softHyphen/>
        <w:t>диалогов, но, и будут "узнавать" их, смогут повторить их, глядя в текст, напечатанный в учебнике. Этот этап называется "квазичтением". Дальше от квазичтения дети переходят к настоящему, осознан</w:t>
        <w:softHyphen/>
        <w:t>ному чтению, работают над правилами чтения. Чтобы снять трудности в работе над правилами чтения, все правила чтения четко формули</w:t>
        <w:softHyphen/>
        <w:t>руются, иллюстрируются знакомыми словами. К каждому правилу дается "запоминалка" - Фраза или две-три связанных по смыслу ритмизован</w:t>
        <w:softHyphen/>
        <w:t>ных Фразы со словами, которые содержат соответствующее буквосоче</w:t>
        <w:softHyphen/>
        <w:t>тание.  Эти "запоминалки" дети воспроизводят в своих тетрадях.</w:t>
      </w:r>
    </w:p>
    <w:p>
      <w:pPr>
        <w:pStyle w:val="Normal"/>
        <w:shd w:fill="FFFFFF" w:val="clear"/>
        <w:spacing w:lineRule="auto" w:line="360"/>
        <w:ind w:left="19" w:right="2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ю усвоения правил чтения способствуют еще два типа специальных упражнени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14" w:right="19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каллиграммы, в которых собраны отдельные изученные слова на</w:t>
        <w:br/>
        <w:t>то или иное правило. Графическая Форма, соответствующая ключевому</w:t>
        <w:br/>
        <w:t xml:space="preserve">слову этого списка (например, списку слов, содержащих буквосочетания </w:t>
      </w:r>
      <w:r>
        <w:rPr>
          <w:rFonts w:cs="Times New Roman" w:ascii="Times New Roman" w:hAnsi="Times New Roman"/>
          <w:sz w:val="24"/>
          <w:szCs w:val="24"/>
          <w:lang w:val="fr-FR"/>
        </w:rPr>
        <w:t>ch</w:t>
      </w:r>
      <w:r>
        <w:rPr>
          <w:rFonts w:cs="Times New Roman" w:ascii="Times New Roman" w:hAnsi="Times New Roman"/>
          <w:sz w:val="24"/>
          <w:szCs w:val="24"/>
        </w:rPr>
        <w:t>, придается форма кошки), делает чтение изолированных</w:t>
        <w:br/>
        <w:t>лексических единиц более привлекательным занятием, а значит, и</w:t>
        <w:br/>
        <w:t>материал легче и лучше усваиваетс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14" w:righ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пециально составленные по типу "таутограммы" тексты, в ко</w:t>
        <w:softHyphen/>
        <w:t>торых буквосочетание содержится в концентрации, намного превышаю</w:t>
        <w:softHyphen/>
        <w:br/>
        <w:t>щей среднюю его частоту в обычном Французском тексте. Эти тексты</w:t>
        <w:br/>
        <w:t>способствуют тренировке правил чтения.</w:t>
      </w:r>
    </w:p>
    <w:p>
      <w:pPr>
        <w:pStyle w:val="Normal"/>
        <w:shd w:fill="FFFFFF" w:val="clear"/>
        <w:spacing w:lineRule="auto" w:line="360"/>
        <w:ind w:left="29" w:righ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богатый выбор упражнений, которые способствуют формированию навыков чтения. Это такие упражне</w:t>
        <w:softHyphen/>
        <w:t>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красным кружком согласную, которая не читается в конце сло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4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сти в хрустальную вазу все слова, в которых "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" читает</w:t>
        <w:softHyphen/>
        <w:t>ся как русское "К", а на лепестках нарцисса - слова, где оно чи</w:t>
        <w:softHyphen/>
        <w:t>тается как русское "С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и дополни каллиграмму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0" w:right="3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слова с буквой "5" в три колонки в зависи</w:t>
        <w:softHyphen/>
        <w:t>мости от того, как читается эта бук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сское "С"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сское "3"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читаетс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right="29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Из слов, включенных в наш список, дострой каллиграмму "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aussure</w:t>
      </w:r>
      <w:r>
        <w:rPr>
          <w:rFonts w:cs="Times New Roman" w:ascii="Times New Roman" w:hAnsi="Times New Roman"/>
          <w:sz w:val="24"/>
          <w:szCs w:val="24"/>
        </w:rPr>
        <w:t>" на правило чтения буквы "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hd w:fill="FFFFFF" w:val="clear"/>
        <w:spacing w:lineRule="auto" w:line="360"/>
        <w:ind w:left="10" w:right="1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правилами чтения интересно применение методики известного американского детского врача Глена Домана, автора кни</w:t>
        <w:softHyphen/>
        <w:t>ги "Как дать ребенку энциклопедические знания" (Перевод с анг</w:t>
        <w:softHyphen/>
        <w:t>лийского - М: Аквариум 1999 Г).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поподробнее на этой книге.</w:t>
      </w:r>
    </w:p>
    <w:p>
      <w:pPr>
        <w:pStyle w:val="Normal"/>
        <w:shd w:fill="FFFFFF" w:val="clear"/>
        <w:spacing w:lineRule="auto" w:line="360"/>
        <w:ind w:lef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азванной книги Глен Доман работает в институте имени Ивена Томаса. Основная идея книги в том, что дать ребенку энцик</w:t>
        <w:softHyphen/>
        <w:t>лопедические знания можно уже в дошкольном возрасте, после 6-ти лет способность запоминать снижается. И все-таки его методика уникальна в работе с людьми любого возраста. В книге подробно описываются примеры, когда ребенок 6-ти летнего возраста, с кото</w:t>
        <w:softHyphen/>
        <w:t>рым работали по его методике, владел суммой знаний, во много раз превышающей знания старшего школьника, приводятся аргументы в пользу раннего развития. Глен Доман выделяет следующие принципы обуч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29" w:right="5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бенка с убежденностью, что это-честь и удовольствие для ва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ясно, громко, с энтузиазм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е непринужденно и радостн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носить знания как подарок.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его методики заключается в следующем:</w:t>
      </w:r>
    </w:p>
    <w:p>
      <w:pPr>
        <w:pStyle w:val="Normal"/>
        <w:shd w:fill="FFFFFF" w:val="clear"/>
        <w:spacing w:lineRule="auto" w:line="360"/>
        <w:ind w:right="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ая ребенку карточка представляет собой так называе</w:t>
        <w:softHyphen/>
        <w:t>мый бит знания. Он содержит один точный Факт. Это может быть рисунок, фото с четкой надписью, слово или арифметическое действие и т.п. Биты объединяются в категории битов (10 и более битов в категории), логически связанных друг с другом. Рекомендуется по</w:t>
        <w:softHyphen/>
        <w:t>казывать ребенку 10 карточек (битов) подряд по 1 секунде каждую (всего 10 секунд). За день эту категорию нужно показать не менее 3-х раз (перерыв между показами не менее 15 минут). В день ребен</w:t>
        <w:softHyphen/>
        <w:t>ку можно показать до 3-х категорий, т.е. комплекта по 10 битов, чередуя их (всего за день получается 9 показов). Категории могут быть самые разные: "Насекомые", "Музыкальные инструменты", "Компо</w:t>
        <w:softHyphen/>
        <w:t>зиторы" и т.п. При обучении детей иностранным языкам для запоми</w:t>
        <w:softHyphen/>
        <w:t>нания слов он рекомендует на карточках изображать предмет и внизу - четкую подпись, что это. Можно использовать просто напи</w:t>
        <w:softHyphen/>
        <w:t>санные на карточках слова. Одну категорию рекомендуется показы</w:t>
        <w:softHyphen/>
        <w:t>вать около 5 дней, постепенно заменяя запомнившиеся детям слова. Нужно стараться, как можно реже проверять знания детей, чтобы обу</w:t>
        <w:softHyphen/>
        <w:t>чение было радостным, меньше стрессовых ситуаций. Карточки пишут</w:t>
        <w:softHyphen/>
        <w:t>ся крупные, не менее 28 * 28см., используются контрастные цвета. Итак, в течение одной секунды показываются изображения, и одновре</w:t>
        <w:softHyphen/>
        <w:t>менно громко и четко произносится, что здесь изображено. "Три ки</w:t>
        <w:softHyphen/>
        <w:t>та" методики: частота, интенсивность, длительность. Применяя эле</w:t>
        <w:softHyphen/>
        <w:t>менты данной методики при работе над правилами чтения, показывая отдельные карточки с записанными словами и выделенными правилами чтения в течение урока по 2-3 раза по 30 секунд, дети быстрее и лучше усваивают правила чтения, следовательно, легче для детей происходит Формирование навыка чтения.</w:t>
      </w:r>
    </w:p>
    <w:p>
      <w:pPr>
        <w:pStyle w:val="Normal"/>
        <w:shd w:fill="FFFFFF" w:val="clear"/>
        <w:spacing w:lineRule="auto" w:line="360"/>
        <w:ind w:left="7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учить читать,  соблюдая правила чтения, еще не значит достигнуть результаты.  Дети должны хорошо понимать все,  что они читают, и читают вслух так, чтобы уже по интонации было ясно, что они понимают общий смысл Фразы и текста.</w:t>
      </w:r>
    </w:p>
    <w:p>
      <w:pPr>
        <w:pStyle w:val="Normal"/>
        <w:shd w:fill="FFFFFF" w:val="clear"/>
        <w:spacing w:lineRule="auto" w:line="360"/>
        <w:ind w:left="14" w:right="14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количество информации, заключенной в тестах, пред</w:t>
        <w:softHyphen/>
        <w:t>назначенных для чтения современного человека, побуждает к выра</w:t>
        <w:softHyphen/>
        <w:t>ботке гибкого подхода к чтению, т.е. к развитию способности изв</w:t>
        <w:softHyphen/>
        <w:t>лекать информацию с разной степенью глубины и полноты в зависи</w:t>
        <w:softHyphen/>
        <w:t>мости от коммуникативной задачи. В свое время английский методист Майкл Уэст писал об этом: "... читая статью в "Лансет" я пробежал глазами первый параграф, в котором говорилось о предшествующей работе, не относящейся к интересующему меня вопросу, бегло прочи</w:t>
        <w:softHyphen/>
        <w:t>тал следующую часть, чтобы иметь представление о цели, характере настоящего эксперимента, прочитал и описание эксперимента,- изучил результаты и выводы".</w:t>
      </w:r>
    </w:p>
    <w:p>
      <w:pPr>
        <w:pStyle w:val="Normal"/>
        <w:shd w:fill="FFFFFF" w:val="clear"/>
        <w:spacing w:lineRule="auto" w:line="360"/>
        <w:ind w:left="3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пыте читающего выкристаллизовываются виды чтения, за которыми закрепились следующие названия: изучающее, оз</w:t>
        <w:softHyphen/>
        <w:t>накомительное, просмотровое.</w:t>
      </w:r>
    </w:p>
    <w:p>
      <w:pPr>
        <w:pStyle w:val="Normal"/>
        <w:shd w:fill="FFFFFF" w:val="clear"/>
        <w:spacing w:lineRule="auto" w:line="360"/>
        <w:ind w:left="29" w:right="125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дет о трех стратегиях в обучении чтению. Изучающее чтение представляет собой внимательное вчиты</w:t>
        <w:softHyphen/>
        <w:t>вание, проникновение в смысл при помощи анализа текста. При изу</w:t>
        <w:softHyphen/>
        <w:t>чающем чтении отмечается 100 % -ная полнота, глубина и точность. Анализ текста может проводиться на понятном предложении с тем, чтобы показать учащимся, как "работает" грамматика, которую они усваивают; и анализ может проводиться на непонятном предложении, когда через анализ учащийся идет к его пониманию. Изучающее чте</w:t>
        <w:softHyphen/>
        <w:t>ние является, прежде всего, самостоятельной целью обучения чте</w:t>
        <w:softHyphen/>
        <w:t>нию, так как в жизни читатель часто может попасть в положение, когда ему нужна точная информация, например, при чтении науч</w:t>
        <w:softHyphen/>
        <w:t>но-технических текстов.</w:t>
      </w:r>
    </w:p>
    <w:p>
      <w:pPr>
        <w:pStyle w:val="Normal"/>
        <w:shd w:fill="FFFFFF" w:val="clear"/>
        <w:spacing w:lineRule="auto" w:line="360"/>
        <w:ind w:right="12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ительном чтении целью является извлечение основной информации (приблизительно 70 %), при этом делается ставка на воссоздающее воображение читателя, благодаря которому частично восполняется смысл текста.</w:t>
      </w:r>
    </w:p>
    <w:p>
      <w:pPr>
        <w:pStyle w:val="Normal"/>
        <w:shd w:fill="FFFFFF" w:val="clear"/>
        <w:spacing w:lineRule="auto" w:line="360"/>
        <w:ind w:left="10" w:right="10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мотровом чтении учащиеся получают общее представление о тексте: о чем идет в нем речь. В естественном процессе коммуни</w:t>
        <w:softHyphen/>
        <w:t>кации этот вид чтения выполняет важную роль: из большой массы пе</w:t>
        <w:softHyphen/>
        <w:t>чатной информации выделяется нужный объект чтения, исключается необязательное и второстепенное.</w:t>
      </w:r>
    </w:p>
    <w:p>
      <w:pPr>
        <w:pStyle w:val="Normal"/>
        <w:shd w:fill="FFFFFF" w:val="clear"/>
        <w:spacing w:lineRule="auto" w:line="360"/>
        <w:ind w:left="10" w:right="10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вида чтения практикуются в средней школе. В опыт уча</w:t>
        <w:softHyphen/>
        <w:t>щихся виды чтения вводятся при помощи соответствующих заданий. Задания являются существенным рычагом управления чтением, стиму</w:t>
        <w:softHyphen/>
        <w:t>лирующим и контролирующим понимание, они обуславливают также вид чтения. Поэтому Формулировка заданий к тексту - ответственный мо</w:t>
        <w:softHyphen/>
        <w:t>мент. Они строятся с учетом характера чтения как вида речевой де</w:t>
        <w:softHyphen/>
        <w:t>ятельности. Например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19" w:right="106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покажите соответствующие предметы на картинк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фразу, которую иллюстрируют эти картин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19" w:right="106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пронумеруйте картинки в соответствии с содержанием текс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рецепт торта и испеките его сами и т.д.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аются задания, связанные с составлением плана к текс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к текст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34" w:right="96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те пункты плана в соответствии с последователь</w:t>
        <w:softHyphen/>
        <w:t>ностью повеств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34" w:right="86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сколько смысловых частей можно выделить в текс</w:t>
        <w:softHyphen/>
        <w:t>те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легчить детям понимание текста, даются задания, связанные с вопросно-ответными упражнениями. Вопросы к тексту пре</w:t>
        <w:softHyphen/>
        <w:t>допределяют вид чтения. Так, вопрос общей идеи текста: "О чем идет речь?" ориентирует на просмотровое чтение. Серия смысловых вопросов к основному содержанию определяет ознакомительный харак</w:t>
        <w:softHyphen/>
        <w:t>тер чтения.</w:t>
      </w:r>
    </w:p>
    <w:p>
      <w:pPr>
        <w:pStyle w:val="Normal"/>
        <w:shd w:fill="FFFFFF" w:val="clear"/>
        <w:spacing w:lineRule="auto" w:line="360"/>
        <w:ind w:left="5" w:right="1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фактической стороне текста и к подтексту, а также к деталям предполагает изучающее чтение. При работе над каждым ви</w:t>
        <w:softHyphen/>
        <w:t>дом чтения важное место занимают упражнения, направленные на раз</w:t>
        <w:softHyphen/>
        <w:t>витие способности предвосхищения. Опорой служат при этом заголо</w:t>
        <w:softHyphen/>
        <w:t>вок, иллюстрации. Выполнение таких заданий обеспечивает условия для последующего понимания и снятия трудностей при чтении.</w:t>
      </w:r>
    </w:p>
    <w:p>
      <w:pPr>
        <w:pStyle w:val="Normal"/>
        <w:shd w:fill="FFFFFF" w:val="clear"/>
        <w:spacing w:lineRule="auto" w:line="360"/>
        <w:ind w:left="10" w:right="2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распространенных заданий - прочитайте заголовок и ска</w:t>
        <w:softHyphen/>
        <w:t>жите, о чем пойдет речь в этом тексте"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языковые сложности снимаются до чтения в лексико-грамматических упражнениях. Создается, казалось бы, ситуация, при ко</w:t>
        <w:softHyphen/>
        <w:t>торой, как в родном языке, учащиеся могут сразу же сосредоточиться на содержании текста. Однако понятие "снятые трудности" в живом учебном процессе носит относительный характер. Даже на начальном этапе, когда в распоряжение учащихся поступает сравнительно не</w:t>
        <w:softHyphen/>
        <w:t>большой языковой материал, проявляется различие в индивидуальном опыте учащихся: одни учащиеся забывают какую-то часть пройденно</w:t>
        <w:softHyphen/>
        <w:t>го, и это обернулось трудностью при чтении, для других - извест</w:t>
        <w:softHyphen/>
        <w:t>ный материал в новых комбинациях выглядит как незнакомый. Поэтому при чтении текста следует сначала выяснить, как обстоит дело с языковым материалом. Для этого нужно побудить учащихся при первом чтении текста вычленить свои индивидуальные трудности и обратить</w:t>
        <w:softHyphen/>
        <w:t>ся к учителю за разъяснениями; только после этого можно присту</w:t>
        <w:softHyphen/>
        <w:t>пать к работе над содержанием текста. Конечно, невозможно обеспе</w:t>
        <w:softHyphen/>
        <w:t>чить весь школьный курс обучения чтению текстами со снятыми трудностями. По мере продвижения учащихся в изучаемом языке увеличи</w:t>
        <w:softHyphen/>
        <w:t>вается объем и сложность текстов. Актуальной становится задача - научить учащихся справляться самостоятельно с языковыми труднос</w:t>
        <w:softHyphen/>
        <w:t>тями, научить учащихся учиться. Это значит, что в процессе обуче</w:t>
        <w:softHyphen/>
        <w:t>ния школьников необходимо развивать у детей навыки самостоятель</w:t>
        <w:softHyphen/>
        <w:t>ной работы.</w:t>
      </w:r>
    </w:p>
    <w:p>
      <w:pPr>
        <w:pStyle w:val="Normal"/>
        <w:shd w:fill="FFFFFF" w:val="clear"/>
        <w:spacing w:lineRule="auto" w:line="360"/>
        <w:ind w:left="10" w:right="1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проводимые за работой учащихся на уроках, показыва</w:t>
        <w:softHyphen/>
        <w:t>ют, что большинство из них не знакомы с рациональными приемами изучения Французского языка. Например, при чтении незнакомого текста учащиеся сразу же, даже не посмотрев текст, берутся за словарь, не познакомившись предварительно с содержанием текста, не выяснив, о чем идет речь, начинают сразу же поиски незнакомых слов. Просмотренные записи учеников при работе над текстом приво</w:t>
        <w:softHyphen/>
        <w:t>дят к выводу о том, что они не умеют работать со словарем; не пы</w:t>
        <w:softHyphen/>
        <w:t>таются понять незнакомые слова, исходя из контекста или по слово</w:t>
        <w:softHyphen/>
        <w:t>образующим признакам. Они не узнают слово, если оно выступает в измененном виде (в форме прошедшего времени, во множественном числе, в сравнительной степени). Поэтому перевод текста порой бы</w:t>
        <w:softHyphen/>
        <w:t>вает совершенно бессмысленным.</w:t>
      </w:r>
    </w:p>
    <w:p>
      <w:pPr>
        <w:pStyle w:val="Normal"/>
        <w:shd w:fill="FFFFFF" w:val="clear"/>
        <w:spacing w:lineRule="auto" w:line="360"/>
        <w:ind w:left="3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звитием навыка самостоятельной работы подразумевается не просто любая работа, выполняемая учениками самостоятельно, а обу</w:t>
        <w:softHyphen/>
        <w:t>чение их методом самостоятельного выбора приемов работы обеспечи</w:t>
        <w:softHyphen/>
        <w:t>вающих скорейшее усвоение языка. Одним из таких приемов работы является памятка. Памятка - это то, что напоминает нам о наших действиях в определенных условиях, о наших обязанностях. В.А. Сухомлинский писал, что в подавляющем большинстве случаев овладение знаниями непосильно для ученика потому, что он не умеет учиться. Помогут ему в этом памятки. В памятках в Форме советов предлага</w:t>
        <w:softHyphen/>
        <w:t>ются рациональные приемы овладения иностранным языком. Учащимся даются выкристаллизировавшиеся из опыта, объективно существующие оптимальные правила учебного труда в отношении иностранного языка. Они подсказывают учащимся самый верный и надежный путь овла</w:t>
        <w:softHyphen/>
        <w:t>дения основными видами речевой деятельности, новыми организацион</w:t>
        <w:softHyphen/>
        <w:t>ными формами, упражнениями. Памятки при работе над чтением, ауди</w:t>
        <w:softHyphen/>
        <w:t>рованием, монологическим высказыванием, над развитием диалогичес</w:t>
        <w:softHyphen/>
        <w:t>кой речи, над выполнением письменного домашнего задания помогут в преодолении трудностей в изучении иностранного языка.</w:t>
      </w:r>
    </w:p>
    <w:p>
      <w:pPr>
        <w:pStyle w:val="Normal"/>
        <w:shd w:fill="FFFFFF" w:val="clear"/>
        <w:spacing w:lineRule="auto" w:line="360"/>
        <w:ind w:left="3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етодики самостоятельного чтения значительно помогают следующие памятки:</w:t>
      </w:r>
    </w:p>
    <w:p>
      <w:pPr>
        <w:pStyle w:val="Normal"/>
        <w:shd w:fill="FFFFFF" w:val="clear"/>
        <w:spacing w:lineRule="auto" w:line="36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№ 1 (Общая "стратегия" чте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34" w:right="24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умайся в заголовок: возможно, он тебе подскажет» о чем тек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34" w:right="24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 "разведку" вокруг текста: выясни, кто его написал и возможные сведения об авторе: рассмотри иллюстрации, вчитайся в пред и после текстовые задания - все это поможет предвосхитить содерж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34" w:right="23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бегло весь текст или его законченный отрывок, об</w:t>
        <w:softHyphen/>
        <w:t>ходя трудности, чтобы составить себе, общее представление о его содержании; это поможет тебе в последствии при чтении преодолеть трудности.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№ 2 ("Тактика" чтен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3" w:right="23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с незнакомым словом - не останавливайся: даль</w:t>
        <w:softHyphen/>
        <w:t>нейшее изложение может внести ясность в понимание его значения, при этом старайся использовать свои знания фактов, событий, о ко</w:t>
        <w:softHyphen/>
        <w:t>торых упоминается в текс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3" w:right="226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догадаться о значении слова; языковая догадка возможна, если данное незнакомое слов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инает по своему звучанию или графическому образу слово родного язы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знакомых словообразовательных эле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интернациональным словам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24" w:right="17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о в словосочетание, элемент/элементы которого тебе известны.</w:t>
      </w:r>
    </w:p>
    <w:p>
      <w:pPr>
        <w:pStyle w:val="Normal"/>
        <w:shd w:fill="FFFFFF" w:val="clear"/>
        <w:spacing w:lineRule="auto" w:line="360"/>
        <w:ind w:left="29" w:right="173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, значение которых не удалось установить, найди в сло</w:t>
        <w:softHyphen/>
        <w:t>варе. Для этого необходим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24" w:right="173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ловные обозначения, принятые в словаре (они даются в начале любого словаря), и его структур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24" w:right="16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авила расположения слов в словаре, в частности тот Факт, что место слова определяется не только первой буквы алфави</w:t>
        <w:softHyphen/>
        <w:t>та, но и последующи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24" w:right="173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дать слову исходную Форму, отталкиваясь от его про</w:t>
        <w:softHyphen/>
        <w:t>изводной контекстной Формы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й работе над чтением вслух помогает памятка №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про себя, чтобы знать, о чем о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8" w:right="62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рудные слова и словосочетания из текста, соблюдая правила чтения букв и буквосочетаний, обращая внимание на ударе</w:t>
        <w:softHyphen/>
        <w:t>ние в слове и на отсутствие пауз между словами и словосочета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8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чтение всего текста (отрывка диктором), произво</w:t>
        <w:softHyphen/>
        <w:t>дя разметку текста. Помни, что ударением во Фразе выделяются толь</w:t>
        <w:softHyphen/>
        <w:t>ко значимые слова,-  на служебные слова оно не падает,- обрати вни</w:t>
        <w:softHyphen/>
        <w:t>мание также на повышение и понижение т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8" w:right="14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чтение текста еще раз, обращая внимание на средства вырази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8" w:right="13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паузированное упражнение, по возможности подражая дикто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8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ся к выступлению перед классом с выразительным чте</w:t>
        <w:softHyphen/>
        <w:t>нием текс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м аудировании учащиеся руководствуются сле</w:t>
        <w:softHyphen/>
        <w:t>дующей памяткой: Памятка №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5" w:right="3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Фонетическое упражнение перед прослушиванием текс</w:t>
        <w:softHyphen/>
        <w:t>та; повторяй за диктором слова и словосочетания из аудиотекста, который тебе предстоит прослуш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5" w:right="29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 или прочитай внимательно задание, которое тебе надо будет выполнить после первого и последующего прослуш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5" w:right="3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 введение к аудиотексту и продумай, что ты из него узн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5" w:right="2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 внимательно аудиотекст, старайся понять смысл, игнорируя незнакомые слова. Помни: события. Факты и идеи обычно в тексте характеризуются с разных сторон, поэтому можно понять их смысл, даже если не все слова извест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перво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 текст еще раз и выполни остальны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5" w:right="19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 текст в третий раз, чтобы подготовиться к ответу на вопрос: "О чем здесь рассказано? Понравился ли этот рассказ тебе?"</w:t>
      </w:r>
    </w:p>
    <w:p>
      <w:pPr>
        <w:pStyle w:val="Normal"/>
        <w:shd w:fill="FFFFFF" w:val="clear"/>
        <w:spacing w:lineRule="auto" w:line="360"/>
        <w:ind w:left="67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высказывания учащиеся пользуются памяткой № 5. (для самостоятельной подготовки монологического высказыв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24" w:right="1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о чем ты будешь говорить, и составь план своего высказы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(тексты) на нужную тебе т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24" w:right="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из текста (текстов) материал - слова, словосочета</w:t>
        <w:softHyphen/>
        <w:t>ния, предложения нужные для твоего высказывания, соотнеси его с пунктами пл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2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преобразования, необходимые для передачи твоего за</w:t>
        <w:softHyphen/>
        <w:t>мысла.</w:t>
      </w:r>
    </w:p>
    <w:p>
      <w:pPr>
        <w:pStyle w:val="Normal"/>
        <w:shd w:fill="FFFFFF" w:val="clear"/>
        <w:spacing w:lineRule="auto" w:line="360"/>
        <w:ind w:right="77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Прорепетируй" свое высказывание, пользуясь построенной то</w:t>
        <w:softHyphen/>
        <w:t>бой программой.</w:t>
      </w:r>
    </w:p>
    <w:p>
      <w:pPr>
        <w:pStyle w:val="Normal"/>
        <w:shd w:fill="FFFFFF" w:val="clear"/>
        <w:spacing w:lineRule="auto" w:line="360"/>
        <w:ind w:left="38" w:right="38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й подготовке устного высказывания на основе опор дети пользуются памяткой № 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4" w:right="82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хочешь сказать по данной теме (ситуации) и спланируй свое высказыв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4" w:right="3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каждому пункту плана соответствующие языковые средства: слова, словосочетания, предложения из данных в учебнике и по памя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4" w:right="29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бинируй этот материал для передачи своего замысла (помни при этом о времени, лице, числе и т.д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4" w:right="77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себе конкретных слушателей и, обращаясь к ним, произнеси свое высказывание.</w:t>
      </w:r>
    </w:p>
    <w:p>
      <w:pPr>
        <w:pStyle w:val="Normal"/>
        <w:shd w:fill="FFFFFF" w:val="clear"/>
        <w:spacing w:lineRule="auto" w:line="360"/>
        <w:ind w:left="43" w:right="2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сьменного выполнения домашних лексико-грамматических уп</w:t>
        <w:softHyphen/>
        <w:t>ражнений учащиеся пользуются следующей памятко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дание и определи в чем его су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8" w:right="72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дание предполагает подстановку или ответ на вопрос, припомни (выясни, уточни) значение требуемого языкового я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8" w:right="2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 его грамматические Формы, обрати внимание на поря</w:t>
        <w:softHyphen/>
        <w:t>док слов (Если забыл, как образуются грамматические Формы, то об</w:t>
        <w:softHyphen/>
        <w:t>ратись к словарю или грамматическому справочнику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8" w:right="5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ставь данное языковое явление в предложение (или при ответе на вопрос), придав ему сначала соответствующую производную фор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олученное предлож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 его без опоры на запись.</w:t>
      </w:r>
    </w:p>
    <w:p>
      <w:pPr>
        <w:pStyle w:val="Normal"/>
        <w:shd w:fill="FFFFFF" w:val="clear"/>
        <w:spacing w:lineRule="auto" w:line="360"/>
        <w:ind w:righ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иностранный язык, дети испытывают серьезные трудности не только в усвоении лексики, грамматики, правильного произноше</w:t>
        <w:softHyphen/>
        <w:t>ния, навыка чтения, но и в Формировании навыка говорения. Важнейшим условием порождения и стимулирования речи является наличие мотива высказывания, Ситуативность и личностная ориентация. Все это в совокупности придает речи коммуникативный характер.</w:t>
      </w:r>
    </w:p>
    <w:p>
      <w:pPr>
        <w:pStyle w:val="Normal"/>
        <w:shd w:fill="FFFFFF" w:val="clear"/>
        <w:spacing w:lineRule="auto" w:line="360"/>
        <w:ind w:left="10" w:right="14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ом акте коммуникации человек высказывается только в том случае, когда у него возникает потребность, обусловленная какими-то обстоятельствами действительности и отношениями общаю</w:t>
        <w:softHyphen/>
        <w:t>щихся. За самым непритязательным высказыванием стоит действитель</w:t>
        <w:softHyphen/>
        <w:t>ность.</w:t>
      </w:r>
    </w:p>
    <w:p>
      <w:pPr>
        <w:pStyle w:val="Normal"/>
        <w:shd w:fill="FFFFFF" w:val="clear"/>
        <w:spacing w:lineRule="auto" w:line="360"/>
        <w:ind w:left="1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условиях мотив не возникает сам собой и очень часто речь вызывается диктатом учителя. В результате возникает Фиктивная речь, которая является речью лишь по Форме. Американский психолог Риверс* расценивает именно потребность и внутреннее желание выс</w:t>
        <w:softHyphen/>
        <w:t>казаться как первое и необходимое условие общения на иностранном языке.</w:t>
      </w:r>
    </w:p>
    <w:p>
      <w:pPr>
        <w:pStyle w:val="Normal"/>
        <w:shd w:fill="FFFFFF" w:val="clear"/>
        <w:spacing w:lineRule="auto" w:line="360"/>
        <w:ind w:left="19" w:right="13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здать мотивацию общения на иностранном языке в учебных условиях, необходимо использовать ситуацию: мотив речи "гнездит</w:t>
        <w:softHyphen/>
        <w:t>ся" в ситуации. В методике существуют различные определения ситу</w:t>
        <w:softHyphen/>
        <w:t>ации. Обобщив их, можно утверждать, что ситуация - это обстоя</w:t>
        <w:softHyphen/>
        <w:t>тельства, в которые ставится говорящий и которые вызывают у него потребности говрить.</w:t>
      </w:r>
    </w:p>
    <w:p>
      <w:pPr>
        <w:pStyle w:val="Normal"/>
        <w:shd w:fill="FFFFFF" w:val="clear"/>
        <w:spacing w:lineRule="auto" w:line="360"/>
        <w:ind w:left="5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 могут быть реальными, условными, воображаемыми и даже Фантастическими, сказочными. Чтобы создать учебную ситуацию, вы</w:t>
        <w:softHyphen/>
        <w:t>зывающую речь, нужно представлять себе структуру ситуации. Прежде всего она включает определенный отрезок действительности, предпо</w:t>
        <w:softHyphen/>
        <w:t xml:space="preserve">лагающий конкретное место и время действия, где осуществляется неречевое и речевое поведение, например: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b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edesin</w:t>
      </w:r>
      <w:r>
        <w:rPr>
          <w:rFonts w:cs="Times New Roman" w:ascii="Times New Roman" w:hAnsi="Times New Roman"/>
          <w:sz w:val="24"/>
          <w:szCs w:val="24"/>
        </w:rPr>
        <w:t xml:space="preserve"> и т.д. Далее ситуация включает действующих лиц-собеседников, со всеми присущими им характеристиками. Очень важно "пропускать" ситуацию "через себя", придавая ей личностный характер. Личностная ориентация, как показывает опыт изучения иностранного языка, значительно повышает эффект его усвоения, так как в этом случае наряду с интеллектом подключаются эмоции. Личностно-значимой си</w:t>
        <w:softHyphen/>
        <w:t>туацию делает роль, которую учащиеся получают на время или посто</w:t>
        <w:softHyphen/>
        <w:t>янно.</w:t>
      </w:r>
    </w:p>
    <w:p>
      <w:pPr>
        <w:pStyle w:val="Normal"/>
        <w:shd w:fill="FFFFFF" w:val="clear"/>
        <w:spacing w:lineRule="auto" w:line="360"/>
        <w:ind w:left="5" w:right="2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декватным приемом обучения говорению являются, поэто</w:t>
        <w:softHyphen/>
        <w:t>му различные формы драматизации, включая импровизации и ролевые игры. В.А. Артемов обратил внимание на близость обстоятельств, стимулирующих овладение языком, к театральным обстоятельствам; он считал, что и для усвоения языка существенны "предлагаемые обсто</w:t>
        <w:softHyphen/>
        <w:t>ятельства" (К.С. Станиславский) Он писал: "Театр позволяет в из</w:t>
        <w:softHyphen/>
        <w:t>вестной мере раскрыть социально-психологические закономерности актуализации речевых поступков, условия их осуществления. Театр в данном случае может быть рассмотрен как своеобразная лаборатория, в которой создаются речевые поступки... При этом театр имеет тео</w:t>
        <w:softHyphen/>
        <w:t>рию создания речевых поступков как элементов, воссоздающих образ того или иного лица.</w:t>
      </w:r>
    </w:p>
    <w:p>
      <w:pPr>
        <w:pStyle w:val="Normal"/>
        <w:shd w:fill="FFFFFF" w:val="clear"/>
        <w:spacing w:lineRule="auto" w:line="36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ссоздание реальной жизни на подмостках театра настолько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, что подчас оказывается более действительным, чем повседневная жизнь каждого дня*.  Фактически, ситуация - это и есть предлагаемые обстоятельства. Из ситуации вытекает мотив и потреб</w:t>
        <w:softHyphen/>
        <w:t>ность в речевом поступке; перевоплощение предполагает мобилизацию личностных качеств, в данном случае фигурирует не только свое "я", но и "я" роли и т.д.</w:t>
      </w:r>
    </w:p>
    <w:p>
      <w:pPr>
        <w:pStyle w:val="Normal"/>
        <w:shd w:fill="FFFFFF" w:val="clear"/>
        <w:spacing w:lineRule="auto" w:line="360"/>
        <w:ind w:left="3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я различные Формы драматизации для развития говорения, важно учитывать интересы учащихся.  На младшем и среднем этапах используются ролевые игры с привлечением персонажей детской и приключенческой литературы,  например: Золушка, Красная Шапочка, Пятнадцатилетний капитан и другие.</w:t>
      </w:r>
    </w:p>
    <w:p>
      <w:pPr>
        <w:pStyle w:val="Normal"/>
        <w:shd w:fill="FFFFFF" w:val="clear"/>
        <w:spacing w:lineRule="auto" w:line="360"/>
        <w:ind w:right="2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я учащихся в ту или иную ситуацию» будь она реальной или условной, важно предусмотреть обеспеченность ее языковым материа</w:t>
        <w:softHyphen/>
        <w:t>лом. С этой точки зрения нужно иметь в виду деление ситуаций на стандартные и нестандартные. Стандартные ситуации отражают повто</w:t>
        <w:softHyphen/>
        <w:t>ряющиеся моменты действительности, их обслуживает стереотипный языковой материал, например, по теме "Случайная встреча на улице"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!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suis ravie de te voir!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ent ca va? Ou vas-tu?</w:t>
      </w:r>
    </w:p>
    <w:p>
      <w:pPr>
        <w:pStyle w:val="Normal"/>
        <w:shd w:fill="FFFFFF" w:val="clear"/>
        <w:spacing w:lineRule="auto" w:line="360"/>
        <w:ind w:left="14" w:right="1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ситуации обычно наслаиваются на стандартные. Так, стандартная ситуация "Случайная встреча на улице" может по</w:t>
        <w:softHyphen/>
        <w:t>лучить такое нестандартное развитие: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voudrais t’ inviter a’ boir du the.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parlerons de mes vacances.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 ai passe mes vacances a la campagne...</w:t>
      </w:r>
    </w:p>
    <w:p>
      <w:pPr>
        <w:pStyle w:val="Normal"/>
        <w:shd w:fill="FFFFFF" w:val="clear"/>
        <w:spacing w:lineRule="auto" w:line="360"/>
        <w:ind w:left="24" w:right="62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ситуации содержат гораздо больше клише и штампов, в них больше материала, который используется в готовом виде.</w:t>
      </w:r>
    </w:p>
    <w:p>
      <w:pPr>
        <w:pStyle w:val="Normal"/>
        <w:shd w:fill="FFFFFF" w:val="clear"/>
        <w:spacing w:lineRule="auto" w:line="360"/>
        <w:ind w:left="24" w:righ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для обеспечения ситуаций языковым материалом яв</w:t>
        <w:softHyphen/>
        <w:t>ляется выделение двух уровней речи: подготовленного и неподготов</w:t>
        <w:softHyphen/>
        <w:t>ленного. Подготовленный уровень речи предполагает предварительное обеспечение ее языковым материалом со стороны обучающего или со стороны самого ученика.</w:t>
      </w:r>
    </w:p>
    <w:p>
      <w:pPr>
        <w:pStyle w:val="Normal"/>
        <w:shd w:fill="FFFFFF" w:val="clear"/>
        <w:spacing w:lineRule="auto" w:line="360"/>
        <w:ind w:left="3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ыделяется также время на подготовку. Неподготовлен</w:t>
        <w:softHyphen/>
        <w:t>ная речь в данный конкретный момент осуществляется без всякой подготовки во времени и без опор извне. Предполагается, что такие опоры уже существуют в распоряжении учащегося и извлекаются сти</w:t>
        <w:softHyphen/>
        <w:t>мулом, идущим от ситуации.</w:t>
      </w:r>
    </w:p>
    <w:p>
      <w:pPr>
        <w:pStyle w:val="Normal"/>
        <w:shd w:fill="FFFFFF" w:val="clear"/>
        <w:spacing w:lineRule="auto" w:line="360"/>
        <w:ind w:left="43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  обучении  говорению очень  важно  учитывать соотношение  его  важнейших  форм:   монолога,  диалога  и полилога,  зависящих от количества собеседников,  участвую</w:t>
        <w:softHyphen/>
        <w:t>щих в речи. Однако как в живом акте речи, так и в обучении эти формы сосуществуют: часто переходят одна в другую. Например, диа</w:t>
        <w:softHyphen/>
        <w:t>лог может переходить в монолог. Монолог может развиться в диалог. Эти взаимопереходы необходимо учитывать при обучении, не забывая о специфике каждой Формы. Рассмотрим одну из этих форм речи.</w:t>
      </w:r>
    </w:p>
    <w:p>
      <w:pPr>
        <w:pStyle w:val="Normal"/>
        <w:shd w:fill="FFFFFF" w:val="clear"/>
        <w:spacing w:lineRule="auto" w:line="360"/>
        <w:ind w:left="19" w:right="1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является такой формой речи, когда ее выстраивает один человек, сам, определяя структуру, композицию и языковые средства. Хотя монолог, как и другие формы речи, мотивирован стимулом, ис</w:t>
        <w:softHyphen/>
        <w:t>ходящим из ситуации, он относительно автономен от нее. Ситуация является для монолога отправным моментом, потом он как бы отрыва</w:t>
        <w:softHyphen/>
        <w:t>ется от нее, образуя свою среду-контекст. Поэтому о монологе при</w:t>
        <w:softHyphen/>
        <w:t>нято говорить, что он контексте в отличие от диалога и полилога.</w:t>
      </w:r>
    </w:p>
    <w:p>
      <w:pPr>
        <w:pStyle w:val="Normal"/>
        <w:shd w:fill="FFFFFF" w:val="clear"/>
        <w:spacing w:lineRule="auto" w:line="360"/>
        <w:ind w:left="29" w:right="1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разновидностей монолога, обслуживающих различ</w:t>
        <w:softHyphen/>
        <w:t>ные сферы общения. Это - приветственная речь, похвала, порицание, лекция, рассказ, характеристика, обвинительная или защитительная речь и т.д. Во всех этих случаях говорящий является автором свое</w:t>
        <w:softHyphen/>
        <w:t>го высказывания, заинтересованным в понимании его слушающими.</w:t>
      </w:r>
    </w:p>
    <w:p>
      <w:pPr>
        <w:pStyle w:val="Normal"/>
        <w:shd w:fill="FFFFFF" w:val="clear"/>
        <w:spacing w:lineRule="auto" w:line="360"/>
        <w:ind w:left="34" w:right="5"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логическая речь всегда обладает признаком адресованности. что выражается в словах - обращениях: “</w:t>
      </w:r>
      <w:r>
        <w:rPr>
          <w:rFonts w:cs="Times New Roman" w:ascii="Times New Roman" w:hAnsi="Times New Roman"/>
          <w:sz w:val="24"/>
          <w:szCs w:val="24"/>
          <w:lang w:val="fr-FR"/>
        </w:rPr>
        <w:t>Ch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mis</w:t>
      </w:r>
      <w:r>
        <w:rPr>
          <w:rFonts w:cs="Times New Roman" w:ascii="Times New Roman" w:hAnsi="Times New Roman"/>
          <w:sz w:val="24"/>
          <w:szCs w:val="24"/>
        </w:rPr>
        <w:t>!” и т.д. и инто</w:t>
        <w:softHyphen/>
        <w:t>национно. Адресованность монологической речи зависит от ее логич</w:t>
        <w:softHyphen/>
        <w:t>ности, от четкой разбивки на смысловые куски, которые последова</w:t>
        <w:softHyphen/>
        <w:t>тельно разворачиваются перед слушающим. Важную роль в этом плане выполняют риторические вопросы, привлекающие внимание к сущест</w:t>
        <w:softHyphen/>
        <w:t>венным моментам содержания.</w:t>
      </w:r>
    </w:p>
    <w:p>
      <w:pPr>
        <w:pStyle w:val="Normal"/>
        <w:shd w:fill="FFFFFF" w:val="clear"/>
        <w:spacing w:lineRule="auto" w:line="360"/>
        <w:ind w:left="4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монологической речи в методике приняты два пу</w:t>
        <w:softHyphen/>
        <w:t>ти: "путь сверху"- исходной единицей обучения является законченный текст,- "путь снизу", где в основе обучения - предложение, отража</w:t>
        <w:softHyphen/>
        <w:t>ющее элементарное высказывание.</w:t>
      </w:r>
    </w:p>
    <w:p>
      <w:pPr>
        <w:pStyle w:val="Normal"/>
        <w:shd w:fill="FFFFFF" w:val="clear"/>
        <w:spacing w:lineRule="exact" w:line="470" w:before="269" w:after="0"/>
        <w:ind w:right="29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смотрим сначала способ обучения, при котором исходной еди</w:t>
        <w:softHyphen/>
        <w:t>ницей является текст-образец. Работа над ним состоит из трех эта</w:t>
        <w:softHyphen/>
        <w:t>пов.</w:t>
      </w:r>
    </w:p>
    <w:p>
      <w:pPr>
        <w:pStyle w:val="Normal"/>
        <w:shd w:fill="FFFFFF" w:val="clear"/>
        <w:spacing w:lineRule="exact" w:line="475" w:before="14" w:after="0"/>
        <w:ind w:right="14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вый этап - максимальное "присвоение" содержательного плана текста, его языкового материала и композиции, т.е. всего того, что может быть использовано затем в текстах, которые будут стро</w:t>
        <w:softHyphen/>
        <w:t>ить сами учащиеся. В связи с этим этапом используются следующие зад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475" w:before="5" w:after="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читать текст, ответив на вопросы по содержани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475"/>
        <w:ind w:left="0" w:right="14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ить план текста в виде вопросов или тезисов (как об</w:t>
        <w:softHyphen/>
        <w:t>легченный вариант: упорядочить предлагаемый план с нарушенной последовательностью в соответствии с содержанием текста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475"/>
        <w:ind w:left="0" w:right="1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ить программу, т.е. к каждому пункту плана подобрать необходимый "строительный" материал. Каждый ученик подбирает свой строительный материал, поэтому программа носит индивидуальный ха</w:t>
        <w:softHyphen/>
        <w:t>рактер. Этот этап предполагает проникновение в текст и интенсив</w:t>
        <w:softHyphen/>
        <w:t>ную инвентаризацию его материала, что приводит к его усвоению и запоминанию.</w:t>
      </w:r>
    </w:p>
    <w:p>
      <w:pPr>
        <w:pStyle w:val="Normal"/>
        <w:shd w:fill="FFFFFF" w:val="clear"/>
        <w:spacing w:lineRule="exact" w:line="475" w:before="5" w:after="0"/>
        <w:ind w:right="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торой этап - разнообразные пересказы исходного текста: снача</w:t>
        <w:softHyphen/>
        <w:t>ла близко к тексту, затем от имени разных действующих лиц, нако</w:t>
        <w:softHyphen/>
        <w:t>нец, от имени учащегося. Например, текст пересказывается с мини</w:t>
        <w:softHyphen/>
        <w:t>мальными преобразованиями, объективно от лица его автора; затем от лица одного из героев текста, что ведет к определенным преоб</w:t>
        <w:softHyphen/>
        <w:t>разованиям. Затем материал текста как бы "присваивается" и ис</w:t>
        <w:softHyphen/>
        <w:t>пользуется учеником для своего личного рассказа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ретий этап предполагает изменение ситуативных условий. И уже в зависимости от ситуации строятся различные монологические выс</w:t>
        <w:softHyphen/>
        <w:t>казывания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им образом,  исходный текст полностью перерабатывается, тексты - монологи, представляющие собой реакцию на новую ситуацию, мотивированы, личностно-окрашены; их можно расценивать, следова</w:t>
        <w:softHyphen/>
        <w:t>тельно» как собственную речь учащихся.</w:t>
      </w:r>
    </w:p>
    <w:p>
      <w:pPr>
        <w:pStyle w:val="Normal"/>
        <w:shd w:fill="FFFFFF" w:val="clear"/>
        <w:spacing w:lineRule="exact" w:line="475" w:before="5" w:after="0"/>
        <w:ind w:right="154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"путь снизу" предполагает развертывание высказывания от эле</w:t>
        <w:softHyphen/>
        <w:t>ментарной единицы - предложения к законченному монологу. Этот путь состоит также из трех этапов.</w:t>
      </w:r>
    </w:p>
    <w:p>
      <w:pPr>
        <w:pStyle w:val="Normal"/>
        <w:shd w:fill="FFFFFF" w:val="clear"/>
        <w:spacing w:lineRule="exact" w:line="475"/>
        <w:ind w:right="158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первом этапе учащимся предлагаются задания, стимулирующие их короткие высказывания в связи с темой (ситуацией) тип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475"/>
        <w:ind w:right="158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  <w:tab/>
        <w:t>Дети, я очень люблю лето. А вы? Давайте выясним, кто как от</w:t>
        <w:softHyphen/>
        <w:br/>
        <w:t>носится к этому времени года.</w:t>
      </w:r>
    </w:p>
    <w:p>
      <w:pPr>
        <w:pStyle w:val="Normal"/>
        <w:shd w:fill="FFFFFF" w:val="clear"/>
        <w:spacing w:lineRule="exact" w:line="475"/>
        <w:ind w:right="149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алогичные задания распространяются на ситуации о летнем спорте и забавах. В результате создается общая картина отношения учащихся к лету, хотя каждый произнес по одному предложению - высказыванию, вызванному определенной ситуацией.</w:t>
      </w:r>
    </w:p>
    <w:p>
      <w:pPr>
        <w:pStyle w:val="Normal"/>
        <w:shd w:fill="FFFFFF" w:val="clear"/>
        <w:spacing w:lineRule="exact" w:line="475"/>
        <w:ind w:right="149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торой этап предполагает конкретизацию и уточнение сказанного, что влечет за собой нарастание объема высказывания каждого учаще</w:t>
        <w:softHyphen/>
        <w:t>гося, овладение умениями пользоваться такими способами связи меж</w:t>
        <w:softHyphen/>
        <w:t>ду предложениями, как местоимение 3-го лица (заместители сущест</w:t>
        <w:softHyphen/>
        <w:t>вительных предыдущих предложений), указательные (это, эта, эти, этот), притяжательные местоимения (его, ее, их), присоедини</w:t>
        <w:softHyphen/>
        <w:t>тельные союзы (и, так как), противоположный союз (но).</w:t>
      </w:r>
    </w:p>
    <w:p>
      <w:pPr>
        <w:pStyle w:val="Normal"/>
        <w:shd w:fill="FFFFFF" w:val="clear"/>
        <w:spacing w:lineRule="exact" w:line="475"/>
        <w:ind w:right="149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дания направлены, следовательно, на стимулирование более развернутого высказыван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20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кажи, любишь ли ты лето и что ты делаешь лет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20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юбишь ли ты ходить летом на реку и с кем ты ходишь обычно?</w:t>
      </w:r>
    </w:p>
    <w:p>
      <w:pPr>
        <w:pStyle w:val="Normal"/>
        <w:shd w:fill="FFFFFF" w:val="clear"/>
        <w:tabs>
          <w:tab w:val="left" w:pos="720" w:leader="none"/>
        </w:tabs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  <w:tab/>
        <w:t>Учитель показывает картинку, на которой изображен толстяк, и</w:t>
        <w:br/>
        <w:t>спрашивает: "Как вы думаете:  он катается летом на велосипеде, собирает ягоды, бегает на перегонки? Что он делает обычно?"</w:t>
      </w:r>
    </w:p>
    <w:p>
      <w:pPr>
        <w:pStyle w:val="Normal"/>
        <w:shd w:fill="FFFFFF" w:val="clear"/>
        <w:spacing w:lineRule="exact" w:line="475"/>
        <w:ind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третьем этапе - этапе самостоятельного развернутого высказывания в речь учащихся включаются элементы аргументации,  оценки. Для этого этапа типично следующее задание:</w:t>
      </w:r>
    </w:p>
    <w:p>
      <w:pPr>
        <w:pStyle w:val="Normal"/>
        <w:shd w:fill="FFFFFF" w:val="clear"/>
        <w:spacing w:lineRule="exact" w:line="475"/>
        <w:ind w:right="29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бъясни, почему ты любишь лето. Может быть, все-таки что-то в нем не нравится?</w:t>
      </w:r>
    </w:p>
    <w:p>
      <w:pPr>
        <w:pStyle w:val="Normal"/>
        <w:shd w:fill="FFFFFF" w:val="clear"/>
        <w:spacing w:lineRule="exact" w:line="475" w:before="14" w:after="0"/>
        <w:ind w:right="14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а подхода - "сверху" и "снизу" - используется как при подго</w:t>
        <w:softHyphen/>
        <w:t>товленной, так и при неподготовленной речи, т.е. либо с использо</w:t>
        <w:softHyphen/>
        <w:t>ванием опор, либо без них. Понятно, что чем тщательнее проработа</w:t>
        <w:softHyphen/>
        <w:t>ны опоры на стадии подготовленной речи, тем качественнее будет не</w:t>
        <w:softHyphen/>
        <w:t>подготовленный монолог. Методике использования опор для обучения монологической речи сейчас уделяется много внимания*. Опоры носят индивидуальный характер: более подготовленные учащиеся пользуются минимальными опорами, более слабые - развернутыми (в форме, го</w:t>
        <w:softHyphen/>
        <w:t>товой к употреблению). Важно также, чтобы опоры содержали матери</w:t>
        <w:softHyphen/>
        <w:t>ал, придающий высказыванию личностную эмоциональную окраску: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"A mon avie..." “Je trouve que…”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обучении монологической речи на базе текста авторы справочного пособия "Настольная книга"* предлагают разнообразные упраж</w:t>
        <w:softHyphen/>
        <w:t>нения и методические приемы. Остановимся на некоторых их ни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475" w:before="29" w:after="0"/>
        <w:ind w:left="0" w:right="14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смотрите текст (используйте приемы просмотрового чтения) и определите, чем интересен текст для составления монологического высказывания по изучаемой тем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right="1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читайте текст и найдите предложение, в котором сформули</w:t>
        <w:softHyphen/>
        <w:t>рована те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бейте текст на смысловые части и озаглавьте и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right="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формулируйте и запишите тему, основные мысли каждой смыс</w:t>
        <w:softHyphen/>
        <w:t>ловой части и главную мысль данного текс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смотрите текст и выберите ключевые слова для передачи его основного содержания.</w:t>
      </w:r>
    </w:p>
    <w:p>
      <w:pPr>
        <w:pStyle w:val="Normal"/>
        <w:numPr>
          <w:ilvl w:val="0"/>
          <w:numId w:val="22"/>
        </w:numPr>
        <w:shd w:fill="FFFFFF" w:val="clear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пишите из текста предложения,  которые передают основное содержание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163" w:after="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смотрите два первых абзаца текста и кратко расскажите о 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115" w:after="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кажите, что вы знаете…</w:t>
      </w:r>
    </w:p>
    <w:p>
      <w:pPr>
        <w:pStyle w:val="Normal"/>
        <w:shd w:fill="FFFFFF" w:val="clear"/>
        <w:spacing w:lineRule="exact" w:line="475" w:before="77" w:after="0"/>
        <w:ind w:right="77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.Расскажите о поведении персонажа и выразите своё отношение &amp; приводимым в тексте Фактам и событи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скажите о..., использую картинку- схем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скажите о..., используя следующие ключевые сло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ишите серию картинок по теме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ьте небольшие рассказы,  используя следующие поговор</w:t>
        <w:softHyphen/>
        <w:t>ки...</w:t>
      </w:r>
    </w:p>
    <w:p>
      <w:pPr>
        <w:pStyle w:val="Normal"/>
        <w:shd w:fill="FFFFFF" w:val="clear"/>
        <w:spacing w:lineRule="exact" w:line="475" w:before="10" w:after="0"/>
        <w:ind w:right="12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сли дается письменный образец монологической речи (письмо), то предлагаются следующие 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читайте образец монологической речи всл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работайте технику чтения текста всл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читайте текст для ответа на заданные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right="72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ите характер монологического высказывания (сообще</w:t>
        <w:softHyphen/>
        <w:t>ние, повествование, приглашение, рассужд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скажите содержание письма в косвенной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ьте план содержания монологического высказы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right="62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ьте монологическое высказывание по той же теме, адре</w:t>
        <w:softHyphen/>
        <w:t>суя его определенному человеку в определенной ситуации общения.</w:t>
      </w:r>
    </w:p>
    <w:p>
      <w:pPr>
        <w:pStyle w:val="Normal"/>
        <w:shd w:fill="FFFFFF" w:val="clear"/>
        <w:spacing w:lineRule="exact" w:line="475"/>
        <w:ind w:right="53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Формировании навыков монологической речи учащиеся, безусловно испытывают огромнейшие трудности. </w:t>
      </w:r>
    </w:p>
    <w:p>
      <w:pPr>
        <w:pStyle w:val="Normal"/>
        <w:shd w:fill="FFFFFF" w:val="clear"/>
        <w:spacing w:lineRule="exact" w:line="475"/>
        <w:ind w:right="113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нимают трудности в подготовке монологических высказываний та</w:t>
        <w:softHyphen/>
        <w:t>кие задания, как: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475" w:before="5" w:after="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кончи предложение,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475"/>
        <w:ind w:left="0" w:right="11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полни пропуски по памяти, чтобы получился связный рассказ. 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475"/>
        <w:ind w:left="0" w:right="11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уя кроки как план рассказа, расскажи о…. 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475" w:before="10" w:after="0"/>
        <w:ind w:left="0" w:right="11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мотри на картинки и рассказывай все о …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475" w:before="10" w:after="0"/>
        <w:ind w:left="0" w:right="106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мотри на картинки и сочини историю о …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75"/>
        <w:ind w:left="432" w:right="10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усмотрены упражнения, направленные на формирование монологической речи. Это такие упражнения :</w:t>
      </w:r>
    </w:p>
    <w:p>
      <w:pPr>
        <w:pStyle w:val="Normal"/>
        <w:shd w:fill="FFFFFF" w:val="clear"/>
        <w:tabs>
          <w:tab w:val="left" w:pos="720" w:leader="none"/>
        </w:tabs>
        <w:spacing w:lineRule="exact" w:line="475"/>
        <w:ind w:left="432" w:right="106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 «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o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eig</w:t>
      </w:r>
      <w:r>
        <w:rPr>
          <w:rFonts w:cs="Times New Roman" w:ascii="Times New Roman" w:hAnsi="Times New Roman"/>
          <w:spacing w:val="-6"/>
          <w:sz w:val="24"/>
          <w:szCs w:val="24"/>
        </w:rPr>
        <w:t>» (Снежный ком). Из коротких фраз, постепенно добавляя в них слово за словом, ты строишь длинные предложе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432" w:right="10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Познакомившись с описанием, сделай портрет….. </w:t>
      </w:r>
    </w:p>
    <w:p>
      <w:pPr>
        <w:pStyle w:val="Normal"/>
        <w:shd w:fill="FFFFFF" w:val="clear"/>
        <w:spacing w:lineRule="auto" w:line="360"/>
        <w:ind w:right="101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пешность усвоения иностранного языка школьниками зависит от иноязычных способностей. Иноязычные способности являются одним из основных Факторов, обеспечивающих успех в изучении иностранного языка.</w:t>
      </w:r>
    </w:p>
    <w:p>
      <w:pPr>
        <w:pStyle w:val="Normal"/>
        <w:shd w:fill="FFFFFF" w:val="clear"/>
        <w:spacing w:lineRule="auto" w:line="360"/>
        <w:ind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и любые другие способности, иноязычные способности включа</w:t>
        <w:softHyphen/>
        <w:t>ют в себя множество компонентов,  которые составляют их структуру. В психологической литературе имеются различные описания структур иноязычных способностей.  В основе всех классификаций лежат способности психологических процессов - памяти, мышления, восприятия и др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амять – это наша способность запомнить то, что  видим, слышим, говорим, делаем,  способность сохранять все это в нужный момент вспоминать, т.е. узнавать или воспроизводить то, что раньше запо</w:t>
        <w:softHyphen/>
        <w:t>миналось. Запоминание,  сохранение, узнавание и воспроизведение - вот те главные процессы памяти, которые обеспечивают ее работу. Существуют различные типы памят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right="168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оторный (чтобы запомнить необходимо произвести действия - записать план, составить краткий конспект, нарисовать гра</w:t>
        <w:softHyphen/>
        <w:t>фик, чертеж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63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луховой (можно лишь внимательно прослушать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63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рительный (нужно обязательно увидеть).</w:t>
      </w:r>
    </w:p>
    <w:p>
      <w:pPr>
        <w:pStyle w:val="Normal"/>
        <w:shd w:fill="FFFFFF" w:val="clear"/>
        <w:spacing w:lineRule="exact" w:line="475"/>
        <w:ind w:right="154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бучении, для успешного усвоения материала, недостаточно только обладать хорошей памятью. Нужно еще и мыслить, строить ло</w:t>
        <w:softHyphen/>
        <w:t>гические цепочки, уметь создавать абстрактные образы и многое другое. Обучение - очень трудный, требующий больших усилий про</w:t>
        <w:softHyphen/>
        <w:t>цесс. Остановимся на том, что же такое мышление, как оно происхо</w:t>
        <w:softHyphen/>
        <w:t>дит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дна из основных задач обучения - развитие мышления.  Но для того чтобы правильно формировать мышление, необходимо представлять себе его механизмы и возможные направленности его развития. Круп</w:t>
        <w:softHyphen/>
        <w:t>ные достижения в этой области связаны с открытием межполушарной ассиметрии мозга, т.е. различных Функций его двух полушарий.</w:t>
      </w:r>
    </w:p>
    <w:p>
      <w:pPr>
        <w:pStyle w:val="Normal"/>
        <w:shd w:fill="FFFFFF" w:val="clear"/>
        <w:spacing w:lineRule="exact" w:line="475"/>
        <w:ind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 недавнего времени предполагалось, что мозг - чуть ли не та</w:t>
        <w:softHyphen/>
        <w:t>кой же парный орган, как почки или легкие и значительная часть одного полушария полностью соответствует Функциям другого. Дейс</w:t>
        <w:softHyphen/>
        <w:t>твительно, левое полушарие отвечает за движение правых конечнос</w:t>
        <w:softHyphen/>
        <w:t>тей и за чувствительность правой половины тела,  а правое - за движение левых конечностей и все виды чувствительности слева. Единственным исключением считалась способность к речевому общению, к пониманию и продуцированию речи – эта функция относилась к ведению левого полушария, так как речь нарушалась только при пов</w:t>
        <w:softHyphen/>
        <w:t>реждении левого полушария. Левое полушарие позволяет человеку по</w:t>
        <w:softHyphen/>
        <w:t>нимать обращенную к нему речь, как устную, так и письменную, и давать грамматически правильные ответы. Работа левого полушария позволяет человеку свободно оперировать цифрами и математическими Формулами в пределах ранее усвоенных правил. Но активность левого полушария в отличие от правого, не способствует различению интона</w:t>
        <w:softHyphen/>
        <w:t>ций речи и модуляций голоса. Кроме того, левое полушарие как бы нечувствительно к музыке (хотя и реагирует на определенный ус</w:t>
        <w:softHyphen/>
        <w:t>тойчивый ритм в звуках) и плохо справляется с распознаванием сложных образов, не поддающихся разложению на простые составные элементы.</w:t>
      </w:r>
    </w:p>
    <w:p>
      <w:pPr>
        <w:pStyle w:val="Normal"/>
        <w:shd w:fill="FFFFFF" w:val="clear"/>
        <w:spacing w:lineRule="exact" w:line="475"/>
        <w:ind w:right="12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ще более впечатляет то, что при прекращении связей между по</w:t>
        <w:softHyphen/>
        <w:t>лушариями правая рука анатомически связанная с левым полушарием и Функционально ему подчиненная, сохраняет способность к письму, однако утрачивает способность не только к спонтанному рисованию, но даже к перерисовыванию простых изображений. Эта рука, на кото</w:t>
        <w:softHyphen/>
        <w:t>рую большинство людей привыкло преимущественно полагаться в пов</w:t>
        <w:softHyphen/>
        <w:t>седневной деятельности, утрачивает умение сложить из кубиков эле</w:t>
        <w:softHyphen/>
        <w:t>ментарную Фигуру и выбрать на ощупь при закрытых глазах опреде</w:t>
        <w:softHyphen/>
        <w:t>ленный знакомый предмет из набора других привычных предметов.</w:t>
      </w:r>
    </w:p>
    <w:p>
      <w:pPr>
        <w:pStyle w:val="Normal"/>
        <w:shd w:fill="FFFFFF" w:val="clear"/>
        <w:spacing w:lineRule="exact" w:line="475"/>
        <w:ind w:right="11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то со всеми такими заданиями легко справляется левая рука, подчиненная правому полушарию. Однако, в свою очередь, человек в этой ситуации испытывает серьезные затруднения, когда надо наз</w:t>
        <w:softHyphen/>
        <w:t>вать предмет, нащупанный левой рукой.</w:t>
      </w:r>
    </w:p>
    <w:p>
      <w:pPr>
        <w:pStyle w:val="Normal"/>
        <w:shd w:fill="FFFFFF" w:val="clear"/>
        <w:spacing w:lineRule="exact" w:line="475"/>
        <w:ind w:right="125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им образом,  левое полушарие специализировано на оперировании словами и другими условными знаками, а правое на оперирование образами реальных предметов, а так же отвечает за ориентацию в пространстве и некоторые эмоциональны состояния.</w:t>
      </w:r>
    </w:p>
    <w:p>
      <w:pPr>
        <w:pStyle w:val="Normal"/>
        <w:shd w:fill="FFFFFF" w:val="clear"/>
        <w:spacing w:lineRule="exact" w:line="475"/>
        <w:ind w:right="11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ецификой "правополушарного" мышления многие авторы считают готовность к целостному "схватыванию", к одномоментному восприя</w:t>
        <w:softHyphen/>
        <w:t>тию многих предметов и явлений мира в целом со всеми его состав</w:t>
        <w:softHyphen/>
        <w:t>ными элементами. С "левополушарным" мышлением связывается, напро</w:t>
        <w:softHyphen/>
        <w:t>тив, способность к последовательному, ступенчатому познанию, ко</w:t>
        <w:softHyphen/>
        <w:t>торое носит соответственно аналитический характер. Благодаря пра</w:t>
        <w:softHyphen/>
        <w:t>вому полушарию как бы сам по себе складывается целостный образ мира, а левое постепенно и кропотливо собирает модель мира из от</w:t>
        <w:softHyphen/>
        <w:t>дельных, но тщательно изученных деталей.</w:t>
      </w:r>
    </w:p>
    <w:p>
      <w:pPr>
        <w:pStyle w:val="Normal"/>
        <w:shd w:fill="FFFFFF" w:val="clear"/>
        <w:spacing w:lineRule="exact" w:line="475"/>
        <w:ind w:right="106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ое полушарие значительно быстрее и лучше справляется с опознанием и идентификацией человеческих лиц. Следовательно, це</w:t>
        <w:softHyphen/>
        <w:t>лостность и одно моментность восприятия преображает существенное значение. Отсюда различают два стиля мышления "правополушарное" и "левополушарное".</w:t>
      </w:r>
    </w:p>
    <w:p>
      <w:pPr>
        <w:pStyle w:val="Normal"/>
        <w:shd w:fill="FFFFFF" w:val="clear"/>
        <w:spacing w:lineRule="exact" w:line="475"/>
        <w:ind w:right="11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щимся двух групп 6-го "б" и 6-го "в" классов было предложе</w:t>
        <w:softHyphen/>
        <w:t>но пять тестов на определение типа мышления.</w:t>
      </w:r>
    </w:p>
    <w:p>
      <w:pPr>
        <w:pStyle w:val="Normal"/>
        <w:shd w:fill="FFFFFF" w:val="clear"/>
        <w:spacing w:lineRule="exact" w:line="475"/>
        <w:ind w:right="106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ст № 1. Руки в замке. Если левый палец сверху, то правополушарный тип мышления. И наоборот.</w:t>
      </w:r>
    </w:p>
    <w:p>
      <w:pPr>
        <w:pStyle w:val="Normal"/>
        <w:shd w:fill="FFFFFF" w:val="clear"/>
        <w:spacing w:lineRule="exact" w:line="475"/>
        <w:ind w:right="106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ст № 2. Взять мушку. Нацелиться на одну точку. Закрыть по очереди левый и правый глаз. Тот глаз ведущий, где не произошло смещения. Отсюда такой и тип мышления.</w:t>
      </w:r>
    </w:p>
    <w:p>
      <w:pPr>
        <w:pStyle w:val="Normal"/>
        <w:shd w:fill="FFFFFF" w:val="clear"/>
        <w:spacing w:lineRule="exact" w:line="475"/>
        <w:ind w:right="101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ст № 3. Поза Наполеона. Сесть удобно, сложив руки на груди. Если на предплечье сверху левая рука, то правополушарный тип мыш</w:t>
        <w:softHyphen/>
        <w:t>ления. И наоборот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ст № 4.Острота слуха если, прислушиваясь, тянется левым ухом, то левополушарный тип мышления. И наоборот.</w:t>
      </w:r>
    </w:p>
    <w:p>
      <w:pPr>
        <w:pStyle w:val="Normal"/>
        <w:shd w:fill="FFFFFF" w:val="clear"/>
        <w:spacing w:lineRule="exact" w:line="475"/>
        <w:ind w:right="142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ст № 5. Хлопки в ладоши. Если сверху левая рука, то правополушарный тип мышления. И наоборот.</w:t>
      </w:r>
    </w:p>
    <w:p>
      <w:pPr>
        <w:pStyle w:val="Normal"/>
        <w:shd w:fill="FFFFFF" w:val="clear"/>
        <w:spacing w:lineRule="exact" w:line="475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езультатам тестов было определено:</w:t>
      </w:r>
    </w:p>
    <w:p>
      <w:pPr>
        <w:pStyle w:val="Normal"/>
        <w:shd w:fill="FFFFFF" w:val="clear"/>
        <w:spacing w:lineRule="exact" w:line="475"/>
        <w:ind w:right="134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группе 6 "б" класса из 11 учащихся оказалось 54% детей с левополушарным типом мышления, 27% с правополушарным, 18% детей со смешанным типом мышления. В группе 6-го "в" класса из 12 человек оказалось 50% детей с правополушарным и 50% детей с левополушарным типом мышления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ти с левополушарным типом мышления могут концентрировать вни</w:t>
        <w:softHyphen/>
        <w:t>мание, интересно или неинтересно - они слушают учителя.  У детей имеющих данный тип мышления возможны успехи в области математи</w:t>
        <w:softHyphen/>
        <w:t>ки или в языках. У них развит речевой центр. Они могут правильно, красиво говорить, но иногда может не быть смысла в них разговоре.</w:t>
      </w:r>
    </w:p>
    <w:p>
      <w:pPr>
        <w:pStyle w:val="Normal"/>
        <w:shd w:fill="FFFFFF" w:val="clear"/>
        <w:spacing w:lineRule="exact" w:line="475"/>
        <w:ind w:right="12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детей, обладающих правополушарным типом мышления, очень важно мнение окружающих, их нужно похваливать. Воспринимают в целом, если считают, что это главное - запомнят, нет - отбросят.</w:t>
      </w:r>
    </w:p>
    <w:p>
      <w:pPr>
        <w:pStyle w:val="Normal"/>
        <w:shd w:fill="FFFFFF" w:val="clear"/>
        <w:spacing w:lineRule="exact" w:line="475"/>
        <w:ind w:right="115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нимание этих детей зависит от того, как подается материал, т.к. это эмоциональные, впечатлительные люди. Если интересно - они будут слушать, если нет - не будут слушать. Чтобы облегчить детям изучение иностранного языка необходимо учитывать особенности па</w:t>
        <w:softHyphen/>
        <w:t>мяти, мышления детей, подбирая индивидуальные упражнения для де</w:t>
        <w:softHyphen/>
        <w:t>тей имеющих левополушарный и правополушарный тип мышления. Но это будет предметом последующего исследования.</w:t>
      </w:r>
    </w:p>
    <w:p>
      <w:pPr>
        <w:pStyle w:val="Normal"/>
        <w:shd w:fill="FFFFFF" w:val="clear"/>
        <w:spacing w:lineRule="exact" w:line="475"/>
        <w:ind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течение нескольких лет я работаю  над проблемой снятия трудностенй при обучении ностранному языку. Полагаю, что использование перфокарт, карточек ин</w:t>
        <w:softHyphen/>
        <w:t>дивидуальных заданий, функционально-смысловых таблиц, примене</w:t>
        <w:softHyphen/>
        <w:t>ние технических средств (компьютера, проигрывателя, магнитофона, видеоаппа</w:t>
        <w:softHyphen/>
        <w:t>ратуры) , использование элементов интенсивного обучения, благоприятный психологический климат вызывают интерес к предмету, позволяют активизировать деятельность учащихся на уроке, соз</w:t>
        <w:softHyphen/>
        <w:t>дают условия для более прочного овладения навыками аудирования, говорения, чтения и письма на иностранном языке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ая над осуществлением своей педагогической идеи, я придерживаюсь нескольких принципов, эт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360" w:before="5" w:after="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благоприятного психологического климата на уро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умений и навыков основное условие успешного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360" w:before="5" w:after="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нение словесно-иллюстративного метода с использовани</w:t>
        <w:softHyphen/>
        <w:t>ем Функционально-смысловых таблиц, опорных плакатов,  пред</w:t>
        <w:softHyphen/>
        <w:t>метной наглядности, как ведущего в моей рабо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398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нение перфокарт, карточек с индивидуальным зада</w:t>
        <w:softHyphen/>
        <w:t>нием, тестов, как один из видов контроля индивидуальной работы учащихся на уро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оптимальных условий для изучения иностранному языку с помощью кабин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нообразие видов деятельности учащихся с применением актив</w:t>
        <w:softHyphen/>
        <w:t>ных, нетрадиционных Форм ведения урока,  как одно из условий поддержания интереса к предмет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</w:t>
        <w:tab/>
        <w:t>Интеграция учебной деятельности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75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учая опыт коллег,  пополняя знания на курсах,  знакомясь с новинками методической литературы, анализируя свою работу, я прихожу к выводу, что многое в моей работе зависит от того, как будут сформированы основные навыки и умения учащихся в про</w:t>
        <w:softHyphen/>
        <w:t>цессе первого года обучения. Уже с первого урока я пытаюсь заинтересовать детей своим предметом,  говорю о том, как в жизни могут пригодиться знания иностранного языка. Вспоми</w:t>
        <w:softHyphen/>
        <w:t xml:space="preserve">ная о своей поездке в Германию, рассказываю детям о встрече с немецкими людьми, об обычном человеческом общении в транспорте, магазине, на вечерах дружбы. Показываю письма американк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on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ntgomery</w:t>
      </w:r>
      <w:r>
        <w:rPr>
          <w:rFonts w:cs="Times New Roman" w:ascii="Times New Roman" w:hAnsi="Times New Roman"/>
          <w:spacing w:val="-6"/>
          <w:sz w:val="24"/>
          <w:szCs w:val="24"/>
        </w:rPr>
        <w:t>, с которой познакомилась в аэропорту Шереметьево и с которой переписывались позднее на немецком и французском языках. Мне удалось с коллегой побывать на концерте французских шансонье Фаузи Шеври и Жан-Мишеля Мебрук, организованном Центром Французской культуры г. Перми. Делясь впечатлениями с учащимися об этой встрече, я убеждаю детей в важности изучения иностранного языка.</w:t>
      </w:r>
    </w:p>
    <w:p>
      <w:pPr>
        <w:pStyle w:val="Normal"/>
        <w:shd w:fill="FFFFFF" w:val="clear"/>
        <w:spacing w:lineRule="exact" w:line="475"/>
        <w:ind w:firstLine="43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ука стремительно разрабатывает новые подходы к преподава</w:t>
        <w:softHyphen/>
        <w:t>нию иностранных языков,  которые в корне меняют всю организа</w:t>
        <w:softHyphen/>
        <w:t>цию процесса обучения. Поэтому сейчас учителя все чаще ста</w:t>
        <w:softHyphen/>
        <w:t>раются использовать активные Формы обучения: конкурсы, экскур</w:t>
        <w:softHyphen/>
        <w:t>сии,  КВН, заочные экскурсии, ролевые игры.  Глубоко уверена в том, что в ролевой игре создается естественная ситуация речево</w:t>
        <w:softHyphen/>
        <w:t>го общения и значительно интенсифицируется учебный процесс. Работая над темой "Игра,  как средство активизации учащихся на уроке" я изучила определенную литературу и узнала интерес</w:t>
        <w:softHyphen/>
        <w:t>ные игры, которые применяю на практике. Так, работая над ал</w:t>
        <w:softHyphen/>
        <w:t>фавитом, я использую игру "На приеме у окулиста".  Ученик в роли врача объявляет, что будет проверять зрение,  показывая на ту или иную букву. На тренировку прилагательных, обозначающих цвет предмета, использую игру "Собери букет".  "Давайте соберем букет"- объясняю детям.  "Только нужно соблюдать одно условие: назвать цвет каждого лепестка правильно,  иначе быстро повянет". "Построй домик" для Карлсона и Винни-Пуха. Кладем кирпичики, называя цвет кубика.  Для отработки числительных дети разбива</w:t>
        <w:softHyphen/>
        <w:t>ются на две команды.  Участники в быстром темпе бросают мяч, называя числительные. Детям нравится игра "птичка в клетке"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`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oise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a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.  В этой игре тренируются предлоги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su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на,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в,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sou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под и др.</w:t>
      </w:r>
    </w:p>
    <w:p>
      <w:pPr>
        <w:pStyle w:val="Normal"/>
        <w:shd w:fill="FFFFFF" w:val="clear"/>
        <w:spacing w:lineRule="exact" w:line="475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стороннее исследование игры как средства Формирования и развития интеллектуальных умений учащихся позволяют кон</w:t>
        <w:softHyphen/>
        <w:t>статировать, что учебная игра представляет собой средство опти</w:t>
        <w:softHyphen/>
        <w:t>мизации учебного процесса в целом и интеллектуальной активности в частности.</w:t>
      </w:r>
    </w:p>
    <w:p>
      <w:pPr>
        <w:pStyle w:val="Normal"/>
        <w:shd w:fill="FFFFFF" w:val="clear"/>
        <w:spacing w:lineRule="exact" w:line="475" w:before="10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истема игр делает процесс Формирования и развития навыков и умений по Французскому языку более интенсивным по сравнению с традиционной системой обучения.  При этом условия оптимизации требуют сочетания игровых и неигровых методических приемов и средств.  Поэтому в своей работе нужно всегда четко знать, какая игра и для какого класса подходит больше. Тщательная про</w:t>
        <w:softHyphen/>
        <w:t>работка игр и распределение их по классам и по темам помогает мне сделать весь процесс обучения более интересным и более эффективным,  а так же способствует снятию трудностей при обу</w:t>
        <w:softHyphen/>
        <w:t>чении Французскому языку. Побывав в свое время на месячных кур</w:t>
        <w:softHyphen/>
        <w:t>сах повышения квалификации, заинтересовавшись методикой В.Ф. Шаталова - подачей материала крупными блоками и составлением опорных плакатов,  применяю элементы данной методики и по настоящий день. Опорные плакаты есть по многим изучаемым темам, а тексты монологов хранятся в спец. папках. Работая с примене</w:t>
        <w:softHyphen/>
        <w:t>нием данной методики,  сделан вывод, что даже самые слабые уче</w:t>
        <w:softHyphen/>
        <w:t>ники с помощью опорных плакатов могут составлять рассказы по изучаемым темам.</w:t>
      </w:r>
    </w:p>
    <w:p>
      <w:pPr>
        <w:pStyle w:val="Normal"/>
        <w:shd w:fill="FFFFFF" w:val="clear"/>
        <w:spacing w:lineRule="exact" w:line="475"/>
        <w:ind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 развитием науки возникают новые подходы к преподаванию иностранных языков,  которые ощутимо меняют традиционные Формы ведения урока. Актуальными становятся вопросы коммуникативной направленности урока. Возникла потребность в быстром изучении иностранного языка.  А быстро изучать иностранный язык можно пу</w:t>
        <w:softHyphen/>
        <w:t>тем применения методики интенсивного обучения. Что же такое ме</w:t>
        <w:softHyphen/>
        <w:t>тодика интенсивного обучения? Это такая методика,  работая по которой идет усвоение большого объема материала путем многократ</w:t>
        <w:softHyphen/>
        <w:t>ного повторения за небольшой промежуток времени. Еще К.Д. Ушинский сказал:  "Чем больше органов чувств принимает участие в восприятии, тем прочнее ложатся эти впечатления на нашу память, сохраняются и легче потом вспоминаются". Так побывав на курсах "Методика интенсивного обучения" и изучив подробно статью Ворожцовой И.Б."Интенсивный курс Французского языка в средней школе по методу Китайгородской Г.А." применяю на практике элементы методики интенсивного обучения.  Тренируя модельные Фразы, мы ходим паровозиком,  поднимаемся по ступенькам, прохлопываем, перекладываем выражения на музыку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дним из путей реализации идеи развивающего обучения педагогики считают применение коллективной учебной деятельности школьников. Чтобы коллективная учебная деятельность в группе создала благоприятные  условия для  Формирования  навыков иноязычного общения,  ее необходимо специально организовать, а именно:  определить оптимальное количество членов группы и степень их подготовленности, правильно выбрать лидеров, найти структуру взаимодействия участников и подобрать средства управления ими со стороны учителя.  Коллективная учебная деятельность успешно применяется при обучении монологу и диалогу. При обучении чтению также используются коллективные способы обучения.  Разработаны карточки на все правила чтения. Такая работа дает свой результат, т.к. прочнее усваиваются правила чтения и в любой момент можно повторить правила чтения.</w:t>
      </w:r>
    </w:p>
    <w:p>
      <w:pPr>
        <w:pStyle w:val="Normal"/>
        <w:shd w:fill="FFFFFF" w:val="clear"/>
        <w:spacing w:lineRule="auto" w:line="360"/>
        <w:ind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знакомившись с опытом блестящего педагога С.Н.  Лысенковой, было решено еще больше внимания уделять на уроках процессу обучения чтению. В своей замечательной книге "Методом опережающего  обучения" педагог С. Н. Лысенкова замечает: "Главное - это не работать над допущенной ошибкой,  а предупре</w:t>
        <w:softHyphen/>
        <w:t>дить ее. Предупредить ошибку - значит повысить качество выпол</w:t>
        <w:softHyphen/>
        <w:t>няемой работы, обеспечить ученику успех в труде, поддерживать у него постоянный стимул к учению.</w:t>
      </w:r>
    </w:p>
    <w:p>
      <w:pPr>
        <w:pStyle w:val="Normal"/>
        <w:shd w:fill="FFFFFF" w:val="clear"/>
        <w:spacing w:lineRule="auto" w:line="360"/>
        <w:ind w:firstLine="43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контроля усвоения правил чтения детям даются индивиду</w:t>
        <w:softHyphen/>
        <w:t xml:space="preserve">альные, карточки с набором слов на различные правила чтения. Учащиеся должны сгруппировать слова на какое-то одно правило чтения и вписать их в отдельную карточку на определенное правило чтения. Например, правило чтения буквы "С", где она читается как [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] и как [ К ]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подобных карточках - опорах можно записать все буквосо</w:t>
        <w:softHyphen/>
        <w:t>четания. Как только дети находят в учебнике слова, которые читаются по правилам, представленным на карточках - опорах, они сами предлагают внести их в ту или иную таблицу.  Иногда дети записывают слова, не включенные в программу.</w:t>
      </w:r>
    </w:p>
    <w:p>
      <w:pPr>
        <w:pStyle w:val="Normal"/>
        <w:shd w:fill="FFFFFF" w:val="clear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порные карточки помогают в одном случае своевременно предупредить ошибку, в другом - проработать ошибку, допущенную тут же на уроке, в третьем - провести  профилактическое обобщающее повторение во Фронтальных и индивидуальных зада</w:t>
        <w:softHyphen/>
        <w:t>ниях.  Все это действенно и оперативно  (С.Н. Лысенкова). Карточки - опоры, создаваемые с помощью учащихся,  гораздо эффективнее, чем готовые таблицы т.к. дети анализируют состав слова,  прежде чем вносят его в ту или иную таблицу. Совместная работа учителя с учащимися по составлению опорных таблиц развивает у детей наблюдательность, умение анализировать слова, сравнивать их с уже изученными, способствует закреплению правил чтения,  развивает творческие способности детей,  а, следовательно, снимает некоторые трудности при обучении чтению. В ра</w:t>
        <w:softHyphen/>
        <w:t>боте над чтением, над правилами чтения хорошо помогают "аук</w:t>
        <w:softHyphen/>
        <w:t>ционы слов".  Группа делится на две команды.  Например, после того, как дети познакомились с секретами чтения буквы "С". Одна команда может покупать только слова в которых буква "С" чи</w:t>
        <w:softHyphen/>
        <w:t xml:space="preserve">тается как [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], а другая - те слова, где "С" читается как [ К ]. Затем показываются карточки со словами. Кто "купил" больше слов, объявляется миллионером. Команда, набравшая больше слов, побеждает.</w:t>
      </w:r>
    </w:p>
    <w:p>
      <w:pPr>
        <w:pStyle w:val="Normal"/>
        <w:shd w:fill="FFFFFF" w:val="clear"/>
        <w:spacing w:lineRule="auto" w:line="360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радиционные упражнения на тренировку учащихся в чтении слов не вызывает у детей особого интереса,  но стоит им предложить игру в "исследователя Кусто", то настроение меняется. Каждое слово - риф, который можно умело обойти,  если слово прочитать правильно. Исследователь ведет класс через рифы,  т.е. читает слова, а дети хором повторять их,  т.е. следуют за капи</w:t>
        <w:softHyphen/>
        <w:t>таном. Если исследователь ошибся, то корабль получает пробоину. Исследователю бросают спасательный круг (хором читают слово правильно),  но после этого главным исследователем становится другой ученик.  И так до тех пор,  пока не найдется капитан, способный обойти все рифы.  Ценно то, что сколько бы раз ни про</w:t>
        <w:softHyphen/>
        <w:t>читывалось упражнение, дети с неослабевающим вниманием следят за главным исследователем. В работе над грамматикой придержива</w:t>
        <w:softHyphen/>
        <w:t>юсь того же принципа предупредить ошибку,  а не работать уже над допущенной ошибкой.  Для этого изготовлено несколько разрезных таблиц на тренировку образования времен глагола.  В прорези вставляется нужное местоимение, Форма глагола. Если что-то уче</w:t>
        <w:softHyphen/>
        <w:t>ником подставлено неверно,  то это легко можно убрать, заменив на нужную подстановочную карточку.</w:t>
      </w:r>
    </w:p>
    <w:p>
      <w:pPr>
        <w:pStyle w:val="Normal"/>
        <w:shd w:fill="FFFFFF" w:val="clear"/>
        <w:spacing w:lineRule="auto" w:line="360" w:before="34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ая над устной речью учащихся на уроках иностранного языка,   убедилась на практике,  что для учащихся 2-х - 5-х классов большое значение имеют средства предметно-образной наглядности:  натуральные объекты, объемные модели,  предметы, куклы. Пока дети не умеют писать и читать они приносят на уроки в 2-м классе предметы:  яблоко, карандаш, линейку, рисунки на нужные слова. После сигнала учителя учащиеся показывают предмет или картинку на нужную лексическую единицу. Работая, таким образом, учащиеся прочнее усваивают лексику, что способствует повы</w:t>
        <w:softHyphen/>
        <w:t>шению мотивации обучения иностранному языку.  Повышению моти</w:t>
        <w:softHyphen/>
        <w:t>вации обучения иностранному языку так же способствует развитие интереса к предмету. На мой взгляд, этого можно достичь путем создания таких условий,  при которых учащиеся занимались бы охотнее и добивались лучших результатов в овладении ино</w:t>
        <w:softHyphen/>
        <w:t>странным языком. Чтобы учащийся захотел учить иностранный язык, убеждена, нужен определенный благоприятный психологический кли</w:t>
        <w:softHyphen/>
        <w:t>мат на уроке,  т.е.  такие условия, когда учащемуся нравится выполнять упражнения,  когда он вовлечен в иноязычную деятель</w:t>
        <w:softHyphen/>
        <w:t>ность и испытывает чувство удовольствия и радости от того, что он делает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е кажется, что созданию благоприятного психологического климата способствует автоматизация употребления речевых клише, работа над которыми начинается сразу же вначале урока.  "Я рада вас видеть", "как дела". С помощью клише мы учим учащихся устанавливать контакт с партнером в различных ситуациях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ить приветствовать и отвечать на приветств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щать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тавлять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винять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ражать пожел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лагодарить за информац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firstLine="4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учать элементарные сведения при знакомстве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кабинете имеются аудиокассеты с записью форм приветствия, прощания, извинения, благодарности, а также таблицы - плакаты на эти клише.</w:t>
      </w:r>
    </w:p>
    <w:p>
      <w:pPr>
        <w:pStyle w:val="Normal"/>
        <w:shd w:fill="FFFFFF" w:val="clear"/>
        <w:spacing w:lineRule="auto" w:line="360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беждена, что иностранный язык, такой предмет, которому нельзя обучать всех и в равной степени всех одинаково. Пытаюсь организовать работу учащихся на уроке так,  чтобы каждый мог развиваться в своем темпе не мешая,  а помогая друг другу. На уроке даю карточки с индивидуальными заданиями.  Задания подбираются для "сильных" и "слабых" учащихся.  У "сильных" учащихся задания контролируются учителем,  а затем "сильные" помогают при опросе  "слабых" учащихся.  Так на практике применяется методический прием-опрос "вертушкой".</w:t>
      </w:r>
    </w:p>
    <w:p>
      <w:pPr>
        <w:pStyle w:val="Normal"/>
        <w:shd w:fill="FFFFFF" w:val="clear"/>
        <w:spacing w:lineRule="auto" w:line="360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ая не первый год в школе,  убеждена в том, что созда</w:t>
        <w:softHyphen/>
        <w:t>ние оптимальных условий для изучения иностранного языка спо</w:t>
        <w:softHyphen/>
        <w:t>собствует его усвоению. Эти условия обеспечивает, прежде всего, кабинет иностранного языка.  Кабинет дает возможность быстро подготовиться к уроку.  Пополняя материальную базу кабинета,  ставится задача, накапливая, систематизировать весь материал, необходимый для учебно-воспитательного процесса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 опорные плакаты распределены по темам и классам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ждая папка с тематическими картинками имеет свой номер, а по оглавлению можно быстро найти картинки по изучаемой теме. В кабинете есть грамматический пенал, где хранятся таблицы по грамматике. Лицевая сторона пенала изготовлена из оргстекла, что позволяет использовать пенал для хранения грамматичес</w:t>
        <w:softHyphen/>
        <w:t>ких таблиц и как планшет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шеты, которые имеются в кабинете,  тоже помогают детям</w:t>
      </w:r>
    </w:p>
    <w:p>
      <w:pPr>
        <w:pStyle w:val="Normal"/>
        <w:shd w:fill="FFFFFF" w:val="clear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изучении иностранного языка.  Спряжение глаголов «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avoir</w:t>
      </w:r>
      <w:r>
        <w:rPr>
          <w:rFonts w:cs="Times New Roman" w:ascii="Times New Roman" w:hAnsi="Times New Roman"/>
          <w:spacing w:val="-6"/>
          <w:sz w:val="24"/>
          <w:szCs w:val="24"/>
        </w:rPr>
        <w:t>»,</w:t>
      </w:r>
    </w:p>
    <w:p>
      <w:pPr>
        <w:pStyle w:val="Normal"/>
        <w:shd w:fill="FFFFFF" w:val="clear"/>
        <w:spacing w:lineRule="exact" w:line="47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"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et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", карта Франции", "Достопримечательности Парижа".  Магнитная доска, на которой могут периодически появляться гости уроков "Незнайка,  Мальвина,  Буратино" и т.д.  Думаю, что наличие папок с названиями: 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"спряжение глаголов" 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"для упражнений на подстановку" </w:t>
      </w:r>
    </w:p>
    <w:p>
      <w:pPr>
        <w:pStyle w:val="Normal"/>
        <w:shd w:fill="FFFFFF" w:val="clear"/>
        <w:spacing w:lineRule="exact" w:line="47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"ра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bisip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as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глаголов" 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"обучение чтению" 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"какой, какого цвета" 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"сложное прошедшее время" 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"перфокарты"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уроке облегчают как работу учителя,  так и учащихся. Тематические рефераты - сообщения учащихся о Франции (послед</w:t>
        <w:softHyphen/>
        <w:t>ние статистические данные об экономике,  промышленности), о Французских художниках, писателях и т.д.</w:t>
      </w:r>
    </w:p>
    <w:p>
      <w:pPr>
        <w:pStyle w:val="Normal"/>
        <w:shd w:fill="FFFFFF" w:val="clear"/>
        <w:spacing w:lineRule="exact" w:line="475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рточки с индивидуальными заданиями по темам "Глагол", "Прилагательное", "Существительное", "Сложное прошедшее время", тестовые задания, карточки индивидуальных заданий с упражне</w:t>
        <w:softHyphen/>
        <w:t>ниями из пособия "ЕШКО для начинающих" помогают учащимся в ра</w:t>
        <w:softHyphen/>
        <w:t>боте на уроках.</w:t>
      </w:r>
    </w:p>
    <w:p>
      <w:pPr>
        <w:pStyle w:val="Normal"/>
        <w:shd w:fill="FFFFFF" w:val="clear"/>
        <w:spacing w:lineRule="exact" w:line="47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кабинете начата работа по созданию Фонотеки и видеотеки. Кабинет располагает аудиозаписями песен Французских певцов Ива Монтана, Шарля Азнавура, Ж.Беко, М.Матье, Д.Дассена, Ги Маршана и других. Имеются записи басен, стихов, видеофиль</w:t>
        <w:softHyphen/>
        <w:t>мов о Франции, о достопримечательностях Парижа, о Французских шансонье П.Каас, Фаузи Шеври и Жан-Мишеля Мебрук. Дети знако</w:t>
        <w:softHyphen/>
        <w:t>мятся с достопримечательностями Парижа по большим цветным Фотографиям,  сделанным с помощью компьютерной графики. В кабинете имеется два 2-х кассетных магнитофона, компьютер, проектор. В кабинете созданы определенные условия, как для работы учителя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так и для обучения детей. Все что имеется в кабинете, способствует снятию трудностей в обучении иностранному языку, значительно интенсифицирует процесс обучения,  создает оптималь</w:t>
        <w:softHyphen/>
        <w:t>ные условия для обучения учащихся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ою были проведены наблюдения за двумя группами учащихся 7-х классов. На основе этих наблюдений был сделан вывод: чем больше трудностей в изучении иностранного языка снимается, тем эффективнее идет процесс усвоения изучаемого материала. Мною было приобретено и опробовано на практике аудио-пособие "Французский язык - детям". Это идеальное пособие для индивидуального и группового использования на уроках для детей младшего и среднего возраста, состоящее из пяти аудиокассет по десяти изучаемым темам "Наша семья". "Пища", "Одежда". "Мои игрушки", "Времена года", "Накрываем на стол", "Дома", "Животные и птицы", "Мой день", "Мое тело".</w:t>
      </w:r>
    </w:p>
    <w:p>
      <w:pPr>
        <w:pStyle w:val="Normal"/>
        <w:shd w:fill="FFFFFF" w:val="clear"/>
        <w:spacing w:lineRule="exact" w:line="475"/>
        <w:ind w:right="283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работе над фонетикой помогает пособие "Французский язык за три недели". Это пособие создано на основе уникальных методик обучения Французскому языку иностранцев в университе</w:t>
        <w:softHyphen/>
        <w:t>тах Сорбонны и Льежа. Адаптировано специально для русскоязыч</w:t>
        <w:softHyphen/>
        <w:t>ной аудитории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пешно в индивидуальной работе с учащимися применяются карточки индивидуальных заданий из пособия «ЕШКО» для начи</w:t>
        <w:softHyphen/>
        <w:t>нающих. Напечатаны ксерокопии заданий, и дети выборочно работают с этими карточками.</w:t>
      </w:r>
    </w:p>
    <w:p>
      <w:pPr>
        <w:pStyle w:val="Normal"/>
        <w:shd w:fill="FFFFFF" w:val="clear"/>
        <w:spacing w:lineRule="exact" w:line="475"/>
        <w:ind w:right="1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нение перечисленных выше пособий, безусловно, способству</w:t>
        <w:softHyphen/>
        <w:t>ет снятию трудностей в обучении иностранному языку и укрепляет мотивацию изучения иностранного языка.</w:t>
      </w:r>
    </w:p>
    <w:p>
      <w:pPr>
        <w:pStyle w:val="Normal"/>
        <w:shd w:fill="FFFFFF" w:val="clear"/>
        <w:spacing w:lineRule="exact" w:line="475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нятию трудностей на уроках иностранного языка способству</w:t>
        <w:softHyphen/>
        <w:t>ет интеграция учебной деятельности учащихся и дополнительного образования. К этой проблеме я обратилась не случайно. Наша школа третий год работает над темой "Интеграция учебно-вос</w:t>
        <w:softHyphen/>
        <w:t>питательного процесса,  как средство управления развитием лич</w:t>
        <w:softHyphen/>
        <w:t>ности".  Обращение к данной теме вызвано желанием акцентировать внимание на единстве обучения и воспитания в школе как двух составляющих педагогического  процесса.  Нынешнее поколение детей живет и формируется в принципиально иных условиях, неже</w:t>
        <w:softHyphen/>
        <w:t>ли их старшие братья и сестры,  тем более их родители. Рост социальной напряженности,  углубление экономического кризиса, изменение ценностных ориентации, интересов, потребностей, поток зарубежной псевдо культуры - такова мрачная новизна нашей социаль</w:t>
        <w:softHyphen/>
        <w:t>но - психологической среды. Сегодня процветают наркомания, ток</w:t>
        <w:softHyphen/>
        <w:t>сикомания, алкоголизм. Нормой в подростковой среде становится курение. Понижается роль родителей в воспитании детей. Есть основания говорить об особом кризисе семейных от</w:t>
        <w:softHyphen/>
        <w:t>ношений. Доминирующей заботой многих родителей становится добы</w:t>
        <w:softHyphen/>
        <w:t>вание средств к существованию. А ребенка нужно воспитать таким, чтобы он был готов к условиям новой жизни,  чтобы он не оказал</w:t>
        <w:softHyphen/>
        <w:t>ся "тепличным растением",  умел противостоять негативным явле</w:t>
        <w:softHyphen/>
        <w:t>ниям нашего больного общества, сумел выбрать себе дело по душе, не ошибся в выборе будущей профессии, умел ладить с окружающими его людьми. Вот именно поэтому я обратилась к проблеме интегра</w:t>
        <w:softHyphen/>
        <w:t>ции учебной деятельности и дополнительного образования, ибо как сказал известный русский ученый Дмитрий Иванович Менделеев: "Знания без воспитания - это меч в руках сумасшедшего". Во</w:t>
        <w:softHyphen/>
        <w:t>просам воспитания подрастающего поколения я уделяю особое вни</w:t>
        <w:softHyphen/>
        <w:t>мание и как классный руководитель и как учитель - предметник. В качестве классного руководителя по вопросу "Интеграция усилий школы и семьи в воспитании личности школьника" я делилась опытом своей работы на городской конференции в г. Гайва в школе № 80 принимала участие в работе круглого стола на региональной конференции по теме «Русская школа». Поиск идеалов и ценностей, выступиля со своими наработками по теме "Подготовка школьников к жизни в семье и обществе" на Научно- практической конференции "Возрождать углу</w:t>
        <w:softHyphen/>
        <w:t>блять и крепить русский характер в подрастающем поколении".  Опыт работы дважды обобщался на страницах районной газеты "Новая жизнь"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учителя - предметника меня очень волнуют вопросы воспи</w:t>
        <w:softHyphen/>
        <w:t>тания подрастающего поколения. Эти вопросы успешно решаются пу</w:t>
        <w:softHyphen/>
        <w:t>тем интеграции учебной деятельности учащихся и дополнительного образования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деляю несколько уровней интег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ровень – внутрипредметный: осуществляется на основе взаимо</w:t>
        <w:softHyphen/>
        <w:t>связи урочных и внеурочных занятий по Французскому языку (т.е. по одному и тому же предмет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475"/>
        <w:ind w:left="0" w:right="408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ровень – межпредметный: осуществляется на основе взаимо</w:t>
        <w:softHyphen/>
        <w:t>действия урочных и внеурочных занятий по двум или более учеб</w:t>
        <w:softHyphen/>
        <w:t>ным предметам, (например уроки Французского языка и музык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475"/>
        <w:ind w:left="0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ровень связан с реализацией возможностей предметного вза</w:t>
        <w:softHyphen/>
        <w:t>имодействия урочных занятий с массовыми мероприятиями.</w:t>
      </w:r>
    </w:p>
    <w:p>
      <w:pPr>
        <w:pStyle w:val="Normal"/>
        <w:shd w:fill="FFFFFF" w:val="clear"/>
        <w:spacing w:lineRule="exact" w:line="475"/>
        <w:ind w:right="317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хожу, что это способствует сохранению полученных знаний и речевых умений, расширению словарного запаса, совершенство</w:t>
        <w:softHyphen/>
        <w:t>ванию навыков и умений в устной речи и чтении, то есть значи</w:t>
        <w:softHyphen/>
        <w:t>тельно обогащает содержание основного общего образования, создает условия для развития творческой одаренности учащихся, их самореализации.</w:t>
      </w:r>
    </w:p>
    <w:p>
      <w:pPr>
        <w:pStyle w:val="Normal"/>
        <w:shd w:fill="FFFFFF" w:val="clear"/>
        <w:spacing w:lineRule="exact" w:line="475" w:before="5" w:after="0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 уровень - интеграция усилий учебной деятельности школы, семьи,  учреждений, обладающих воспитательным потенциалом.</w:t>
      </w:r>
    </w:p>
    <w:p>
      <w:pPr>
        <w:pStyle w:val="Normal"/>
        <w:shd w:fill="FFFFFF" w:val="clear"/>
        <w:spacing w:lineRule="exact" w:line="47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лагаю,  что интеграция учебной деятельности и дополнитель</w:t>
        <w:softHyphen/>
        <w:t>ного образования, прежде всего, создают условия для более полного осуществления практических,  воспитательных, общеобразователь</w:t>
        <w:softHyphen/>
        <w:t>ных и развивающих целей обучения.  Она способствует расширению сферы применения навыков и умений, приобретенных в обязательном курсе, т.е. предусмотренных государственным образова</w:t>
        <w:softHyphen/>
        <w:t>тельным стандартом.  А все,  что выходит за рамки образова</w:t>
        <w:softHyphen/>
        <w:t>тельного стандарта это есть дополнительное образование.  Вне</w:t>
        <w:softHyphen/>
        <w:t>классная работа по иностранному языку относится к дополнитель</w:t>
        <w:softHyphen/>
        <w:t>ному  образованию.  Существуют разнообразные Формы и виды внеклассной работы.  Наиболее часто используются массовые и групповые Формы работы. Массовая Форма внеклассной работы может проводиться эпизодически и периодически, однако она включается органично в общешкольный план внеклассных мероприятий.  Это и вечера,  утренники, конкурсы, олимпиады, КВН,  викторины, меся</w:t>
        <w:softHyphen/>
        <w:t>чники и декады иностранного языка. Так были проведены вечера, посвященные творчеству Антуана де Сент - Экзюпери, творчеству Французского певца Д. Дассена, "Музыка Франции", "Живопись Фран</w:t>
        <w:softHyphen/>
        <w:t>ции ".Эти вечера были подготовлены совместно с Детской школой искусств и районной библиотекой.  На вечере - встрече со сказ</w:t>
        <w:softHyphen/>
        <w:t>ками разных стран дети представили для младших школьников сказку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navet</w:t>
      </w:r>
      <w:r>
        <w:rPr>
          <w:rFonts w:cs="Times New Roman" w:ascii="Times New Roman" w:hAnsi="Times New Roman"/>
          <w:spacing w:val="-6"/>
          <w:sz w:val="24"/>
          <w:szCs w:val="24"/>
        </w:rPr>
        <w:t>"("Репка"). Во время проведения месячника иностранного языка в школе работают лекторские группы, которые готовят сообщения о Франции, великих людях Франции.- таких, как Антуан - Лоран де Лавуазье, Жанна д Арк, Жерар Филипп,Анатоль Франс и другие/ члены лекторской группы готовят сообщения о художниках Франции ( об Огюсте Ренуаре,  Эдгаре Дега,  Поле Сезанне и других). Дети участвуют в конкурсах на лучшего рас</w:t>
        <w:softHyphen/>
        <w:t>сказчика, в конкурсе песен и стихов на Французском языке, инс</w:t>
        <w:softHyphen/>
        <w:t>ценируют басни,  например,  басню  "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Corbe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Renard</w:t>
      </w:r>
      <w:r>
        <w:rPr>
          <w:rFonts w:cs="Times New Roman" w:ascii="Times New Roman" w:hAnsi="Times New Roman"/>
          <w:spacing w:val="-6"/>
          <w:sz w:val="24"/>
          <w:szCs w:val="24"/>
        </w:rPr>
        <w:t>" ("Ворона и лиса").  В настоящее время проведение внеклассной работы не мыслится без использования аудиовизуальных средств обучения.  При разучивании стихов и песен важно равняться на эталон, который дает исполнение певцов и мастеров художествен</w:t>
        <w:softHyphen/>
        <w:t>ного слова.  В кабинете накапливается материал по Фран</w:t>
        <w:softHyphen/>
        <w:t>цузскому языку:  аудиокассеты с записями в исполнении Француз</w:t>
        <w:softHyphen/>
        <w:t>ских певцов,  записи стихов и басен, Видеофильмы о Париже и его достопримечательностях, о Французских шансонье П.Каас,  Фаузи Шеври и Жан Мишеля Мебрук ( запись подготовлена с концерта в г. Перми в Центре Французской культуры), видеофильм о регионах Франции и др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умаю, что интеграция учебной деятельности и дополнительного образования способствуют снятию трудностей на уроках иностранно</w:t>
        <w:softHyphen/>
        <w:t>го языка, усиливает мотивацию изучения иностранного языка и вос</w:t>
        <w:softHyphen/>
        <w:t>питывает современного школьника. Учитель же при этом является не просто транслятором знаний,  а организатором воспитательного процесса, ибо образование без воспитания портит человека. Поэтому, интегрируя усилия на разных уровнях, мы целенаправленно влияем на процесс Формирования личности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ЗАКЛЮЧЕНИЕ</w:t>
      </w:r>
    </w:p>
    <w:p>
      <w:pPr>
        <w:pStyle w:val="Normal"/>
        <w:shd w:fill="FFFFFF" w:val="clear"/>
        <w:spacing w:lineRule="exact" w:line="475"/>
        <w:ind w:right="1"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оянно анализируя свою работу,  перенимая опыт коллег, пополняя знания,  изучая новинки методической литературы и применяя на практике, я стремлюсь не останавливаться на дос</w:t>
        <w:softHyphen/>
        <w:t>тигнутом. Используя на уроках раздаточный материал, опорные плакаты, грамматические таблицы, элементы интенсивного обуче</w:t>
        <w:softHyphen/>
        <w:t>ния,  интеграцию учебной деятельности и дополнительного обра</w:t>
        <w:softHyphen/>
        <w:t>зования, убеждаюсь все больше в том, что все это способствует снятию трудностей в изучении иностранного языка и оказывает большую помощь в изучении нашего предмета,  целенаправленно влияет на  процесс Формирования личности.</w:t>
      </w:r>
    </w:p>
    <w:p>
      <w:pPr>
        <w:pStyle w:val="Normal"/>
        <w:shd w:fill="FFFFFF" w:val="clear"/>
        <w:spacing w:lineRule="exact" w:line="475"/>
        <w:ind w:firstLine="43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е кажется,  что я на верном пути и есть смысл продолжать начатое дело.  Чем больше применяется наглядности на уроках, чем чаще используется технические средства, чем больше на уроках дается карточек с индивидуальными заданиями, чем боль</w:t>
        <w:softHyphen/>
        <w:t>ше проводится внеклассной работы, по предмету, создавая при этом благоприятный психологический климат, тем больше трудностей в изучении иностранного языка, снимается.  Все это придает учебному общению коммуникативную направленность,  укрепляет мотивацию изучения иностранного языка и значительно повышает качество овладения им.</w:t>
      </w:r>
    </w:p>
    <w:p>
      <w:pPr>
        <w:pStyle w:val="Normal"/>
        <w:shd w:fill="FFFFFF" w:val="clear"/>
        <w:spacing w:lineRule="exact" w:line="475"/>
        <w:ind w:left="19" w:right="130" w:firstLine="4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right="998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А. "Психология обучения иностранным языкам" Москва 1969г. стр.6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ская Э.М. Учебник Французского языка для начинающих: ка</w:t>
        <w:softHyphen/>
        <w:t>ким ему быть. Журнал ИЯШ № 1, 1992г., стр. 3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ская Э.М.  Путь к чтению без принуждения. Журнал ИЯШ № 1, 1997г., стр. 4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Афанасьева О.В. Радченко О.А. К проблеме оценивания современного учебника иностранного языка. Журнал ИЯШ № 6 1999г стр.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right="14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сбург М.Л., Кузьмина Е.В. Роль индивидуальных особенностей учащихся при обучении иноязычному общению. Журнал ИЯШ № 2 1999г. стр.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саль Жанна «</w:t>
      </w:r>
      <w:r>
        <w:rPr>
          <w:rFonts w:cs="Times New Roman" w:ascii="Times New Roman" w:hAnsi="Times New Roman"/>
          <w:sz w:val="24"/>
          <w:szCs w:val="24"/>
          <w:lang w:val="fr-FR"/>
        </w:rPr>
        <w:t>P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ce</w:t>
      </w:r>
      <w:r>
        <w:rPr>
          <w:rFonts w:cs="Times New Roman" w:ascii="Times New Roman" w:hAnsi="Times New Roman"/>
          <w:sz w:val="24"/>
          <w:szCs w:val="24"/>
        </w:rPr>
        <w:t>» Французский язык для детей и под</w:t>
        <w:softHyphen/>
        <w:t>ростков. Совместное производство реда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» и Фирмы "САШКО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Т.В. Основные направления взаимодействия базового и дополнительного образования в Дзержинском районе г. Перми.</w:t>
      </w:r>
    </w:p>
    <w:p>
      <w:pPr>
        <w:pStyle w:val="Normal"/>
        <w:shd w:fill="FFFFFF" w:val="clear"/>
        <w:spacing w:lineRule="auto" w:line="360"/>
        <w:ind w:left="562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"Проблемы интеграции базового и дополнительного образования ПОИПКРО Пермь, 1999г., стр.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енко Г.Ф.  Роль учебного кабинета в повышении качества учебно-воспитательного процесса Журнал ИЯШ № 2 1997г. стр.5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Л.Г.  Место интенсивной методики в системе обучения иностранным языкам в средней школе. Журнал ИЯШ № 4 1995г. стр.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н Глен. "Как дать ребенку энциклопедические знания". Перевод с английского. Москва "Аквариум" 1999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Психология обучения иностранным языкам в школе. Москва "Просвещение" 1991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городская Г.А. Принципы интенсивного обучения иностранным языкам ИЯШ № 6 1988 стр. 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ва С.Н.  "Методом опережающего обучения". Москва "Прос</w:t>
        <w:softHyphen/>
        <w:t>вещение" 1988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а Т.Е.  Некоторые приемы обучения чтению.  Журнал ИЯШ № 5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г. стр.1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1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лыко Е.Л. Бабинская П.К. Будько А.Ф. Петрова СИ. "Настольная книга преподавателя иностранного языка". Минск "Высшая школа" 1988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ов Е.И. Коммуникативный метод обучения иноязычному говоре</w:t>
        <w:softHyphen/>
        <w:t>нию.  Пособие для учителей иностранных языков.  Москва "Просвещение" 1985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ранцузский язык - детям". Идеальное пособие для индивидуаль</w:t>
        <w:softHyphen/>
        <w:t>ного и группового использования для старших групп детских садов и младших классов средних шко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пилова А.В. УМК «</w:t>
      </w:r>
      <w:r>
        <w:rPr>
          <w:rFonts w:cs="Times New Roman" w:ascii="Times New Roman" w:hAnsi="Times New Roman"/>
          <w:sz w:val="24"/>
          <w:szCs w:val="24"/>
          <w:lang w:val="fr-FR"/>
        </w:rPr>
        <w:t>P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ce</w:t>
      </w:r>
      <w:r>
        <w:rPr>
          <w:rFonts w:cs="Times New Roman" w:ascii="Times New Roman" w:hAnsi="Times New Roman"/>
          <w:sz w:val="24"/>
          <w:szCs w:val="24"/>
        </w:rPr>
        <w:t>» в московских школах. Журнал ИЯШ № 4 196г. стр. 84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50:00Z</dcterms:created>
  <dc:creator>секретарь</dc:creator>
  <dc:description/>
  <dc:language>en-US</dc:language>
  <cp:lastModifiedBy>Николай</cp:lastModifiedBy>
  <dcterms:modified xsi:type="dcterms:W3CDTF">2015-04-23T20:50:00Z</dcterms:modified>
  <cp:revision>2</cp:revision>
  <dc:subject/>
  <dc:title/>
</cp:coreProperties>
</file>