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1.4pt;width:296.5pt;height:71.3pt;mso-wrap-style:none;v-text-anchor:middle;mso-position-vertical:top" type="_x0000_t136">
            <v:path textpathok="t"/>
            <v:textpath on="t" fitshape="t" string="Если у вас в семье появился&#10;первоклассник,&#10;Вам полезно это знать:" style="font-family:&quot;Curlz MT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ром будите ребёнка спокойно. Проснувшись, он должен увидеть вашу улыбку и слышать ласковый голос. Не дергайте его с утра, не укоряйте за «вчерашние» ошибки, оплошности, не торопите его. Не отправляйте ребёнка в школу без завтрака: до школьного обеда ему придётся много поработа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держитесь от таких наставлений: «Смотри, не балуйся», «Веди себя хорошо», «Чтобы не было плохих оценок» и т.п. Просто пожелайте ему удачи. Подбодрите, найдите несколько ласковых слов. Ведь у него впереди трудный ден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речайте ребёнка после школы спокойно. Забудьте фразу: «Что ты сегодня получил?». Дайте ему расслабиться. Но, если он чересчур возбуждён и желает поделиться чем-то, не отмахивайтесь, не откладывайте на потом, выслушай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идите, что ребёнок огорчен и молчит, не допытывайтесь, пусть успокоить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лушав замечания учителей, не торопитесь устраивать «взбучку», спокойно разберитесь во всё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школы не торопитесь садить ребёнка за уроки, необходимы 2-3 часа отдыха. Лучшее время для приготовления уроков – с 15 до 17 час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ставляйте делать все уроки сразу, делайте переменки 10-15 мину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ремя приготовления уроков не сидите «над душой», дайте возможность делать самому. Помогайте – наберитесь терп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окойный тон, поддержка. Похвала: не волнуйся, всё получится, я помогу, давай разберёмся, молодец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ите время, когда вы будите принадлежать только ребёнку, не отвлекаясь на домашние дела, поговорите о его делах, заботах, радостях и неудач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внимательны к жалобам ребёнка на головную боль, усталость, плохое самочувствие. Это объясняется утомлением, трудностью учёбы, особенно в весенний период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рая сказка, ласковое поглаживание успокоят ребёнка, снимут напряжение, накопившееся за день. Старайтесь перед сном не вспоминать неприятности, не выясняйте отношения, не обсуждайте завтрашнюю контрольную. Пусть ребёнок спокойно уснё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 завтра новый день, и мы должны сделать всё, чтобы он был добрым и ласковым, без нервотрёпки и нотаций.</w:t>
      </w:r>
    </w:p>
    <w:p>
      <w:pPr>
        <w:pStyle w:val="Normal"/>
        <w:ind w:left="180" w:firstLine="360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ОМНИТЕ!!! ОТ ТОГО, КАК ПРОЙДЁТ ПЕРВЫЙ ГОД В ШКОЛЕ ВО МНОГОМ ЗАВИСИТ ВСЁ ДАЛЬНЕЙШЕЕ ОБУЧЕНИЕ…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7:00Z</dcterms:created>
  <dc:creator>Александр Иванов</dc:creator>
  <dc:description/>
  <cp:keywords/>
  <dc:language>en-US</dc:language>
  <cp:lastModifiedBy>Александр Иванов</cp:lastModifiedBy>
  <dcterms:modified xsi:type="dcterms:W3CDTF">2009-02-19T09:07:00Z</dcterms:modified>
  <cp:revision>2</cp:revision>
  <dc:subject/>
  <dc:title> </dc:title>
</cp:coreProperties>
</file>