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редняя общеобразовательная школа №2» г. Мегиона  ХМАО-Югры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иге, о мужестве, о сла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: Коновалов Даниил Викторович, </w:t>
      </w:r>
    </w:p>
    <w:p>
      <w:pPr>
        <w:pStyle w:val="Normal"/>
        <w:spacing w:lineRule="auto" w:line="240" w:before="28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8 В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Мегион,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иге, о мужестве, о слав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откладывайте на завтра то, что можно узнат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истории семьи сегодня, особенно, если эт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хранят люди преклонного возраста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з книги В.С. Мартышина«Твоя родословная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... Как много говорит это слово. Война - страдание матерей, сотни погибших солдат, сотни сирот и семей без отцов, жуткие воспоминания людей. С каждым годом мы все дальше и дальше уходим от военной поры. Эти годы навсегда останутся в памяти тех, кто прошел войну. Из их рассказов узнают о ней и люди, которые никогда не видели войны. Той войны, в которой судьбы миллионов людей слились в единую судьбу солдата – защитника Родины. Он дошел до Берлина, этот солдат, и победил. Оттуда вернулся он на Красную площадь и, пройдя по ее брусчатке в колоннах Парада Победы, бросил знамена разгромленного фашиз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дедушка Коновалов  Иван  Иванович родился 12 июня 1923 года в селе Верхнее Бабино Курской области. Окончил 7 классов и пошёл работать в колхоз. В 1943 году в возрасте 20 лет был призван в армию и зачислен рядовым стрелком. Так и прошёл он всю войну стрелком-пулемётчиком. Дедушка часто рассказывал  о фронтовых годах, о воинском братстве, о боях, в которых пришлось участвовать, об особо дорогих наград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шка воевал на Карельском фронте,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Украинском фронте. Во время боёв дедушка был ранен, получил сильную контузию, которая беспокоила его всю жизнь. С первых минут Великой Отечественной войны советские воины мужественно встретили врага. Трудно давался фашистам каждый шаг по нашей земле. У больших городов и маленьких деревень завязывались кровопролитные бои, в которых немецкие войска несли большие потери. А награды – это знак признания Родиной мужества и отваги, заслуг человека, его деятельности на пользу государства, высокая и заслуженная оценка его благородных поступков. За проявленную  в боях храбрость и отвагу мой дедушка был награждён орденами и медалями: орденом Великой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медалью «За Победу над Германией», медалью Жукова, юбилейными меда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ушёл из жизни в 84 года, мне было всего 7 лет, но я запомнил его мудрым, добрым и отзывчивым челове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стала общим горем, болью и судьбой народа. Сегодня, листая старые альбомы, прикасаясь к драгоценным фронтовым треугольникам, слушая рассказы старших, мы преисполняемся чувством патриотизма, безграничной любовью к Родине, интересом к героическому прошлому, к людям, живущим среди нас, ценой бессмертного подвига которых завоевало мирное небо над головой, к ветеранам Великой Отечественной войны, к труженикам тыла, ковавшим победу в тылу, учимся быть гражданами велико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1:00Z</dcterms:created>
  <dc:creator>User</dc:creator>
  <dc:description/>
  <cp:keywords/>
  <dc:language>en-US</dc:language>
  <cp:lastModifiedBy>User</cp:lastModifiedBy>
  <dcterms:modified xsi:type="dcterms:W3CDTF">2015-04-23T07:11:00Z</dcterms:modified>
  <cp:revision>2</cp:revision>
  <dc:subject/>
  <dc:title/>
</cp:coreProperties>
</file>