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246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ыполнить 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5,2 : 0,4;    б) 0,096 : 0,32;     в) 427,8 : 10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,8 : 0, 19 – 9,8 ) * 5,5 + 3,9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ешите урав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1,2 х + 3,7 = 7,06;  б) ( 5,4 у + 8,3 ) * 2,1 = 23,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Теплоход шёл 3,2ч по течению реки и 2,5 ч против течения. Какой путь прошёл теплоход за всё это время, если его собственная скорость 28,8 км/ч, а скорость течения 2,2 км/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) 49,56 : 0,007;  б)0,096 : 0,24 ;  в) 295,22 : 10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5,4 : 0,18 – 26,5 ) * 10,4 + 3,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ешите урав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3,6у – 3,64 = 1,8;  б) ( 3,7 х – 1,24) * 2,5 = 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обственная скорость катера 30 км/ч, а скорость течения реки 2,2 км/ч. Сначала катер шёл 1,2ч против течения, затем 0,8ч по течению. Какой путь прошёл катер за всё это врем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ыполнить 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5,2 : 0,4;    б) 0,096 : 0,32;     в) 427,8 : 10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,8 : 0, 19 – 9,8 ) * 5,5 + 3,9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ешите урав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1,2 х + 3,7 = 7,06;  б) ( 5,4 у + 8,3 ) * 2,1 = 23,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Теплоход шёл 3,2ч по течению реки и 2,5 ч против течения. Какой путь прошёл теплоход за всё это время, если его собственная скорость 28,8 км/ч, а скорость течения 2,2 км/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) 49,56 : 0,007;  б)0,096 : 0,24 ;  в) 295,22 : 10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5,4 : 0,18 – 26,5 ) * 10,4 + 3,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ешите урав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3,6у – 3,64 = 1,8;  б) ( 3,7 х – 1,24) * 2,5 = 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обственная скорость катера 30 км/ч, а скорость течения реки 2,2 км/ч. Сначала катер шёл 1,2ч против течения, затем 0,8ч по течению. Какой путь прошёл катер за всё это врем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ыполнить 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5,2 : 0,4;    б) 0,096 : 0,32;     в) 427,8 : 10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,8 : 0, 19 – 9,8 ) * 5,5 + 3,9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ешите урав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1,2 х + 3,7 = 7,06;  б) ( 5,4 у + 8,3 ) * 2,1 = 23,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Теплоход шёл 3,2ч по течению реки и 2,5 ч против течения. Какой путь прошёл теплоход за всё это время, если его собственная скорость 28,8 км/ч, а скорость течения 2,2 км/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) 49,56 : 0,007;  б)0,096 : 0,24 ;  в) 295,22 : 10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5,4 : 0,18 – 26,5 ) * 10,4 + 3,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ешите урав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3,6у – 3,64 = 1,8;  б) ( 3,7 х – 1,24) * 2,5 = 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обственная скорость катера 30 км/ч, а скорость течения реки 2,2 км/ч. Сначала катер шёл 1,2ч против течения, затем 0,8ч по течению. Какой путь прошёл катер за всё это врем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ыполнить 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5,2 : 0,4;    б) 0,096 : 0,32;     в) 427,8 : 10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,8 : 0, 19 – 9,8 ) * 5,5 + 3,9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ешите урав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1,2 х + 3,7 = 7,06;  б) ( 5,4 у + 8,3 ) * 2,1 = 23,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Теплоход шёл 3,2ч по течению реки и 2,5 ч против течения. Какой путь прошёл теплоход за всё это время, если его собственная скорость 28,8 км/ч, а скорость течения 2,2 км/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) 49,56 : 0,007;  б)0,096 : 0,24 ;  в) 295,22 : 10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5,4 : 0,18 – 26,5 ) * 10,4 + 3,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ешите урав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3,6у – 3,64 = 1,8;  б) ( 3,7 х – 1,24) * 2,5 = 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обственная скорость катера 30 км/ч, а скорость течения реки 2,2 км/ч. Сначала катер шёл 1,2ч против течения, затем 0,8ч по течению. Какой путь прошёл катер за всё это врем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ыполнить де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5,2 : 0,4;    б) 0,096 : 0,32;     в) 427,8 : 10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,8 : 0, 19 – 9,8 ) * 5,5 + 3,9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ешите урав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1,2 х + 3,7 = 7,06;  б) ( 5,4 у + 8,3 ) * 2,1 = 23,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Теплоход шёл 3,2ч по течению реки и 2,5 ч против течения. Какой путь прошёл теплоход за всё это время, если его собственная скорость 28,8 км/ч, а скорость течения 2,2 км/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) 49,56 : 0,007;  б)0,096 : 0,24 ;  в) 295,22 : 10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полнит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5,4 : 0,18 – 26,5 ) * 10,4 + 3,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ешите урав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3,6у – 3,64 = 1,8;  б) ( 3,7 х – 1,24) * 2,5 = 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обственная скорость катера 30 км/ч, а скорость течения реки 2,2 км/ч. Сначала катер шёл 1,2ч против течения, затем 0,8ч по течению. Какой путь прошёл катер за всё это врем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44:00Z</dcterms:created>
  <dc:creator>Ludmila</dc:creator>
  <dc:description/>
  <cp:keywords/>
  <dc:language>en-US</dc:language>
  <cp:lastModifiedBy>Людмила</cp:lastModifiedBy>
  <cp:lastPrinted>2015-04-13T21:17:00Z</cp:lastPrinted>
  <dcterms:modified xsi:type="dcterms:W3CDTF">2015-04-13T18:18:00Z</dcterms:modified>
  <cp:revision>3</cp:revision>
  <dc:subject/>
  <dc:title>К – 1</dc:title>
</cp:coreProperties>
</file>