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ИЗО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Зовут космические да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рассказать о космонавтике, способствовать патриотическому воспитанию детей; рассказать о красках космоса и познакомить с новым видом пейзажа, космическим,  на примере картин художника-космонавта А. А. Леонова; развивать графические навыки и творческую фантаз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таблица «Цветовой круг», компьютер, проектор, экран, альбом, краски, палитра, ки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Зрительный ряд:</w:t>
      </w:r>
      <w:r>
        <w:rPr>
          <w:rFonts w:cs="Times New Roman" w:ascii="Times New Roman" w:hAnsi="Times New Roman"/>
          <w:sz w:val="20"/>
          <w:szCs w:val="20"/>
        </w:rPr>
        <w:t xml:space="preserve"> мультимедийная презентация, фотографии и рисунки космических ракет, космо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зыкальный ряд: </w:t>
      </w:r>
      <w:r>
        <w:rPr>
          <w:rFonts w:cs="Times New Roman" w:ascii="Times New Roman" w:hAnsi="Times New Roman"/>
          <w:sz w:val="20"/>
          <w:szCs w:val="20"/>
        </w:rPr>
        <w:t xml:space="preserve">А. Пахмутова «Знайте, каким он парнем был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новых зн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человека к познанию окружающего мира известно и неистребимо. И одна из самых ярких страниц этого процесса – желание взлететь над землей, взглянуть с неба на колыбель человечества, узнать, что же там, дальше, в безграничных просторах Вселенной.</w:t>
      </w:r>
    </w:p>
    <w:p>
      <w:pPr>
        <w:pStyle w:val="Normal"/>
        <w:spacing w:lineRule="auto" w:line="240" w:before="0" w:after="0"/>
        <w:ind w:firstLine="708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апреля 1961 года. Эта дата навсегда вошла в историю человечества. Весенним утром мощная ракета-носитель вывела на орбиту  первый в истории космический корабль «Восток» с первым космонавтом Земли – гражданином Советского Союза Юрием Алексеевичем Гагариным на борту. 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Всего 108 минут продолжался первый полет (сравните с длительностью современных полетов, продолжающихся месяцами), но этим минутам суждено было стать звездными в биографии Гагарина. </w:t>
      </w:r>
    </w:p>
    <w:p>
      <w:pPr>
        <w:pStyle w:val="Normal"/>
        <w:spacing w:lineRule="auto" w:line="240" w:before="0" w:after="0"/>
        <w:ind w:firstLine="708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Спустя два дня Москва приветствовала героя космоса. На Красной площади прошел многолюдный митинг, посвященный осуществлению первого в мире космического полета. Тысячи людей хотели своими глазами увидеть Гагари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Уже в конце апреля Юрий Гагарин отправился в свою первую зарубежную поездку. "Миссия мира", как иногда называют поездку первого космонавта по странам и континентам, продолжалась два года. Гагарин посетил десятки стран, встретился с тысячами людей. Встретиться с ним считали за честь короли и президенты, политические деятели и ученые, артисты и музыканты.</w:t>
      </w:r>
    </w:p>
    <w:p>
      <w:pPr>
        <w:pStyle w:val="Normal"/>
        <w:spacing w:lineRule="auto" w:line="240" w:before="0" w:after="0"/>
        <w:ind w:firstLine="708"/>
        <w:rPr>
          <w:rFonts w:ascii="Royal Times New Roman;Times New Roman" w:hAnsi="Royal Times New Roman;Times New Roman" w:cs="Royal Times New Roman;Times New Roman"/>
          <w:sz w:val="24"/>
          <w:szCs w:val="24"/>
        </w:rPr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олет Гагарина был первым, но далеко не последним, это было только начало великой эры космонавти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П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есня  А. Пахмутовой 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«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Знайте, каким он парнем был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>»</w:t>
      </w:r>
      <w:r>
        <w:rPr>
          <w:rFonts w:cs="Royal Times New Roman;Times New Roman" w:ascii="Royal Times New Roman;Times New Roman" w:hAnsi="Royal 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ота – то какая!» - воскликнул Юрий Гагарин, увидев нашу планету и окружающее её космическое пространство из элюминатора  своего кораб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ая современная аппаратура не может точно передать увиденное в космосе. Только человеческий глаз и кисть художника способны донести до людей красоту нашей Земли открывающуюся с космической выс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есть художник-космонавт Алексей Архипович Леонов. Летчик космонавт, дважды Герой Советского Союза, первый человек в мире вышедший в открытый космос. Почётный член Российской Академии Художеств, член Академии Изобразительных Искусств СШ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ображает на своих картинах космос, каким его видел сам и каким представляет себ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картины, обратите внимание на их композиционное и цветовое реш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ётами человека в космос появился и расцвёл еще один вид пейзажа – космический. Но если раньше он отталкивался от фантазии автора, то теперь художники пользуются реальными изображения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то помнит как назывался космический корабль на котором летал в космос Юрий Алексеевич Гагарин? («Восток»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й корабль «Восток» - символ космической эры. Именно на нем полетел в космос первый в мире космонавт ,наш соотечественник, Юрий Гагарин. Весь мир ликовал, во всем мире  нашего космонавта встречали как геро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1965 году был запущен первый искусственный спутник связи «Молния-1». Напоминает он космический цветок или космическую станцию из фильмов о далеком будущем. Его гигантские лепестки это солнечные батареи. Спутник предназначался  для ретрансляции телевизионных програм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ю Архиповичу Леонову первому из космонавтов удалось заметить в космосе, а затем изобразить момент, когда  огненно-красный диск Солнца только что поднялся из-за горизонта. «Особенно красиво выглядит горизонт Земли. Он контрастно делится на несколько ярких слоёв. У самой Земли ярко-красная линия. Потом идет теплых тонов палевая линия с желтизной. Следующая – голубая лента, которая переходит в темно-фиолетовую и затем в чёрное, бархатное небо.» - вспоминал А. А. Леонов. Первый эскиз этого рисунка космонавт сделал цветными карандашами на странице бортжурнала космического корабля «Восход -2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юю космонавтику невозможно представить без рабочих выходов космонавтов в открытый космос. А первым вышел в открытый космос опять советский космонавт Алексей Архипович Леонов.18 марта 1965 года впервые в истории человек оказался лицом к лицу со Вселен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тали возможны переходы космонавтов из одного космического корабля в другой через открытый космо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в мире в результате ручной стыковки пилотируемых космических кораблей в  1969 году была собрана и функционировала на орбите спутника Земли советская экспериментальная космическая станция – прообраз будущих больших орбитальных стан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1975 году в космосе состыковывались уже советский и американские корабли. Называлась эта первая в истории международная космическая  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юз» - «Аполл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андиром корабля «Союз-19» был сам Алексей Архипович Леонов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полёт в космосе уникален. Общее у них одно: последний этап полёта – спуск на Земл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мический корабль сходит со своей орбиты.  Атмосфера становится все более плотной. Со всех сторон корабль охватывают струи плазмы. Температура на поверхност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сулы повышается до 10 тысяч градусов - выше, чем на поверхности Солнца. Плавится и испаряется внешнее покрытие. Гигантская «космическая капля» приближается к Земле... Видно, как  сгорают в атмосфере маленькие  "метеоры" - отстреленные конструкции корабл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смонавтике не бывает "бессмысленной траты времени".  Каждая секунда, проведённая космонавтом или спутником на орбите, даёт огромный вклад в мировую нау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ыть может, уже очень скоро, даже самые фантастические картины Алексея Архиповича Леонова повторятся на любительских фотографиях  космических - туристов школьник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1-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и представлений человека о внеземном пространстве чрезвычайно раздвинулись за последние десятилетия. Идет самый настоящий штурм непознанного. Но работы еще не початый край. И как приятно осознавать, что именно наша Родина, наши космонавты и ученые сделали первый шаг во Вселенну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мы с вами в космосе не были, то рисовать будем космические дали, фантазируя и представляя. Но прежде давайте выясним, какие цвета преобладают в космосе? Они холодные или теплы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енно совершите путешествие на одну из планет неизвестной нам галактики и представьте, что бы вы могли там увиде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в открытый космос не далеко от неизвестной плане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адка на неизвестной планет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жителями неизвестной планет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огласно своему замыслу выполняют композицию (космический пейзаж) карандаш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щих ошибок. Уборка рабочих м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/з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ть работу над рисунком, подбор иллюстративного  материала.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yal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Елена Круглякова</dc:creator>
  <dc:description/>
  <cp:keywords/>
  <dc:language>en-US</dc:language>
  <cp:lastModifiedBy>User</cp:lastModifiedBy>
  <dcterms:modified xsi:type="dcterms:W3CDTF">2015-04-23T12:26:00Z</dcterms:modified>
  <cp:revision>17</cp:revision>
  <dc:subject/>
  <dc:title/>
</cp:coreProperties>
</file>