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спект занятия по лепке в группе раннего возраста на тему: «У жирафа пятнышки везде»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реплени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тьм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ики лепк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реплени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нани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животн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арких стра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Закрепить особенности внешнего вида жирафа, особенности его приспособления к окружающей среде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2) Развивать умение лепить пятна жирафа, закреплять приемы лепк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3) Развивать воображение, поощрять детское творчество и фантазию, инициативу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4) Вызвать у детей желание рассказывать о своих работах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5) Воспитывать у детей интерес к жизни экзотического животного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борудование:</w:t>
      </w:r>
    </w:p>
    <w:p>
      <w:pPr>
        <w:pStyle w:val="Style16"/>
        <w:shd w:fill="FFFFFF" w:val="clear"/>
        <w:spacing w:lineRule="auto" w:line="276"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Картинки с изображением животных (носорог, слон, жираф, зебра);</w:t>
      </w:r>
      <w:r>
        <w:rPr>
          <w:rStyle w:val="Appleconvertedspace"/>
          <w:sz w:val="28"/>
          <w:szCs w:val="28"/>
        </w:rPr>
        <w:t> пластилин, картонные заготовки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Cs/>
          <w:sz w:val="28"/>
          <w:szCs w:val="28"/>
        </w:rPr>
        <w:t>Ребята, посмотрите, какие животные пришли к нам сегодня в гости (на фланелеграфе изображения животных жарких стран). Вы узнали кто это такие?</w:t>
      </w:r>
      <w:r>
        <w:rPr>
          <w:sz w:val="28"/>
          <w:szCs w:val="28"/>
        </w:rPr>
        <w:t xml:space="preserve"> (ответы детей: слон, носорог, жираф, зебра).  Очень хорошо, молодцы. А давайте, нашим гостям покажем, как мы умеем играть пальчиками. Пальчиковая гимнастика «В гости»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фриканский бегемот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гости к слонику идёт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пременно по пути,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акже хочет он зайти: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 зебре, льву и носорогу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кажи ему дорогу!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дети выполняют движения, произнося стихотворения вначале шёпотом, а затем в полный голос.)</w:t>
      </w:r>
    </w:p>
    <w:p>
      <w:pPr>
        <w:pStyle w:val="Style16"/>
        <w:spacing w:lineRule="auto" w:line="276" w:before="0" w:after="270"/>
        <w:rPr/>
      </w:pPr>
      <w:r>
        <w:rPr>
          <w:sz w:val="28"/>
          <w:szCs w:val="28"/>
        </w:rPr>
        <w:t>Воспитатель: А теперь, отгадайте загадку: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  <w:shd w:fill="FFFFFF" w:val="clear"/>
        </w:rPr>
        <w:t>Это кто с длиннющей шеей</w:t>
        <w:br/>
        <w:t>Здесь под солнцем рожки греет?</w:t>
        <w:br/>
        <w:t>У него спокойный нрав,</w:t>
        <w:br/>
        <w:t>Сверху вниз гляди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(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Жираф</w:t>
      </w:r>
      <w:r>
        <w:rPr>
          <w:rStyle w:val="StrongEmphasis"/>
          <w:b w:val="false"/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t>!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какие вы молодцы! Правильно, жираф. Сегодня я расскажу, вам, о жирафе. Жираф самое высокое животное на свете. У него длинные ноги, узкая грудь, длинная шея и маленькая голова с рожками. Длинная шея позволяет ему лакомиться нежными листочками с самых макушек деревьев. А длинные передние ноги дают возможность очень быстро бегать, даже быстрее льва, единственного хищника, который может напасть на жирафа. У жирафа очень острые копыта, с их помощью он защищается от врагов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жите, где спрятался жираф на картинке? 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- Дети посмотрите на его шерстку, какая она красивая, вся в пятнышках. А пятна служат ему для защиты. Эта окраска позволяет спрятаться, укрыться от врагов. И еще я вам хочу сказать очень интересную новость. Жирафы-мамы отводят своих маленьких жирафят в “детские ясли” прямо как вы, ходят в детский сад, где за ними смотрят жирафы-бабушки. Они тоже там делают зарядку и играют. Давайте и мы с вами поиграем.</w:t>
      </w:r>
    </w:p>
    <w:p>
      <w:pPr>
        <w:pStyle w:val="Style16"/>
        <w:spacing w:lineRule="auto" w:line="276" w:before="0" w:after="0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ая  ф</w:t>
      </w:r>
      <w:r>
        <w:rPr>
          <w:rStyle w:val="StrongEmphasis"/>
          <w:b w:val="false"/>
          <w:sz w:val="28"/>
          <w:szCs w:val="28"/>
          <w:u w:val="single"/>
        </w:rPr>
        <w:t xml:space="preserve">изкультминутка 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“</w:t>
      </w:r>
      <w:r>
        <w:rPr>
          <w:rStyle w:val="StrongEmphasis"/>
          <w:b w:val="false"/>
          <w:sz w:val="28"/>
          <w:szCs w:val="28"/>
          <w:u w:val="single"/>
        </w:rPr>
        <w:t>У жирафов пятна” (с элементами самомассажа)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У жирафов пятна, пятна, пятна, пятнышки везде</w:t>
        <w:br/>
        <w:t>На лбу, ушах, на шее, на локтях</w:t>
        <w:br/>
        <w:t>Есть на носах, на животах, коленях и носках.</w:t>
        <w:br/>
        <w:t>У слона есть складки, складки, складки, складочки везде</w:t>
        <w:br/>
        <w:t>На лбу, ушах, на шее, на локтях</w:t>
        <w:br/>
        <w:t>Есть на носах, на животах, коленях и носках.</w:t>
        <w:br/>
        <w:t>У котенка шерстка, шерстка, шерстка, шерсточка везде</w:t>
        <w:br/>
        <w:t>На лбу, ушах, на шее, на локтях</w:t>
        <w:br/>
        <w:t>Есть на носах, на животах, коленях и носках</w:t>
        <w:br/>
        <w:t>А у зебры есть полоски, есть полосочки везде</w:t>
        <w:br/>
        <w:t>На лбу, ушах, на шее, на локтях</w:t>
        <w:br/>
        <w:t>Есть на носах, на животах, коленях и носках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дается стук. Входит почтальон и приноси письмо. - Ребята пришло письмо от жирафа из Африки. Сейчас я открою его и прочитаю. У жирафов случилась беда, у них пропали пятнышки, а без них они не смогут спрятаться от врагов. Давайте им поможем и вылепим новые. Садитесь за столы. Пятнышки у жирафов необычные и поэтому мы с вами будем лепить их отщипывая кусочки пластилина, затем прикладываем к жирафу и прижимаем сверху пальчиком. Посмотрите, как я буду это делать. </w:t>
      </w:r>
    </w:p>
    <w:p>
      <w:pPr>
        <w:pStyle w:val="Style16"/>
        <w:spacing w:lineRule="auto" w:line="276" w:before="0" w:after="270"/>
        <w:rPr>
          <w:sz w:val="28"/>
          <w:szCs w:val="28"/>
        </w:rPr>
      </w:pPr>
      <w:r>
        <w:rPr>
          <w:sz w:val="28"/>
          <w:szCs w:val="28"/>
        </w:rPr>
        <w:t>Молодцы! У вас все отлично получилось. Полюбуйтесь на свои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6c1">
    <w:name w:val="c6 c1"/>
    <w:basedOn w:val="Style10"/>
    <w:qFormat/>
    <w:rPr/>
  </w:style>
  <w:style w:type="character" w:styleId="C1c11">
    <w:name w:val="c1 c11"/>
    <w:basedOn w:val="Style10"/>
    <w:qFormat/>
    <w:rPr/>
  </w:style>
  <w:style w:type="character" w:styleId="C20">
    <w:name w:val="c20"/>
    <w:basedOn w:val="Style10"/>
    <w:qFormat/>
    <w:rPr/>
  </w:style>
  <w:style w:type="character" w:styleId="C6c1c3">
    <w:name w:val="c6 c1 c3"/>
    <w:basedOn w:val="Style10"/>
    <w:qFormat/>
    <w:rPr/>
  </w:style>
  <w:style w:type="character" w:styleId="C1c18c3c9">
    <w:name w:val="c1 c18 c3 c9"/>
    <w:basedOn w:val="Style10"/>
    <w:qFormat/>
    <w:rPr/>
  </w:style>
  <w:style w:type="character" w:styleId="C1c13c28">
    <w:name w:val="c1 c13 c28"/>
    <w:basedOn w:val="Style10"/>
    <w:qFormat/>
    <w:rPr/>
  </w:style>
  <w:style w:type="character" w:styleId="C1c3c9c18">
    <w:name w:val="c1 c3 c9 c18"/>
    <w:basedOn w:val="Style10"/>
    <w:qFormat/>
    <w:rPr/>
  </w:style>
  <w:style w:type="character" w:styleId="C1c18c9">
    <w:name w:val="c1 c18 c9"/>
    <w:basedOn w:val="Style10"/>
    <w:qFormat/>
    <w:rPr/>
  </w:style>
  <w:style w:type="character" w:styleId="C1c13c9">
    <w:name w:val="c1 c13 c9"/>
    <w:basedOn w:val="Style10"/>
    <w:qFormat/>
    <w:rPr/>
  </w:style>
  <w:style w:type="character" w:styleId="C1c3c9">
    <w:name w:val="c1 c3 c9"/>
    <w:basedOn w:val="Style10"/>
    <w:qFormat/>
    <w:rPr/>
  </w:style>
  <w:style w:type="character" w:styleId="C1c9">
    <w:name w:val="c1 c9"/>
    <w:basedOn w:val="Style10"/>
    <w:qFormat/>
    <w:rPr/>
  </w:style>
  <w:style w:type="character" w:styleId="C1c3c13c9">
    <w:name w:val="c1 c3 c13 c9"/>
    <w:basedOn w:val="Style10"/>
    <w:qFormat/>
    <w:rPr/>
  </w:style>
  <w:style w:type="character" w:styleId="C1c3">
    <w:name w:val="c1 c3"/>
    <w:basedOn w:val="Style10"/>
    <w:qFormat/>
    <w:rPr/>
  </w:style>
  <w:style w:type="character" w:styleId="C1c13">
    <w:name w:val="c1 c13"/>
    <w:basedOn w:val="Style10"/>
    <w:qFormat/>
    <w:rPr/>
  </w:style>
  <w:style w:type="character" w:styleId="C1c9c30">
    <w:name w:val="c1 c9 c30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itted">
    <w:name w:val="submitted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120" w:after="12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C7c12">
    <w:name w:val="c7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6c25">
    <w:name w:val="c7 c16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2c26">
    <w:name w:val="c7 c12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2c16">
    <w:name w:val="c7 c12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29">
    <w:name w:val="c23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8.ru/5711-ovladenie-mladshim-doshkolnikom-pozitsiey-subekta-v-samoobsluzhivanii.html" TargetMode="External"/><Relationship Id="rId3" Type="http://schemas.openxmlformats.org/officeDocument/2006/relationships/hyperlink" Target="http://ds88.ru/1161-zanyatie-pedagoga-psikhologa-s-detmi-starshego-doshkolnogo-vozrasta-davayte-zhit-druzhno-.html" TargetMode="External"/><Relationship Id="rId4" Type="http://schemas.openxmlformats.org/officeDocument/2006/relationships/hyperlink" Target="http://ds88.ru/4538-konspekt-frontalnogo-kombinirovannogo-zanyatiya-logopeda-i-psikhologa-na-zakreplenie-proydennogo-materiala-po-teme-glukhie-i-zvonkie-soglasnye.html" TargetMode="External"/><Relationship Id="rId5" Type="http://schemas.openxmlformats.org/officeDocument/2006/relationships/hyperlink" Target="http://ds88.ru/6719-prazdnik-den-znaniy.html" TargetMode="External"/><Relationship Id="rId6" Type="http://schemas.openxmlformats.org/officeDocument/2006/relationships/hyperlink" Target="http://ds88.ru/1245-zanyatie-po-leksicheskoy-teme-zhivotnye-zharkikh-stran-v-podgotovitelnoy-gruppe-dlya-detey-s-obshchim-nedorazvitiem-rechi-iii-urovny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07:00Z</dcterms:created>
  <dc:creator>Oksana</dc:creator>
  <dc:description/>
  <cp:keywords/>
  <dc:language>en-US</dc:language>
  <cp:lastModifiedBy>Евгения</cp:lastModifiedBy>
  <cp:lastPrinted>2015-04-15T17:13:00Z</cp:lastPrinted>
  <dcterms:modified xsi:type="dcterms:W3CDTF">2015-04-22T17:31:00Z</dcterms:modified>
  <cp:revision>21</cp:revision>
  <dc:subject/>
  <dc:title/>
</cp:coreProperties>
</file>