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Смех, смех, смех собирает друзей»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уж вес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ёчки зазвене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 смеха ден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лучший день в  апрел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пошу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ть друзей и близ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нельзя грусти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ходить печальным, кисл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преля - всемирный праздник, который отмечается во многих  странах. Во время этого праздника принято разыгрывать друзей и знакомых или просто подшучивать над н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аршего дошкольного возраста уже лучше понимают смысл этого веселого, озорного праз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«Ромашка» в старшей группе №1 в этот день  проводился спортивный досуг «Смех, смех, смех, собирает друзей». Никто ни над кем не подшучивал, а просто  все веселились, играли. Дети под веселую музыку отправились в волшебную страну «Хохотандию»,  где слышался звонкий смех, шутки. После ритмичной разминки раздался стук в дверь. Это Петрушка-хохотушка пришел в гости к ребятам. Он загадывал детям  юмористические загадки, провел эстафеты «Сбей кегли», «Попрыгунчики», «Плавцы-удальцы», «Перетяни канат». Играя  с ними в игру «Рассмеши Несмеяну», Петрушка еще больше рассмешил детей различными смешными звуками. Дети во время праздника  были очень активными и радостными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ка И.В., воспитатель, фото из архива Полежака И.В.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2:00Z</dcterms:created>
  <dc:creator>romashkavosp</dc:creator>
  <dc:description/>
  <cp:keywords/>
  <dc:language>en-US</dc:language>
  <cp:lastModifiedBy>user</cp:lastModifiedBy>
  <dcterms:modified xsi:type="dcterms:W3CDTF">2015-04-22T14:28:00Z</dcterms:modified>
  <cp:revision>8</cp:revision>
  <dc:subject/>
  <dc:title/>
</cp:coreProperties>
</file>