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ИТЕЛЬНЫЙ ПЕРИОД К ОБУЧЕНИЮ ГРАМОТ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лане логопедической работ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/о дети, поступающие в первый класс, имеют различный уровень сформированности речи. Сопоставление результатов изучения устной и письменной речи (различных ее компонентов) позволяет выделить среди этих учащихся три под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подгруппа. В нее входят дети с изолированным фонетическим дефектом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я подгруппа. К ней относятся учащиеся, у которых дефекты речи затрагивают помимо звукопроизношения фонематические процесс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подгруппа. У детей этой подгруппы дефекты речи затрагивают не только фонетико-фонематические процессы, но и лексико-грамматический стр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ранение выявленных дефектов требует специальной коррекционной работы, учитывающей психофизические особенности учащихся, а также нарушения в развитии моторики (двигательной, общей, артикуляционной). В связи с тем, что дефекты речи проявляются на фоне недостаточной познавательной деятельности, коррекционная работа должна определяться не только характером дефекта, но и должна быть тесно связана с развитием познавательных процессов, коррекцией недостатков психофизического развития. Из этого следует, что необходимо предусмотреть специальные подготовительные занятия. Основными задачами этих занятий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 совершенствование слухового зрительного и кинестестетического вос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и совершенствование наблюдательности к языковым явле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артикуляционной и общей двигательной мотор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речевой актив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огащение и активизация слова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ррекционная работа в этот период ведется по следующим 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  <w:t>совершенствование моторного развития учащихся (артикуляцион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нкой ручной моторик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  <w:tab/>
        <w:t>развитие и совершенствований фонематических процессов (фонематического восприятия и представлений о структуре сло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  <w:tab/>
        <w:t>коррекция произносительной стороны речи (уточнение артикуля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ых и постановка дефектных звуков). Кроме того учитывая недостаточное развитие у/о детей, низкую речевую активность, особенно у детей 3-ей подгруппы, важно вести работу по формированию первоначальных навыков построения связного высказы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 коррекционной работе в подготовительный пери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необходимых условий правильного произношения звуков является определенный уровень развития речевой моторики. Движения органов артикуляции в процессе речи должны быть точными, координированными. Ребёнок должен ощущать движения, которые он производит при произнесении звуков. Это достигается с помощью как слухового, так и зрительного и кинестетического контроля. Поэтому на подготовительном этапе серьезное влияние уделяется развитию и совершенствованию артикуляционной мотор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о выработать у детей осознанное отношение к артикуляции звуков. Работа начинается со знакомства о органами артикуляции (использовать чертежи, фотографии). 3атем в занятия включаются общеразвивающие упражнения на статистическую и динамическую координацию движений. Далее простые движения учат объединять в сложные артикуляционные уклады различных фо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положения о тесном взаимодействии ручной моторики и орального праксиса в структуру подготовительных занятий включаются различные упражнения на развитие и совершенствование тонкой моторики и пальцев рук (кисти рук), овладению навыками</w:t>
        <w:tab/>
        <w:t>и ориентировки в пространстве и в целом подготовке уч-ся к овладению техникой пис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ДЫ РАБО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та с геометрическим ло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работы (обводка контуров, штриховка, раскрашивание контурных изображен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игровой форме (для пальцев ру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материалами моза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временно с уточнением артикуляции сохранных и коррекцией дефектных звуков ведется работа по развитию и совершенствованию слухового внимания, слуховой памяти, фонематических процессов; у детей формируется умение вслушиваться в звучащее слово, узнавать и различать входящие в его состав звуки выделять отдельные из них. Начинается эта работа с развития особенности узнавать и различать неречевые зв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лее различаются речевые звуки: гласные и согласные (сохранны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ем идет работа по дифференциации согласных. Особенностью явля</w:t>
        <w:softHyphen/>
        <w:t>ется то, что все упражнения проводятся с использованием вспомогательных средст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цветным мелом, карандаш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изация карточ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слогов, предложений, звуков символами, схе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, инструкции в стихотворной форме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начинаемся работа по формированию (закреплению) навыков звукового анализа. Особое внимание уделяется формированию приемов такого выделения звук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носит логопед, интонационно подчеркивая данный зв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ч-ся повторяют за ним, называют выделенный звук изолирован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арактеристика звука (анализ артикуляционного уклада, участие голоса, со отношение звука с бук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ая работа способствует осознанному усвоению изучаемого, разви</w:t>
        <w:softHyphen/>
        <w:t xml:space="preserve">тию внимания к звуковой стороне речи, совершенствованию слухового восприятия, укреплению и совершенствованию межанали заторных связ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. развития словарного запаса и мышления уч-ся на занятиях используются различные занимательные игры и упраж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лов по определенной схе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артинок на заданный зв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ок и выделение звуков в слове-отгад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ние имен детей, кличек животных на заданный зву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м больше внимания на подготовительных занятиях уделяется сове</w:t>
        <w:softHyphen/>
        <w:t>ршенствованию фонематического восприятия, тем точнее ребенок оп</w:t>
        <w:softHyphen/>
        <w:t>ределяет характер звуков, правильнее их дифференцирует, точнее представляет себе звуковую структуру слова, место в нем каждого зву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последнее важно не только для исправления дефекта, но и является условием овладения письмом и чт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ы по совершенствованию и коррекции произносительной стороны речи начинается с уточнения артикуляции сохранных звуков. Далее последовательность работы основывается на учете выявленных отклонений в произношении и последовательности прохождения учебного материала. Занятия по исправлению конкретных дефектов произношения строятся в общепринятом в логопедии порядке с использованием различного речевого материала, занимательных упражнений, игр .нагляд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уточнением артикуляции сохранных звуков и коррекцией дефектных проводится работа по овладению слоговой структурой слов различной сложности. При этом сначала подбираются слова, знакомые детям, затем малознакомые, потом совсем незнакомые, что содействует активизации и обогащению словаря. Необходимо использовать различные предметы: картинки, загадки, чистоговорки, потешки, игры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/о детей связной речи - процесс длительный и осуществляется в рамках каждого учебного предмета. Несформированностъ связной речи ограничивает познавательные возможности уч-ся, снижает их мыслительную и речевую активность. Целенаправленность обучения построению связного высказывания на практическом уровне создает необходимую базу для дальнейшего совершенствования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ачале у детей формируются представления о слове и о предложении Построение предложений идет по вопросам, с использованием графических схем, по опорным словам Практические представления о связном тексте, о рассказе основываются на выделении опознавательных признаков таких высказываний. Для </w:t>
        <w:tab/>
        <w:t>сравнения предлагаются речевые образцы, графические схемы слова, предложения, расск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ая работа ведется по сериям сюжетных картинок, иллюстрируя вначале отдельную ситуацию, а затем и е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бы работа по схемам, картинкам была интересной, активизировала их мыслительную и речевую деятельность, упражнения лучше проводить в игровой форме, используя следующие, например, виды раб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йди ошибку"- предлагается найти ошибку в расположении картинок на схеме, исправить е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йди лишнюю картинку"- из всех картинок исключить лишнюю, не со</w:t>
        <w:softHyphen/>
        <w:t xml:space="preserve">ответствующую данной т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равни графическую схему с картинкам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всего сказанного выше сделаем вывод, что логопедическая работа строится по общим законам, но имеет свои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рабата индивидуализиров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ведётся по узким темам, учитывая </w:t>
        <w:tab/>
        <w:t>постепенное введение труд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адача коррекции расчленяется на простейшие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речевых нарушений ведется строго с опорой на различные анализаторы: слуховой, речедвигательной, зрительный, кинестет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троится с учетом психофизический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зданы необходимые предпосылки для успешного исправления дефектов- подготовительный период более длительный. Он создает фундамент для дальнейшей логопедиче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этапов работы над всеми компонентами речи индивидуализиров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тесно связана с развитием познавательной деятельности, анализа, синтеза, сравнения, обобщения, абстраг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логопедическая работа с у/о детьми характеризуется большой спецификой, которая обусловлена особенностями высшей нервной деятельности, психологическими особенностями, а так же характером симптоматики, механизмов, структуры дефекта у эт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19:00Z</dcterms:created>
  <dc:creator>Elena</dc:creator>
  <dc:description/>
  <cp:keywords/>
  <dc:language>en-US</dc:language>
  <cp:lastModifiedBy>Elena</cp:lastModifiedBy>
  <dcterms:modified xsi:type="dcterms:W3CDTF">2010-12-07T17:20:00Z</dcterms:modified>
  <cp:revision>4</cp:revision>
  <dc:subject/>
  <dc:title/>
</cp:coreProperties>
</file>