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0" w:hanging="0"/>
        <w:rPr/>
      </w:pPr>
      <w:r>
        <w:rPr/>
        <w:object w:dxaOrig="9354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724.45pt" filled="f" o:ole="">
            <v:imagedata r:id="rId3" o:title=""/>
          </v:shape>
          <o:OLEObject Type="Embed" ProgID="Word.Document.12" ShapeID="ole_rId2" DrawAspect="Content" ObjectID="_428802328" r:id="rId2"/>
        </w:object>
      </w:r>
      <w:r>
        <w:rPr>
          <w:b/>
          <w:szCs w:val="24"/>
        </w:rPr>
        <w:t xml:space="preserve">Основное содержание и контроль результатов обучения </w:t>
      </w:r>
    </w:p>
    <w:p>
      <w:pPr>
        <w:pStyle w:val="Heading"/>
        <w:spacing w:lineRule="auto" w:line="360"/>
        <w:ind w:left="420" w:hanging="0"/>
        <w:jc w:val="both"/>
        <w:rPr/>
      </w:pPr>
      <w:r>
        <w:rPr/>
        <w:t xml:space="preserve">Перечень изучаемых предметов и распределение часов предусмотрен учебным планом для обучения глубоко умственно отсталых детей </w:t>
      </w:r>
    </w:p>
    <w:tbl>
      <w:tblPr>
        <w:tblW w:w="9859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4"/>
        <w:gridCol w:w="2225"/>
      </w:tblGrid>
      <w:tr>
        <w:trPr>
          <w:tblHeader w:val="true"/>
        </w:trPr>
        <w:tc>
          <w:tcPr>
            <w:tcW w:w="7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уровня обученности</w:t>
            </w:r>
          </w:p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показатели самостоятельности обучающегося)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метка об усвоени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bCs/>
              </w:rPr>
            </w:pPr>
            <w:r>
              <w:rPr>
                <w:bCs/>
              </w:rPr>
              <w:t>Действие выполняется взрослым (ребенок пассивен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выполняется ребенком: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о значитель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 частич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ч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по последовательной инструкции (по изображению или вербально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по подражанию или по образцу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амостоятельн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Heading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tbl>
      <w:tblPr>
        <w:tblW w:w="91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0"/>
        <w:gridCol w:w="709"/>
        <w:gridCol w:w="850"/>
        <w:gridCol w:w="664"/>
        <w:gridCol w:w="86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ы, содержание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и учебного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актическая деятельность, конструирование,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отдельных заданий с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нимание и складывание предметов в коро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бор пирами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борка пирами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низывание шаров на ш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руппировка предметов двух контрастных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бор по образцу и инструкции «Дай такой» од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бор одинаковых по величине предметов из 6-10 предметов двух контрастны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одбор к фону», «Разложи в ря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редметное цветовое ло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Что лишн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Волшебный меш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оиск в окружающ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арное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кладывание фигур: молоток, ворота, домик,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кладывание разрезных картинок из 2-х, 3-х частей, разрезанных по вертикали и горизон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: башня, гараж, мост, з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моза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прямого ряда из мозаики одно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чередующегося ряда через один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узоров: «Башня и флаг», «Елочка и гр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>Разминание глины, раскатывание палочки в руках и на подкладной до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скатывание кругообразными движениями ладоней (мя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еление глины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лющивание между ладонями (лепешки, блины, шляпка гри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епка букв: а, о,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минание и разглаживание бумаги ладо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трывание бумаги небольшими кус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гибание бумаги по прямым линиям произ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«книже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складывание готовых геометрических фигур из цветной бумаги (круг, квадрат, треуголь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ни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ртировка ниток по ц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мотка на кат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тение и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едевтическ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подвижности органов артикуляцион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и развитие слухов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е произнесение слов за учителем, состоящих из одного гласного звука (у-у-у); двух звуков (ау, ах, му); 3-4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действий по предложенной картинке и вопроса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и развитие зрительн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вижений кисти и пальцев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арный период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зучение звуков и букв: а, у, о, м, с,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и чтение прямых и обратных с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своение печатного начертания изучаемых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исьмо по обводке и образцу, данному 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енно-бытовой труд и привитие навыков само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гиена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евание и разд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 культур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spacing w:lineRule="auto" w:line="360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3:00Z</dcterms:created>
  <dc:creator>Нина</dc:creator>
  <dc:description/>
  <dc:language>en-US</dc:language>
  <cp:lastModifiedBy>rincha</cp:lastModifiedBy>
  <dcterms:modified xsi:type="dcterms:W3CDTF">2011-09-18T17:23:00Z</dcterms:modified>
  <cp:revision>2</cp:revision>
  <dc:subject/>
  <dc:title/>
</cp:coreProperties>
</file>