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а №487 Выборгского района г. Санкт-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 работа  по математике за 2014-201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торение пройденного за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 (8 вид) надомное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домного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естовникова Галина Ег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шить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+ 4 =                           20 – 7 =                              14 р. + 4 р.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+ 5 =                           20 – 11 =                            19 см – 13 см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 + 9 – 2 =                           17 см – 3 см + 5 см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 xml:space="preserve"> Сравни числа (&gt;, &lt;, =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см  и  1 дм                  6 р.  и  17 р.                   18 кг  и  0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 xml:space="preserve"> Решить зада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й тарелке было 14 блинов, а на второй на 5 блинов больше. Сколько блинов было на второй тарел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Геометр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ерти отрезки: первый отрезок – 9 см, второй отрезок сравни их дл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Сборник проверочных и контрольных работ по математике для специальных (коррекционных) образовательных учреждений», В.В. Воронкова, Москва, «Просвещение»,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Т.В. Алышева «Математика 2 класс». Учебник для специальных (коррекционных) образовательных учреждений в 2-х част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Москва, «Просвещение»,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30:00Z</dcterms:created>
  <dc:creator>галя</dc:creator>
  <dc:description/>
  <cp:keywords/>
  <dc:language>en-US</dc:language>
  <cp:lastModifiedBy>галя</cp:lastModifiedBy>
  <dcterms:modified xsi:type="dcterms:W3CDTF">2015-04-09T17:52:00Z</dcterms:modified>
  <cp:revision>34</cp:revision>
  <dc:subject/>
  <dc:title/>
</cp:coreProperties>
</file>