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Тема: Осень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№6,7,8,9; 15(а,б,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ыхательная гимнастика: упр. «Осенние листочки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дувать (не надувая щек) сухие листья с ладони, скамеек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Обратить внимание на осенние изменения в природе: погода, приметы ос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помнить названия осенних месяцев. Объяснить, почему человек меняет одеж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зависимости от времени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>ВЫУЧИТЬ НАИЗУСТЬ, ЧЕТКО ПРОГОВАРИВАЯ ЗВ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ждик, дождик-кап,кап,кап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крые доро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нельзя идти гуля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ы промочим но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Нарисовать к стихотворению рису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Отгадать загадки, </w:t>
      </w:r>
      <w:r>
        <w:rPr>
          <w:b/>
          <w:sz w:val="20"/>
          <w:szCs w:val="20"/>
        </w:rPr>
        <w:t>ВЫУЧИТЬ</w:t>
      </w:r>
      <w:r>
        <w:rPr>
          <w:sz w:val="20"/>
          <w:szCs w:val="20"/>
        </w:rPr>
        <w:t xml:space="preserve"> по выбор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часто зовут, дожидаю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риду – от меня укрываются. (ДОЖД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-под крыши крыша под дождик вышла. (ЗО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Игра «Подбери действие к предмету» ( можно играть с мяч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ждь (что делает?) – капает, льет, моросит, идет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ья (что делают?) -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ча (что делает?) - 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тер (что делает?) -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ди осенью (что делают?) -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Закрепить умение определять одушевленные и неодушевленные предм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неодушевленных спрашиваем – ЧТО ЭТО?; об одушевленных – КТО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Закрепить знания о пройденных звуках и буквах. Чи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Кати кот. У Тома нитки.  У Тани ки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Осен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№6,7,8,9; 15(а,б,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ыхательная гимнастика: упр. «Осенние листочки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дувать (не надувая щек) сухие листья с ладони, скамеек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братить внимание на осенние изменения в природе: погода, приметы ос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помнить названия осенних месяцев. Объяснить, почему человек меняет одеж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зависимости от времени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>ВЫУЧИТЬ НАИЗУСТЬ, ЧЕТКО ПРОГОВАРИВАЯ ЗВ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ждик, дождик-кап,кап,кап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крые доро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нельзя идти гуля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ы промочим но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Нарисовать к стихотворению рису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Отгадать загадки, </w:t>
      </w:r>
      <w:r>
        <w:rPr>
          <w:b/>
          <w:sz w:val="20"/>
          <w:szCs w:val="20"/>
        </w:rPr>
        <w:t>ВЫУЧИТЬ</w:t>
      </w:r>
      <w:r>
        <w:rPr>
          <w:sz w:val="20"/>
          <w:szCs w:val="20"/>
        </w:rPr>
        <w:t xml:space="preserve"> по выбор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часто зовут, дожидаю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риду – от меня укрываются. (ДОЖД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-под крыши крыша под дождик вышла. (ЗО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Игра «Подбери действие к предмету» ( можно играть с мяч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ждь (что делает?) – капает, льет, моросит, идет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ья (что делают?) -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ча (что делает?) - 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тер (что делает?) -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ди осенью (что делают?) -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Закрепить умение определять одушевленные и неодушевленные предм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неодушевленных спрашиваем – ЧТО ЭТО?; об одушевленных – КТО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Закрепить знания о пройденных звуках и буквах. Чи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Кати кот. У Тома нитки.  У Тани ки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Овощи. Труд людей в огороде. Звук и буква 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 часики, лопатка, иголоч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тик (кончик языка упирается в нижние зубы, рот приоткрыт, спинка языка выгнута, - удерживать под счет до 5;  5-6 ра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ыхательная гимнастика: упр. «Осенние листочки в лужице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дувать (не надувая щек) сухие листья в тарелочке с во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Закрепить названия овощей (картофель, морковь, редис и т.д).  Обратить внимание на следующие признаки овощей: цвет, форма, вкус, запах; что можно приготовить из овощей. Поговорить о труде людей по сбору овощей в огороде, заготовке их на зи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ставить описательный рассказ про овощи на выбор по пла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то это? – где растет? – цвет, форма, размер – какой на ощупь? – какой на вкус? – что из него готовят?</w:t>
      </w:r>
    </w:p>
    <w:p>
      <w:pPr>
        <w:pStyle w:val="Normal"/>
        <w:rPr/>
      </w:pPr>
      <w:r>
        <w:rPr>
          <w:sz w:val="20"/>
          <w:szCs w:val="20"/>
        </w:rPr>
        <w:t xml:space="preserve">5. Отгадать </w:t>
      </w:r>
      <w:r>
        <w:rPr>
          <w:b/>
          <w:sz w:val="20"/>
          <w:szCs w:val="20"/>
        </w:rPr>
        <w:t>и выучить</w:t>
      </w:r>
      <w:r>
        <w:rPr>
          <w:sz w:val="20"/>
          <w:szCs w:val="20"/>
        </w:rPr>
        <w:t xml:space="preserve"> любые две загадки об овощах, можно сво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азиста, шишковата, а придет  на стол о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ут весело ребята: «Ну,  рассыпчата, вкусна!»  (картош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- на ножке, в голове – горошки. (горо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На каждую тарелочку «положить» (нарисовать) овощи соответствующей формы, раскрас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6856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743200"/>
                          <a:chOff x="0" y="0"/>
                          <a:chExt cx="46857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713960" cy="2057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171396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1486080"/>
                            <a:ext cx="21718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16pt" coordorigin="0,0" coordsize="7379,4320">
                <v:rect id="shape_0" stroked="f" o:allowincell="f" style="position:absolute;left:0;top:0;width:737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0;top:1080;width:2698;height:32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9;top:0;width:26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2340;width:3419;height:1979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Закрепить букву Б, на что похожа?, искать в окружающем, слепить дома букву из пластилина; знать, что звук Б согласный, может быть мягким (бь)- обозначаем зеленым цветом, твердый (б) – обозначаем синим цветом. Придумать, записать родителям, слова с твердым и мягким звуками (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Раскрась букву синим цветом, рядом напиши большую и маленькую буквы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35.2pt;height:60.7pt;mso-wrap-style:none;v-text-anchor:middle;mso-position-vertical:top" type="_x0000_t136">
            <v:path textpathok="t"/>
            <v:textpath on="t" fitshape="t" string="Б" style="font-family:&quot;Arial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рочитай, раскрась огоньки под буквами (твердый согласный – синим, мягкий – зеленым, гласный – красны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310</wp:posOffset>
                </wp:positionH>
                <wp:positionV relativeFrom="paragraph">
                  <wp:posOffset>52387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590</wp:posOffset>
                </wp:positionH>
                <wp:positionV relativeFrom="paragraph">
                  <wp:posOffset>52387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4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9990</wp:posOffset>
                </wp:positionH>
                <wp:positionV relativeFrom="paragraph">
                  <wp:posOffset>52387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4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2890</wp:posOffset>
                </wp:positionH>
                <wp:positionV relativeFrom="paragraph">
                  <wp:posOffset>52387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pt;margin-top:4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7290</wp:posOffset>
                </wp:positionH>
                <wp:positionV relativeFrom="paragraph">
                  <wp:posOffset>52387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pt;margin-top:4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0190</wp:posOffset>
                </wp:positionH>
                <wp:positionV relativeFrom="paragraph">
                  <wp:posOffset>52387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pt;margin-top:4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0290</wp:posOffset>
                </wp:positionH>
                <wp:positionV relativeFrom="paragraph">
                  <wp:posOffset>52387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7pt;margin-top:4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3190</wp:posOffset>
                </wp:positionH>
                <wp:positionV relativeFrom="paragraph">
                  <wp:posOffset>52387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pt;margin-top:4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52"/>
          <w:szCs w:val="52"/>
        </w:rPr>
        <w:t xml:space="preserve">БА         БО         БУ         БИ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ФРУКТЫ. Труд людей в САДУ. Звуки  и буквы Б-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№ 18, 19, 22; 2,4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ыхательная гимнастика: упр. «Фокус»: рот приоткрыт, широкий язык лежит на верхней губе, сдуваем с кончика носа кусочек ваты или пушинку, перыш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ассмотреть натуральные фрукты, обратить внимание на характерные признаки: цвет, форма, вкус, запах; что можно приготовить из фруктов. Поговорить о труде людей осенью в саду, заготовке их на зи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ставить описательный рассказ про фрукты на выбор по пла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то это? – где растет? – цвет, форма, размер – какой на ощупь? – какой на вкус? – что из него готовя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добрать родственные сло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блоко – яблочко, яблоня, яблочный и т.п.; лимон - …, апельсин - ….., слива -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Игра «Веселый счет»: пересчитать фрукты от 1-5 (1 яблоко, 2 яблока, 3 яблока, 4 яблока, 5 яблок) – персик, банан, гру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Игра с мячом «Назови варенье, сок»: из яблока – яблочное, яблоч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груши - …., из сливы - …, из абрикоса - …, из лимона - …, из апельсина -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Отгадать описательную загадку, нарисовать отгадку, раскрасить. Придумывать свои описательные загадки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Это фрукт. Он растет на дереве, гладкий, круглый, сладкий, сочный, румяный.</w:t>
      </w:r>
    </w:p>
    <w:p>
      <w:pPr>
        <w:pStyle w:val="Normal"/>
        <w:rPr/>
      </w:pPr>
      <w:r>
        <w:rPr>
          <w:sz w:val="20"/>
          <w:szCs w:val="20"/>
        </w:rPr>
        <w:t>9. Закрепить букву Б, читать слоги и слова, « зажечь» огоньки под буквами (сделать звуковой анализ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</w:p>
    <w:p>
      <w:pPr>
        <w:pStyle w:val="Normal"/>
        <w:rPr/>
      </w:pPr>
      <w:r>
        <w:rPr>
          <w:sz w:val="72"/>
          <w:szCs w:val="72"/>
        </w:rPr>
        <w:t>ПА -  БА       ПУ – БУ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0865" cy="228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8600"/>
                          <a:chOff x="0" y="0"/>
                          <a:chExt cx="57096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18pt" coordorigin="0,0" coordsize="899,360">
                <v:rect id="shape_0" stroked="f" o:allowincell="f" style="position:absolute;left:0;top:0;width:89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72"/>
          <w:szCs w:val="72"/>
        </w:rPr>
        <w:t xml:space="preserve">                          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ПИ – БИ       ПО – Б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БОК     БИНТ       Б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0</w:t>
      </w:r>
      <w:r>
        <w:rPr>
          <w:b/>
          <w:sz w:val="20"/>
          <w:szCs w:val="20"/>
          <w:u w:val="single"/>
        </w:rPr>
        <w:t xml:space="preserve">.Отработать четкое, правильное  произношение в стихах к </w:t>
      </w:r>
      <w:r>
        <w:rPr>
          <w:sz w:val="20"/>
          <w:szCs w:val="20"/>
        </w:rPr>
        <w:t>утреннику</w:t>
      </w:r>
      <w:r>
        <w:rPr>
          <w:b/>
          <w:sz w:val="20"/>
          <w:szCs w:val="20"/>
          <w:u w:val="single"/>
        </w:rPr>
        <w:t>!!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ФРУКТЫ. Труд людей в САДУ. Звуки  и буквы Б-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№ 18, 19, 22; 2,4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ыхательная гимнастика: упр. «Фокус»: рот приоткрыт, широкий язык лежит на верхней губе, сдуваем с кончика носа кусочек ваты или пушинку, перыш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ассмотреть натуральные фрукты, обратить внимание на характерные признаки: цвет, форма, вкус, запах; что можно приготовить из фруктов. Поговорить о труде людей осенью в саду, заготовке их на зи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ставить описательный рассказ про фрукты на выбор по пла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то это? – где растет? – цвет, форма, размер – какой на ощупь? – какой на вкус? – что из него готовя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добрать родственные сло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блоко – яблочко, яблоня, яблочный и т.п.; лимон - …, апельсин - ….., слива -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Игра «Веселый счет»: пересчитать фрукты от 1-5 (1 яблоко, 2 яблока, 3 яблока, 4 яблока, 5 яблок) – персик, банан, гру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Игра с мячом «Назови варенье, сок»: из яблока – яблочное, яблоч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груши - …., из сливы - …, из абрикоса - …, из лимона - …, из апельсина -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Отгадать описательную загадку, нарисовать отгадку, раскрасить. Придумывать свои описательные загадки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Это фрукт. Он растет на дереве, гладкий, круглый, сладкий, сочный, румяный.</w:t>
      </w:r>
    </w:p>
    <w:p>
      <w:pPr>
        <w:pStyle w:val="Normal"/>
        <w:rPr/>
      </w:pPr>
      <w:r>
        <w:rPr>
          <w:sz w:val="20"/>
          <w:szCs w:val="20"/>
        </w:rPr>
        <w:t>9. Закрепить букву Б, читать слоги и слова, « зажечь» огоньки под буквами (сделать звуковой анализ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</w:p>
    <w:p>
      <w:pPr>
        <w:pStyle w:val="Normal"/>
        <w:rPr/>
      </w:pPr>
      <w:r>
        <w:rPr>
          <w:sz w:val="72"/>
          <w:szCs w:val="72"/>
        </w:rPr>
        <w:t>ПА -  БА       ПУ – Б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0865" cy="2286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8600"/>
                          <a:chOff x="0" y="0"/>
                          <a:chExt cx="57096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18pt" coordorigin="0,0" coordsize="899,360">
                <v:rect id="shape_0" stroked="f" o:allowincell="f" style="position:absolute;left:0;top:0;width:89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72"/>
          <w:szCs w:val="72"/>
        </w:rPr>
        <w:t xml:space="preserve">                          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ПИ – БИ       ПО – Б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БОК     БИНТ       Б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0</w:t>
      </w:r>
      <w:r>
        <w:rPr>
          <w:b/>
          <w:sz w:val="20"/>
          <w:szCs w:val="20"/>
          <w:u w:val="single"/>
        </w:rPr>
        <w:t xml:space="preserve">.Отработать четкое, правильное  произношение в стихах к </w:t>
      </w:r>
      <w:r>
        <w:rPr>
          <w:sz w:val="20"/>
          <w:szCs w:val="20"/>
        </w:rPr>
        <w:t>утреннику</w:t>
      </w:r>
      <w:r>
        <w:rPr>
          <w:b/>
          <w:sz w:val="20"/>
          <w:szCs w:val="20"/>
          <w:u w:val="single"/>
        </w:rPr>
        <w:t>!!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Лес осенью, грибы и ягоды.    Звук  и буква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№ 13, 15, 6; 7,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ыхательная гимнастика: закрепить упр. «Фокус».</w:t>
      </w:r>
    </w:p>
    <w:p>
      <w:pPr>
        <w:pStyle w:val="Normal"/>
        <w:rPr/>
      </w:pPr>
      <w:r>
        <w:rPr>
          <w:sz w:val="20"/>
          <w:szCs w:val="20"/>
        </w:rPr>
        <w:t>3. Закрепить, какие изменения происходят осенью в жизни леса, как готовятся звери и птицы к зиме. Вспомнить и закрепить названия грибов и лесных ягод: подосиновик, подберезовик, лисичка, белый гриб, мухомор, опенок; черника, малина, клюква, ежевика. Понятия - съедобные, ядовитые гри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тгадать загадку, нарисовать отгадку – лесные ягоды (какие знают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а зеленой, малень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 я стала алень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олнце созрела я, И вот теперь я – спе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тхлопать количество слогов в словах, проговаривая слова вместе с ребенком, назвать, сколько слогов (частей) в с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-бе-ре-зо-вик,  по-до-си-но-вик,  гри-бы,  я-го-ды,   ли-сич-ка, му-хо-мор, клюк-ва, о-пя-та, мА-ли-на, и т.п. по 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«Исправь ошибки Незнай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ква растет на грядке. Мухомор растет на пне. Опята растут под березой. Лисички растут на бол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Закрепить букву Д, на что похожа?, искать в окружающем, слепить дома букву из пластилина; знать, что звук Д согласный( его нельзя пропеть, протянуть голосом), может быть мягким (дь)- обозначаем зеленым цветом, твердый (д) – обозначаем синим цветом. Придумать, записать родителям, слова с твердым и мягким звуками (д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Напиши букву Д, раскрась. Прочитай 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drawing>
          <wp:inline distT="0" distB="0" distL="0" distR="0">
            <wp:extent cx="2401570" cy="304927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0</w:t>
      </w:r>
      <w:r>
        <w:rPr>
          <w:b/>
          <w:sz w:val="20"/>
          <w:szCs w:val="20"/>
          <w:u w:val="single"/>
        </w:rPr>
        <w:t xml:space="preserve">.Отработать четкое, правильное  произношение в стихах к </w:t>
      </w:r>
      <w:r>
        <w:rPr>
          <w:sz w:val="20"/>
          <w:szCs w:val="20"/>
        </w:rPr>
        <w:t>утреннику</w:t>
      </w:r>
      <w:r>
        <w:rPr>
          <w:b/>
          <w:sz w:val="20"/>
          <w:szCs w:val="20"/>
          <w:u w:val="single"/>
        </w:rPr>
        <w:t>!!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сем – свистящие и шипящие звуки контролировать в речи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Лес осенью, грибы и ягоды.    Звук  и буква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№ 13, 15, 6; 7,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ыхательная гимнастика: закрепить упр. «Фоку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Закрепить, какие изменения происходят осенью в жизни леса, как готовятся звери и птицы к зиме. Вспомнить и закрепить названия грибов и лесных ягод: подосиновик, подберезовик, лисичка, белый гриб, мухомор, опенок; черника, малина, клюква, ежевика. Понятия - съедобные, ядовитые гри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тгадать загадку, нарисовать отгадку – лесные ягоды (какие знают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а зеленой, малень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 я стала алень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олнце созрела я, И вот теперь я – спе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тхлопать количество слогов в словах, проговаривая слова вместе с ребенком, назвать, сколько слогов (частей) в с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-бе-ре-зо-вик,  по-до-си-но-вик,  гри-бы,  я-го-ды,   ли-сич-ка, му-хо-мор, клюк-ва, о-пя-та, мА-ли-на, и т.п. по 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«Исправь ошибки Незнай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ква растет на грядке. Мухомор растет на пне. Опята растут под березой. Лисички растут на бол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Закрепить букву Д, на что похожа?, искать в окружающем, слепить дома букву из пластилина; знать, что звук Д согласный( его нельзя пропеть, протянуть голосом), может быть мягким (дь)- обозначаем зеленым цветом, твердый (д) – обозначаем синим цветом. Придумать, записать родителям, слова с твердым и мягким звуками (д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Напиши букву Д, раскрась. Прочитай 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drawing>
          <wp:inline distT="0" distB="0" distL="0" distR="0">
            <wp:extent cx="2401570" cy="304927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0</w:t>
      </w:r>
      <w:r>
        <w:rPr>
          <w:b/>
          <w:sz w:val="20"/>
          <w:szCs w:val="20"/>
          <w:u w:val="single"/>
        </w:rPr>
        <w:t xml:space="preserve">.Отработать четкое, правильное  произношение в стихах к </w:t>
      </w:r>
      <w:r>
        <w:rPr>
          <w:sz w:val="20"/>
          <w:szCs w:val="20"/>
        </w:rPr>
        <w:t>утреннику</w:t>
      </w:r>
      <w:r>
        <w:rPr>
          <w:b/>
          <w:sz w:val="20"/>
          <w:szCs w:val="20"/>
          <w:u w:val="single"/>
        </w:rPr>
        <w:t>!!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сем – свистящие и шипящие звуки контролировать в речи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: Одежда. Обувь. Головные уборы. Звук и буква 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№ 14,17, 23, 10,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Объяснить ребенку, почему человек меняет одежду, обувь, головные уборы в зависимости от сезона, времени года. Рассмотреть, ощупать осенние одежду, обувь, головные уборы, определить их качества (из чего?) и назначение. На прогулке обратить внимание как одеты люди, попросить ребенка опис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Знать названия деталей одежды, обуви.</w:t>
      </w:r>
    </w:p>
    <w:p>
      <w:pPr>
        <w:pStyle w:val="Normal"/>
        <w:rPr/>
      </w:pPr>
      <w:r>
        <w:rPr>
          <w:sz w:val="20"/>
          <w:szCs w:val="20"/>
        </w:rPr>
        <w:t>4. Подобрать как можно больше предметов по теме к местоимен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я – шапка, 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– шарф,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и – сапоги,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гра с мячом «Назови»: назвать одежду, обувь, головные уб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гра «Какой? Какая? Какие?» (образование прилагательны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пка из шерсти какая?-шерстя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тник из меха – какой? -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ье из шелка – какое?-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узка из атласа – какая?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тинки из кожи – какие? -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поги из резины – какие?-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бка из бархата – какая? -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афан из ситца – какой? -…….и т.д.</w:t>
      </w:r>
    </w:p>
    <w:p>
      <w:pPr>
        <w:pStyle w:val="Normal"/>
        <w:rPr/>
      </w:pPr>
      <w:r>
        <w:rPr>
          <w:sz w:val="20"/>
          <w:szCs w:val="20"/>
        </w:rPr>
        <w:t>7.Нарисовать или вырезать и наклеить картинки с изображением одежды, обуви, головных уб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Знать, что звук Г – согласный, может быть твердым и мягким. Придумать слова со звуком Г, определить, какой звук в слове – твердый или мягкий. Закрепить букву Г, на что похожа? Лепить букву из пластилина, выкладывать из мозаики и т.п., выделять в окружающ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рописать букву Г в тетради по образцу до конца строки.</w:t>
      </w:r>
    </w:p>
    <w:p>
      <w:pPr>
        <w:pStyle w:val="Normal"/>
        <w:rPr/>
      </w:pPr>
      <w:r>
        <w:rPr>
          <w:sz w:val="20"/>
          <w:szCs w:val="20"/>
        </w:rPr>
        <w:t>10. Назвать, раскрасить  картинки со звуком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рочитать слоги, «зажечь» огоньки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: Одежда. Обувь. Головные уборы. Звук и буква 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№ 14,17, 23, 10,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Объяснить ребенку, почему человек меняет одежду, обувь, головные уборы в зависимости от сезона, времени года. Рассмотреть, ощупать осенние одежду, обувь, головные уборы, определить их качества (из чего?) и назначение. На прогулке обратить внимание как одеты люди, попросить ребенка опис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Знать названия деталей одежды, обуви.</w:t>
      </w:r>
    </w:p>
    <w:p>
      <w:pPr>
        <w:pStyle w:val="Normal"/>
        <w:rPr/>
      </w:pPr>
      <w:r>
        <w:rPr>
          <w:sz w:val="20"/>
          <w:szCs w:val="20"/>
        </w:rPr>
        <w:t>4. Подобрать как можно больше предметов по теме к местоимен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я – шапка, 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– шарф,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и – сапоги,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гра с мячом «Назови»: назвать одежду, обувь, головные уб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гра «Какой? Какая? Какие?» (образование прилагательны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пка из шерсти какая?-шерстя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тник из меха – какой? -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ье из шелка – какое?-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узка из атласа – какая?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тинки из кожи – какие? -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поги из резины – какие?-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бка из бархата – какая? -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афан из ситца – какой? -…….и т.д.</w:t>
      </w:r>
    </w:p>
    <w:p>
      <w:pPr>
        <w:pStyle w:val="Normal"/>
        <w:rPr/>
      </w:pPr>
      <w:r>
        <w:rPr>
          <w:sz w:val="20"/>
          <w:szCs w:val="20"/>
        </w:rPr>
        <w:t>7.Нарисовать или вырезать и наклеить картинки с изображением одежды, обуви, головных уб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Знать, что звук Г – согласный, может быть твердым и мягким. Придумать слова со звуком Г, определить, какой звук в слове – твердый или мягкий. Закрепить букву Г, на что похожа? Лепить букву из пластилина, выкладывать из мозаики и т.п., выделять в окружающ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рописать букву Г в тетради по образцу до конца строки.</w:t>
      </w:r>
    </w:p>
    <w:p>
      <w:pPr>
        <w:pStyle w:val="Normal"/>
        <w:rPr/>
      </w:pPr>
      <w:r>
        <w:rPr>
          <w:sz w:val="20"/>
          <w:szCs w:val="20"/>
        </w:rPr>
        <w:t>10. Назвать, раскрасить картинки со звуком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рочитать слоги, «зажечь» огоньки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: Игрушки. Звуки  и буквы  Г-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№ 9,23, 22 , 2,  4. Следить за четким произношением звуков (ш-ж) в речи детей!</w:t>
      </w:r>
    </w:p>
    <w:p>
      <w:pPr>
        <w:pStyle w:val="Normal"/>
        <w:rPr/>
      </w:pPr>
      <w:r>
        <w:rPr>
          <w:sz w:val="20"/>
          <w:szCs w:val="20"/>
        </w:rPr>
        <w:t>2.Дыхательная гимнастика: сдувать со стола карандаши или ручку; соревнование с родителями «Кто дальше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Определить материал, из которого изготовлены игрушки, которые есть дома ( деревянная, плюшевая и т.д.); отметить внешние признаки: форму, цвет, ка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мягкая, твердая, гладкая, шершавая)</w:t>
      </w:r>
    </w:p>
    <w:p>
      <w:pPr>
        <w:pStyle w:val="Normal"/>
        <w:rPr/>
      </w:pPr>
      <w:r>
        <w:rPr>
          <w:sz w:val="20"/>
          <w:szCs w:val="20"/>
        </w:rPr>
        <w:t xml:space="preserve">4. Отгадать и </w:t>
      </w:r>
      <w:r>
        <w:rPr>
          <w:sz w:val="20"/>
          <w:szCs w:val="20"/>
          <w:u w:val="single"/>
        </w:rPr>
        <w:t>выучить загадки</w:t>
      </w:r>
      <w:r>
        <w:rPr>
          <w:sz w:val="20"/>
          <w:szCs w:val="20"/>
        </w:rPr>
        <w:t xml:space="preserve">  об игрушках наизусть ( или любые 2 свои на выбор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бьют, а он не плачет, упадет – поскачет.   (МЯ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яшет крошка, а всего одна ножка.  (Ю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Игра  « Узнай игрушку на ощупь»</w:t>
      </w:r>
    </w:p>
    <w:p>
      <w:pPr>
        <w:pStyle w:val="Normal"/>
        <w:rPr/>
      </w:pPr>
      <w:r>
        <w:rPr>
          <w:sz w:val="20"/>
          <w:szCs w:val="20"/>
        </w:rPr>
        <w:t>6. Игра «Сосчитай игрушки» - упражнение в согласовании  числительных  1……5 с существитель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: мяч – один мяч, два мяча, три мяча, четыре мяча, пять мячей 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матрешка, погремушка, мишка, Петрушка, машинка, игруш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арисовать или вырезать и наклеить изображения игрушек, назвать их ласково, определить первый звук в с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Закрепить звуки и буквы Г-К, придумать слова на эти звуки, определить, какой это звук – твердый или мяг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О ЖЕЛАНИЮ: слуховой диктант – напечатать под диктовку в тетради слова ГОД, К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: Игрушки. Звуки  и буквы  Г-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№ 9,23, 22 , 2,  4. Следить за четким произношением звуков (ш-ж) в речи дет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ыхательная гимнастика: сдувать со стола карандаши или ручку; соревнование с родителями «Кто дальше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Определить материал, из которого изготовлены игрушки, которые есть дома ( деревянная, плюшевая и т.д.); отметить внешние признаки: форму, цвет, ка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мягкая, твердая, гладкая, шершавая)</w:t>
      </w:r>
    </w:p>
    <w:p>
      <w:pPr>
        <w:pStyle w:val="Normal"/>
        <w:rPr/>
      </w:pPr>
      <w:r>
        <w:rPr>
          <w:sz w:val="20"/>
          <w:szCs w:val="20"/>
        </w:rPr>
        <w:t xml:space="preserve">4. Отгадать и </w:t>
      </w:r>
      <w:r>
        <w:rPr>
          <w:sz w:val="20"/>
          <w:szCs w:val="20"/>
          <w:u w:val="single"/>
        </w:rPr>
        <w:t>выучить загадки</w:t>
      </w:r>
      <w:r>
        <w:rPr>
          <w:sz w:val="20"/>
          <w:szCs w:val="20"/>
        </w:rPr>
        <w:t xml:space="preserve">  об игрушках наизусть ( или любые 2 свои на выбор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бьют, а он не плачет, упадет – поскачет.   (МЯ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яшет крошка, а всего одна ножка.  (Ю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Игра  « Узнай игрушку на ощуп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гра «Сосчитай игрушки» - упражнение в согласовании  числительных  1……5 с существитель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: мяч – один мяч, два мяча, три мяча, четыре мяча, пять мячей 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матрешка, погремушка, мишка, Петрушка, машинка, игруш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арисовать или вырезать и наклеить изображения игрушек, назвать их ласково, определить первый звук в с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Закрепить звуки и буквы Г-К, придумать слова на эти звуки, определить, какой это звук – твердый или мяг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О ЖЕЛАНИЮ: слуховой диктант – напечатать под диктовку в тетради слова ГОД, КОТ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:  Игрушки. Звуки  и буквы  Г-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№ 9,23, 22 , 2,  4. Следить за четким произношением звуков (ш-ж) в речи дет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ыхательная гимнастика: сдувать со стола карандаши или ручку; соревнование с родителями «Кто дальше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Определить материал, из которого изготовлены игрушки, которые есть дома ( деревянная, плюшевая и т.д.); отметить внешние признаки: форму, цвет, ка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мягкая, твердая, гладкая, шершавая)</w:t>
      </w:r>
    </w:p>
    <w:p>
      <w:pPr>
        <w:pStyle w:val="Normal"/>
        <w:rPr/>
      </w:pPr>
      <w:r>
        <w:rPr>
          <w:sz w:val="20"/>
          <w:szCs w:val="20"/>
        </w:rPr>
        <w:t xml:space="preserve">4. Отгадать и </w:t>
      </w:r>
      <w:r>
        <w:rPr>
          <w:sz w:val="20"/>
          <w:szCs w:val="20"/>
          <w:u w:val="single"/>
        </w:rPr>
        <w:t>выучить загадки</w:t>
      </w:r>
      <w:r>
        <w:rPr>
          <w:sz w:val="20"/>
          <w:szCs w:val="20"/>
        </w:rPr>
        <w:t xml:space="preserve">  об игрушках наизусть ( или любые 2 свои на выбор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бьют, а он не плачет, упадет – поскачет.   (МЯ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яшет крошка, а всего одна ножка.  (Ю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Игра  « Узнай игрушку на ощуп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гра «Сосчитай игрушки» - упражнение в согласовании  числительных  1……5 с существитель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: мяч – один мяч, два мяча, три мяча, четыре мяча, пять мячей 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матрешка, погремушка, мишка, Петрушка, машинка, игруш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арисовать или вырезать и наклеить изображения игрушек, назвать их ласково, определить первый звук в с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Закрепить звуки и буквы Г-К, придумать слова на эти звуки, определить, какой это звук – твердый или мяг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О ЖЕЛАНИЮ: слуховой диктант – напечатать под диктовку в тетради слова ГОД, К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: Игрушки. Звуки  и буквы  Г-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№ 9,23, 22 , 2,  4. Следить за четким произношением звуков (ш-ж) в речи дет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ыхательная гимнастика: сдувать со стола карандаши или ручку; соревнование с родителями «Кто дальше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Определить материал, из которого изготовлены игрушки, которые есть дома ( деревянная, плюшевая и т.д.); отметить внешние признаки: форму, цвет, ка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мягкая, твердая, гладкая, шершавая)</w:t>
      </w:r>
    </w:p>
    <w:p>
      <w:pPr>
        <w:pStyle w:val="Normal"/>
        <w:rPr/>
      </w:pPr>
      <w:r>
        <w:rPr>
          <w:sz w:val="20"/>
          <w:szCs w:val="20"/>
        </w:rPr>
        <w:t xml:space="preserve">4. Отгадать и </w:t>
      </w:r>
      <w:r>
        <w:rPr>
          <w:sz w:val="20"/>
          <w:szCs w:val="20"/>
          <w:u w:val="single"/>
        </w:rPr>
        <w:t>выучить загадки</w:t>
      </w:r>
      <w:r>
        <w:rPr>
          <w:sz w:val="20"/>
          <w:szCs w:val="20"/>
        </w:rPr>
        <w:t xml:space="preserve">  об игрушках наизусть ( или любые 2 свои на выбор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бьют, а он не плачет, упадет – поскачет.   (МЯ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яшет крошка, а всего одна ножка.  (Ю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Игра  « Узнай игрушку на ощуп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гра «Сосчитай игрушки» - упражнение в согласовании  числительных  1……5 с существитель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: мяч – один мяч, два мяча, три мяча, четыре мяча, пять мячей 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матрешка, погремушка, мишка, Петрушка, машинка, игруш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арисовать или вырезать и наклеить изображения игрушек, назвать их ласково, определить первый звук в с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Закрепить звуки и буквы Г-К, придумать слова на эти звуки, определить, какой это звук – твердый или мяг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О ЖЕЛАНИЮ: слуховой диктант – напечатать под диктовку в тетради слова ГОД, КОТ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ма: Посуда. Звук  и буква  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ить за четким произношением звуков (ш-ж) в речи детей!</w:t>
      </w:r>
    </w:p>
    <w:p>
      <w:pPr>
        <w:pStyle w:val="Normal"/>
        <w:rPr/>
      </w:pPr>
      <w:r>
        <w:rPr>
          <w:sz w:val="22"/>
          <w:szCs w:val="22"/>
          <w:u w:val="single"/>
        </w:rPr>
        <w:t>Отработать чистоговорку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к упал,  и встать не мож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дет он, кто ему поможет?</w:t>
      </w:r>
    </w:p>
    <w:p>
      <w:pPr>
        <w:pStyle w:val="Normal"/>
        <w:rPr/>
      </w:pPr>
      <w:r>
        <w:rPr>
          <w:sz w:val="22"/>
          <w:szCs w:val="22"/>
        </w:rPr>
        <w:t>1.Артикуляционная гимнастика: «Язык-силач»-слегка улыбнуться, приоткрыть рот, опустить широкий кончик языка к верхним зубам, упираться с силой в зубы, расслабить( 5-6 раз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зычок-счетовод»- губы в улыбке, рот приоткрыт, касаться кончиком языка поочередно к каждому зубу, сначала вверху, потом вниз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Дыхательная гимнастика: Упр «Поющий пузырек»-подуть на край любого пузырька так, чтобы он «запе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нать: посуда бывает кухонная (в ней готовят), столовая (для обеда), чайная. Называть предметы посуды, выяснить, где посуда хранится, изготавливается,  продается. Сводить  ребенка в магазин, где продают посу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ставить предложения с предлогом В, упражнять в словообраз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 какую посуду кладут ….(хлеб, салат, конфеты, масло, соль, молоко, селедку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бенок: Хлеб кладут в хлебницу. И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Игра с мячом на образование прилагательных «Какое это блюдо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п из фасоли какой? – фасолевый  ( из гороха, из рыбы, из курицы, из свеклы, грибов, овощ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ша из пшена какая?- пшенная  (из геркулеса, из манки, из гречки, из риса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гра «Назови лишнее слово, докажи почему»</w:t>
      </w:r>
    </w:p>
    <w:p>
      <w:pPr>
        <w:pStyle w:val="Normal"/>
        <w:rPr/>
      </w:pPr>
      <w:r>
        <w:rPr>
          <w:sz w:val="22"/>
          <w:szCs w:val="22"/>
        </w:rPr>
        <w:t>Чашка, блюдце</w:t>
      </w:r>
      <w:r>
        <w:rPr>
          <w:sz w:val="22"/>
          <w:szCs w:val="22"/>
          <w:u w:val="single"/>
        </w:rPr>
        <w:t>, кастрюля</w:t>
      </w:r>
      <w:r>
        <w:rPr>
          <w:sz w:val="22"/>
          <w:szCs w:val="22"/>
        </w:rPr>
        <w:t>, сахар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стрюля, сковорода, жаровня, </w:t>
      </w:r>
      <w:r>
        <w:rPr>
          <w:sz w:val="22"/>
          <w:szCs w:val="22"/>
          <w:u w:val="single"/>
        </w:rPr>
        <w:t>блюд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релка, салатник, </w:t>
      </w:r>
      <w:r>
        <w:rPr>
          <w:sz w:val="22"/>
          <w:szCs w:val="22"/>
          <w:u w:val="single"/>
        </w:rPr>
        <w:t>сковорода,</w:t>
      </w:r>
      <w:r>
        <w:rPr>
          <w:sz w:val="22"/>
          <w:szCs w:val="22"/>
        </w:rPr>
        <w:t xml:space="preserve"> стакан</w:t>
      </w:r>
    </w:p>
    <w:p>
      <w:pPr>
        <w:pStyle w:val="Normal"/>
        <w:rPr/>
      </w:pPr>
      <w:r>
        <w:rPr>
          <w:sz w:val="22"/>
          <w:szCs w:val="22"/>
        </w:rPr>
        <w:t>7. .Знать, что звук Ф – согласный, может быть твердым и мягким. Придумать слова со звуком ф, определить, какой звук в слове – твердый или мягкий. Закрепить букву Ф, на что похожа? Лепить букву из пластилина, выкладывать из мозаики и т.п., выделять в окружа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аклеить или нарисовать в тетради посу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Написать букву Ф до конца строки по клеточ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Раскрасить картинки, в названии которых есть звук Ф, прочитать слоги, «зажечь» огонь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ма: Посуда. Звук  и буква  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ить за четким произношением звуков (ш-ж) в речи детей!</w:t>
      </w:r>
    </w:p>
    <w:p>
      <w:pPr>
        <w:pStyle w:val="Normal"/>
        <w:rPr/>
      </w:pPr>
      <w:r>
        <w:rPr>
          <w:sz w:val="22"/>
          <w:szCs w:val="22"/>
          <w:u w:val="single"/>
        </w:rPr>
        <w:t>Отработать чистоговорку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к упал,  и встать не мож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дет он, кто ему помож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Артикуляционная гимнастика: «Язык-силач»-слегка улыбнуться, приоткрыть рот, опустить широкий кончик языка к верхним зубам, упираться с силой в зубы, расслабить( 5-6 раз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зычок-счетовод»- губы в улыбке, рот приоткрыт, касаться кончиком языка поочередно к каждому зубу, сначала вверху, потом вниз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Дыхательная гимнастика: Упр «Поющий пузырек»-подуть на край любого пузырька так, чтобы он «запе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нать: посуда бывает кухонная (в ней готовят), столовая (для обеда), чайная. Называть предметы посуды, выяснить, где посуда хранится, изготавливается,  продается. Сводить  ребенка в магазин, где продают посу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ставить предложения с предлогом В, упражнять в словообраз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 какую посуду кладут ….(хлеб, салат, конфеты, масло, соль, молоко, селедку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бенок: Хлеб кладут в хлебницу. И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Игра с мячом на образование прилагательных «Какое это блюдо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п из фасоли какой? – фасолевый  ( из гороха, из рыбы, из курицы, из свеклы, грибов, овощ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ша из пшена какая?- пшенная  (из геркулеса, из манки, из гречки, из риса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гра «Назови лишнее слово, докажи почему»</w:t>
      </w:r>
    </w:p>
    <w:p>
      <w:pPr>
        <w:pStyle w:val="Normal"/>
        <w:rPr/>
      </w:pPr>
      <w:r>
        <w:rPr>
          <w:sz w:val="22"/>
          <w:szCs w:val="22"/>
        </w:rPr>
        <w:t>Чашка, блюдце</w:t>
      </w:r>
      <w:r>
        <w:rPr>
          <w:sz w:val="22"/>
          <w:szCs w:val="22"/>
          <w:u w:val="single"/>
        </w:rPr>
        <w:t>, кастрюля</w:t>
      </w:r>
      <w:r>
        <w:rPr>
          <w:sz w:val="22"/>
          <w:szCs w:val="22"/>
        </w:rPr>
        <w:t>, сахар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стрюля, сковорода, жаровня, </w:t>
      </w:r>
      <w:r>
        <w:rPr>
          <w:sz w:val="22"/>
          <w:szCs w:val="22"/>
          <w:u w:val="single"/>
        </w:rPr>
        <w:t>блюдце.</w:t>
      </w:r>
    </w:p>
    <w:p>
      <w:pPr>
        <w:pStyle w:val="Normal"/>
        <w:rPr/>
      </w:pPr>
      <w:r>
        <w:rPr>
          <w:sz w:val="22"/>
          <w:szCs w:val="22"/>
        </w:rPr>
        <w:t xml:space="preserve">Тарелка, салатник, </w:t>
      </w:r>
      <w:r>
        <w:rPr>
          <w:sz w:val="22"/>
          <w:szCs w:val="22"/>
          <w:u w:val="single"/>
        </w:rPr>
        <w:t>сковорода,</w:t>
      </w:r>
      <w:r>
        <w:rPr>
          <w:sz w:val="22"/>
          <w:szCs w:val="22"/>
        </w:rPr>
        <w:t xml:space="preserve"> стак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.Знать, что звук Ф – согласный, может быть твердым и мягким. Придумать слова со звуком ф, определить, какой звук в слове – твердый или мягкий. Закрепить букву Ф, на что похожа? Лепить букву из пластилина, выкладывать из мозаики и т.п., выделять в окружа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аклеить или нарисовать в тетради посу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Написать букву Ф до конца строки по клеточ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Раскрасить картинки, в названии которых есть звук Ф, прочитать слоги, «зажечь» огонь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: Начало зимы. Зимующие птицы. Звук  и буква 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ить за четким произношением звуков (ш-ж) в речи детей!</w:t>
      </w:r>
    </w:p>
    <w:p>
      <w:pPr>
        <w:pStyle w:val="Normal"/>
        <w:rPr/>
      </w:pPr>
      <w:r>
        <w:rPr>
          <w:sz w:val="20"/>
          <w:szCs w:val="20"/>
          <w:u w:val="single"/>
        </w:rPr>
        <w:t>Отработать чистоговорки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ежа ежата, у ужа уж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ь на ежика похожа, ель в иголках, ежик то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закрепить- «Язык-силач»- «Язычок-счетовод»- « Грибоче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Дыхательная гимнастика:  закрепить упр «Поющий пузырек»-подуть на край любого пузырька так, чтобы он «запел»</w:t>
      </w:r>
    </w:p>
    <w:p>
      <w:pPr>
        <w:pStyle w:val="Normal"/>
        <w:rPr/>
      </w:pPr>
      <w:r>
        <w:rPr>
          <w:sz w:val="20"/>
          <w:szCs w:val="20"/>
        </w:rPr>
        <w:t>3. Знать: зимующих птиц (снегирь, синица, воробей, ворона, галка, сорока, дятел, клест), обратить внимание на окраску птиц, где они живут, чем питаются, как им живется зи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тгадать, выучить загадку по выбору (следить за произношени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орной мальчишка, в сером пальтиш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двору шныряет, крошки собирает. (вороб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 хищница болтлива, воровата, суетли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котунья, белобока, а зовут ее ….(соро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Игра с мячом «Один-много» (птицы, «зимние» сло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гра «Счет птиц» - пересчитать от1 до5, называя птицу (один воробей, два воробья, три воробья, четыре воробья, пять воробьев)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ядковым счетом: первая ворона, вторая ворона……пятая ворона 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Закрепить изученные буквы, читать (по желанию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-ма    фант     Фун-тик     фо-т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уф-Нуф    Наф-Наф     Ниф-Ниф</w:t>
      </w:r>
    </w:p>
    <w:p>
      <w:pPr>
        <w:pStyle w:val="Normal"/>
        <w:rPr/>
      </w:pPr>
      <w:r>
        <w:rPr>
          <w:sz w:val="20"/>
          <w:szCs w:val="20"/>
        </w:rPr>
        <w:t xml:space="preserve">8.  Составить предложения со словами  </w:t>
      </w:r>
      <w:r>
        <w:rPr>
          <w:sz w:val="20"/>
          <w:szCs w:val="20"/>
          <w:u w:val="single"/>
        </w:rPr>
        <w:t>фиалка  , вафля ( родителям запис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аклеить или нарисовать в тетради зимующих пт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копируй фигуры по клет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: Начало зимы. Зимующие птицы. Звук  и буква 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ить за четким произношением звуков (ш-ж) в речи детей!</w:t>
      </w:r>
    </w:p>
    <w:p>
      <w:pPr>
        <w:pStyle w:val="Normal"/>
        <w:rPr/>
      </w:pPr>
      <w:r>
        <w:rPr>
          <w:sz w:val="20"/>
          <w:szCs w:val="20"/>
          <w:u w:val="single"/>
        </w:rPr>
        <w:t>Отработать чистоговорки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ежа ежата, у ужа уж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ь на ежика похожа, ель в иголках, ежик то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закрепить- «Язык-силач»- «Язычок-счетовод»- « Грибоче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Дыхательная гимнастика:  закрепить упр «Поющий пузырек»-подуть на край любого пузырька так, чтобы он «запе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Знать: зимующих птиц (снегирь, синица, воробей, ворона, галка, сорока, дятел, клест), обратить внимание на окраску птиц, где они живут, чем питаются, как им живется зи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тгадать, выучить загадку по выбору (следить за произношени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орной мальчишка, в сером пальтиш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двору шныряет, крошки собирает. (вороб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 хищница болтлива, воровата, суетли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котунья, белобока, а зовут ее ….(соро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Игра с мячом «Один-много» (птицы, «зимние» сло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гра «Счет птиц» - пересчитать от1 до5, называя птицу (один воробей, два воробья, три воробья, четыре воробья, пять воробьев)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ядковым счетом: первая ворона, вторая ворона……пятая ворона 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Закрепить изученные буквы, читать (по желанию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-ма    фант     Фун-тик     фо-т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уф-Нуф    Наф-Наф     Ниф-Ниф</w:t>
      </w:r>
    </w:p>
    <w:p>
      <w:pPr>
        <w:pStyle w:val="Normal"/>
        <w:rPr/>
      </w:pPr>
      <w:r>
        <w:rPr>
          <w:sz w:val="20"/>
          <w:szCs w:val="20"/>
        </w:rPr>
        <w:t xml:space="preserve">8.  Составить предложения со словами  </w:t>
      </w:r>
      <w:r>
        <w:rPr>
          <w:sz w:val="20"/>
          <w:szCs w:val="20"/>
          <w:u w:val="single"/>
        </w:rPr>
        <w:t>фиалка  , вафля ( родителям запис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аклеить или нарисовать в тетради зимующих пт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копируй фигуры по клет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: Домашние животные зимой. Звук  и буква  В. ( на две недели)</w:t>
      </w:r>
    </w:p>
    <w:p>
      <w:pPr>
        <w:pStyle w:val="Normal"/>
        <w:rPr/>
      </w:pPr>
      <w:r>
        <w:rPr>
          <w:sz w:val="22"/>
          <w:szCs w:val="22"/>
        </w:rPr>
        <w:t xml:space="preserve">Следить за четким произношением звуков (ш-ж) в речи детей, </w:t>
      </w:r>
      <w:r>
        <w:rPr>
          <w:b/>
          <w:sz w:val="22"/>
          <w:szCs w:val="22"/>
          <w:u w:val="single"/>
        </w:rPr>
        <w:t>отработать произношение и интонационную выразительность в стихотворении</w:t>
      </w:r>
      <w:r>
        <w:rPr>
          <w:sz w:val="22"/>
          <w:szCs w:val="22"/>
        </w:rPr>
        <w:t xml:space="preserve"> к празднику!</w:t>
      </w:r>
    </w:p>
    <w:p>
      <w:pPr>
        <w:pStyle w:val="Normal"/>
        <w:rPr/>
      </w:pPr>
      <w:r>
        <w:rPr>
          <w:sz w:val="22"/>
          <w:szCs w:val="22"/>
          <w:u w:val="single"/>
        </w:rPr>
        <w:t>Отработать чистоговорки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ба в луже сидела, на жука она гляде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к жужжал, жужжал, жужжал, и на ужин к ней попал.</w:t>
      </w:r>
    </w:p>
    <w:p>
      <w:pPr>
        <w:pStyle w:val="Normal"/>
        <w:rPr/>
      </w:pPr>
      <w:r>
        <w:rPr>
          <w:sz w:val="22"/>
          <w:szCs w:val="22"/>
        </w:rPr>
        <w:t>1.Артикуляционная гимнастика: №14, 17, 23; 10, 12.</w:t>
      </w:r>
    </w:p>
    <w:p>
      <w:pPr>
        <w:pStyle w:val="Normal"/>
        <w:rPr/>
      </w:pPr>
      <w:r>
        <w:rPr>
          <w:sz w:val="22"/>
          <w:szCs w:val="22"/>
        </w:rPr>
        <w:t>2.Знать домашних животных и их  детенышей, правильно их называть. Обсудить внешний вид каждого, ответить на вопросы: почему не слышно, когда идет кошка, для чего у лошади на ногах копыта, зачем корове рога и т.д. Поговорить, о том, как люди зимой заботятся о животных,  как называются жилища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тгадать загадки, доказать, выучить на выбор.</w:t>
      </w:r>
    </w:p>
    <w:p>
      <w:pPr>
        <w:pStyle w:val="Normal"/>
        <w:rPr/>
      </w:pPr>
      <w:r>
        <w:rPr>
          <w:sz w:val="22"/>
          <w:szCs w:val="22"/>
        </w:rPr>
        <w:t>Му,  му, му молока кому? (коров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дет, идет, бородой трясет, травки просит: «Ме-е, дайте вкусной мне!»  (коза)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хозяином дружит, дом сторожит, живет под крылечком, а хвост колечком. (соба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реди – пятачок, сзади – крючок, посредине спинка, а на ней щетинка (свинь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Нарисовать или наклеить отг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гра «Кто чем питается» (с мяч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шка – молоком, мясом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ака - ……, лошадь - ……., коза - …., свинья - 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Игра «Кто как ес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ва – жует, пасется,   кошка - …., собака - ….. овца - ….. лошадь -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оставить предложения со словами  1) Кошка, молоко. 2) Корова , пастись.  3) Лошадь, жеребенок. (родителям запис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Знать, звук В – согласный, звонкий, может быть твердым и мягким. Придумать слова со звуком В, определить его место в с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Закрепить букву В, на что похож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Выполнить письменное задани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ема: Дикие  животные зимой. Звуки  и буквы  В-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ить за четким произношением звуков (ш-ж) в речи детей.</w:t>
      </w:r>
    </w:p>
    <w:p>
      <w:pPr>
        <w:pStyle w:val="Normal"/>
        <w:rPr/>
      </w:pPr>
      <w:r>
        <w:rPr>
          <w:sz w:val="22"/>
          <w:szCs w:val="22"/>
          <w:u w:val="single"/>
        </w:rPr>
        <w:t>Отработать чистоговорку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жебока рыжий кот отлежал себе жив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Артикуляционная гимнастика: №15, 17, 22; 9, 13.</w:t>
      </w:r>
    </w:p>
    <w:p>
      <w:pPr>
        <w:pStyle w:val="Normal"/>
        <w:rPr/>
      </w:pPr>
      <w:r>
        <w:rPr>
          <w:sz w:val="22"/>
          <w:szCs w:val="22"/>
        </w:rPr>
        <w:t xml:space="preserve">2.Знать диких  животных и их  детенышей, правильно их называть. Обсудить внешний вид каждого, как он изменяется зимой,  их повадки,  название жилища, если есть. Поговорить, о том, как  зимой  животные добывают себе пищу, как им живется. Составить маленький рассказ о любом животном. (Записать). Нарисовать или наклеить диких животных, определить первый звук в сло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полнить печатные зад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ема: Дикие  животные зимой. Звуки  и буквы  В-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ить за четким произношением звуков (ш-ж) в речи детей.</w:t>
      </w:r>
    </w:p>
    <w:p>
      <w:pPr>
        <w:pStyle w:val="Normal"/>
        <w:rPr/>
      </w:pPr>
      <w:r>
        <w:rPr>
          <w:sz w:val="22"/>
          <w:szCs w:val="22"/>
          <w:u w:val="single"/>
        </w:rPr>
        <w:t>Отработать чистоговорку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жебока рыжий кот отлежал себе жив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Артикуляционная гимнастика: №15, 17, 22; 9,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Знать диких  животных и их  детенышей, правильно их называть. Обсудить внешний вид каждого, как он изменяется зимой,  их повадки,  название жилища, если есть. Поговорить, о том, как  зимой  животные добывают себе пищу, как им живется. Составить маленький рассказ о любом животном. (Записать). Нарисовать или наклеить диких животных, определить первый звук в сло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полнить печатные зад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Тема: Мебель.  Звук  и буква  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ить за четким произношением звуков (ш-ж) в речи детей!</w:t>
      </w:r>
    </w:p>
    <w:p>
      <w:pPr>
        <w:pStyle w:val="Normal"/>
        <w:rPr/>
      </w:pPr>
      <w:r>
        <w:rPr>
          <w:sz w:val="20"/>
          <w:szCs w:val="20"/>
          <w:u w:val="single"/>
        </w:rPr>
        <w:t>Отработать чистоговорку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арко жабе лежать в луже, жаба ждет дождя и тужи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х, ужасная жара, быть дождю уже п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закрепить: № 9, 23, 22; 2,4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Дыхательная гимнастика:   упр «Сдуваем пылинки»- с поверхности стола сдувать, не надувая щек, мелкие кусочки бумаги, салфе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Знать: название мебели, ее частей, назначение, из каких материалов изготавливается и кто делает мебель. Называть мебель для кухни; спальни; з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Игра с мячом «Назови ласково» ( по тем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гра с мячом «Один-много»</w:t>
      </w:r>
    </w:p>
    <w:p>
      <w:pPr>
        <w:pStyle w:val="Normal"/>
        <w:rPr/>
      </w:pPr>
      <w:r>
        <w:rPr>
          <w:sz w:val="20"/>
          <w:szCs w:val="20"/>
        </w:rPr>
        <w:t>Стул – стулья     Стол – …, шкаф - …, диван, комод., кровать, кресло, буфет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Знать, что звук Х – согласный, может быть твердым и мягким. Придумать слова со звуком Х, определить, какой звук в слове – твердый или мягкий. Закрепить букву Х, на что похожа? Лепить букву из пластилина, выкладывать из мозаики и т.п., выделять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ружающ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аписать в тетради по клеточкам 3 больших буквы Х, маленьких на 1 больше. (пишем в строку простым карандаш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Наклеить или нарисовать картинки на звук 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Прочитай слово, « зажги огонь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Узнай, назови буквы, напиши их под картин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.Выполнить печатное за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: Транспорт. Звуки к-х, буквы К, 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ить за четким произношением звуков (ш-ж) в речи дет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тработать чистоговорку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ба в луже сидела, на жука она гляд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 жужжал. жужжал, жужжал, и на ужин к ней поп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закрепить: « Играем на гармошке». «Маляр», «Грибок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Дыхательная гимнастика:   упр. «Самолет»- с поверхности стола, ладошки сдувать, не надувая щек, бумажный самолетик. (вдох через нос, плавный сильный выдох через р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Знать и называть разные виды транспорта по месту передвижения: наземный, воздушный, водный, подземный. Наклеить или нарисовать разный транспо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ставить рассказ о любом виде транспорта по пла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это? Из каких частей состоит, цвет, форма. Чем приводится в движение? (бензин, электричество). Где движется этот транспорт? Для чего используется? Кто управляет этим транспорт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сать рассказ родителя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добрать признак, действие к предмет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свал (какой? что делает?) -……., поезд-……, самолет - ……., пароход-……</w:t>
      </w:r>
    </w:p>
    <w:p>
      <w:pPr>
        <w:pStyle w:val="Normal"/>
        <w:rPr/>
      </w:pPr>
      <w:r>
        <w:rPr>
          <w:sz w:val="20"/>
          <w:szCs w:val="20"/>
        </w:rPr>
        <w:t>6.</w:t>
      </w:r>
      <w:r>
        <w:rPr>
          <w:b/>
          <w:sz w:val="20"/>
          <w:szCs w:val="20"/>
          <w:u w:val="single"/>
        </w:rPr>
        <w:t>Выучить, следить за произношен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ть шофером хорошо, а летчиком лучш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ы в летчики пошел, пусть меня науч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ваю в бак бензин, завожу пропеллер.</w:t>
      </w:r>
    </w:p>
    <w:p>
      <w:pPr>
        <w:pStyle w:val="Normal"/>
        <w:rPr/>
      </w:pPr>
      <w:r>
        <w:rPr>
          <w:sz w:val="20"/>
          <w:szCs w:val="20"/>
        </w:rPr>
        <w:t>В небеса мотор, веди, чтобы птицы пели. (В.Маяков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Закрепить звуки и буквы К, Х. Придумать и записать слова со звуком К и слова со звуком Х. Читать слова слоги с эт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Заштриховать машину снизу-ввер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42055" cy="273431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ма : Транспорт. Звуки к-х, буквы К, 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ить за четким произношением звуков (ш-ж) в речи дет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тработать чистоговорку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ба в луже сидела, на жука она гляд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 жужжал. жужжал, жужжал, и на ужин к ней поп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закрепить: « Играем на гармошке». «Маляр», «Грибок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Дыхательная гимнастика:   упр. «Самолет»- с поверхности стола, ладошки сдувать, не надувая щек, бумажный самолетик. (вдох через нос, плавный сильный выдох через рот)</w:t>
      </w:r>
    </w:p>
    <w:p>
      <w:pPr>
        <w:pStyle w:val="Normal"/>
        <w:rPr/>
      </w:pPr>
      <w:r>
        <w:rPr>
          <w:sz w:val="20"/>
          <w:szCs w:val="20"/>
        </w:rPr>
        <w:t>3.Знать и называть разные виды транспорта по месту передвижения: наземный, воздушный, водный, подземный. Наклеить или нарисовать разный транспо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ставить рассказ о любом виде транспорта по пла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это? Из каких частей состоит, цвет, форма. Чем приводится в движение? (бензин, электричество). Где движется этот транспорт? Для чего используется? Кто управляет этим транспорт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сать рассказ родителя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добрать признак, действие к предмет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свал (какой? что делает?) -……., поезд-……, самолет - ……., пароход-……</w:t>
      </w:r>
    </w:p>
    <w:p>
      <w:pPr>
        <w:pStyle w:val="Normal"/>
        <w:rPr/>
      </w:pPr>
      <w:r>
        <w:rPr>
          <w:sz w:val="20"/>
          <w:szCs w:val="20"/>
        </w:rPr>
        <w:t>6.</w:t>
      </w:r>
      <w:r>
        <w:rPr>
          <w:b/>
          <w:sz w:val="20"/>
          <w:szCs w:val="20"/>
          <w:u w:val="single"/>
        </w:rPr>
        <w:t>Выучить, следить за произношен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ть шофером хорошо, а летчиком лучш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ы в летчики пошел, пусть меня науч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ваю в бак бензин, завожу пропелл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ебеса мотор, веди, чтобы птицы пели. (В.Маяков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Закрепить звуки и буквы К, Х. Придумать и записать слова со звуком К и слова со звуком Х. Читать слова слоги с эт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Заштриховать машину снизу-ввер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42055" cy="282003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: Профессии. Орудия труда. Звук и буква 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ить за четким произношением звуков (ш-ж) в речи дет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тработать чистоговорки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шит пешком мышонок с меш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шки на столе, шишки на сосне.</w:t>
      </w:r>
    </w:p>
    <w:p>
      <w:pPr>
        <w:pStyle w:val="Normal"/>
        <w:rPr/>
      </w:pPr>
      <w:r>
        <w:rPr>
          <w:sz w:val="20"/>
          <w:szCs w:val="20"/>
        </w:rPr>
        <w:t>1.Артикуляционная гимнастика:  4-5 упражнений на выбор.</w:t>
      </w:r>
    </w:p>
    <w:p>
      <w:pPr>
        <w:pStyle w:val="Normal"/>
        <w:rPr/>
      </w:pPr>
      <w:r>
        <w:rPr>
          <w:sz w:val="20"/>
          <w:szCs w:val="20"/>
        </w:rPr>
        <w:t>2.Дыхательная гимнастика:   закрепить упр. «Самолет»- с поверхности стола, ладошки сдувать, не надувая щек, бумажный самолетик. (вдох через нос, плавный сильный выдох через рот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Побеседовать с ребенком, какие профессии он знает, кем бы он хотел стать, когда вырастет; что делают люди разных профессий, какие инструменты и орудия труда им для этого нужны. Рассказать детям о своей профессии. </w:t>
      </w:r>
      <w:r>
        <w:rPr>
          <w:b/>
          <w:sz w:val="20"/>
          <w:szCs w:val="20"/>
        </w:rPr>
        <w:t>Нарисовать рисунок «кем я хочу ста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Играс мячом  «Назови професси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строит дом? – строитель,  кто вставляет окна? -…, кто работает на кране? - …, кто кроет крышу? - …. , кто моет машины?  -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тгадать и выучить загадки (</w:t>
      </w:r>
      <w:r>
        <w:rPr>
          <w:sz w:val="20"/>
          <w:szCs w:val="20"/>
          <w:u w:val="single"/>
        </w:rPr>
        <w:t>следить за звукопроизношением</w:t>
      </w:r>
      <w:r>
        <w:rPr>
          <w:sz w:val="20"/>
          <w:szCs w:val="20"/>
        </w:rPr>
        <w:t>!!!) по выбору. Выложить отгадки из спичек (палочек) по образцу или памя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землю копала, ничуть не устала, а кто мною копал, тот и устал.  (лоп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лстый тонкого побьет, тонкий что-нибудь прибьет. (молоток и гвозд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ла, ела дуб, дуб, поломала зуб, зуб. (пи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Знать: звук ы – гласный, обозначаем красным цветом. Закрепить букву ы, на что похожа?  Напечатать букву ы по клеточкам до конца строки. Выполнить печатное задание( раскрась, найди, какое слово подходит к схеме, «зажги» огонь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рочитать слова, двигаясь к центру спирали, соединить со словами-отгад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ТЫ       МЫ      ТАХТА       ГУ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: День защитника Отечества. Звуки и буквы Ы-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ить за четким произношением звуков (ш-ж) в речи дет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тработать чистоговорку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сть мышат в камышах шуршат.</w:t>
      </w:r>
    </w:p>
    <w:p>
      <w:pPr>
        <w:pStyle w:val="Normal"/>
        <w:rPr/>
      </w:pPr>
      <w:r>
        <w:rPr>
          <w:sz w:val="20"/>
          <w:szCs w:val="20"/>
        </w:rPr>
        <w:t>1.Артикуляционная гимнастика:  4-5 упражнений на выбор.</w:t>
      </w:r>
    </w:p>
    <w:p>
      <w:pPr>
        <w:pStyle w:val="Normal"/>
        <w:rPr/>
      </w:pPr>
      <w:r>
        <w:rPr>
          <w:sz w:val="20"/>
          <w:szCs w:val="20"/>
        </w:rPr>
        <w:t>2.Дыхательная гимнастика:   закрепить упр. «Военные летчики»- с поверхности стола, ладошки сдувать, не надувая щек, бумажный самолетик. (вдох через нос, плавный сильный выдох через р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Знать, кто такие защитники Отечества, кого поздравляют в этот день; познакомить ребенка с некоторыми видами военной техники, родами войск, рассмотреть иллюстрации, фотограф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рисовать военную технику на выб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гра с мячом «Один-мног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чик – летчики, танкист - …., пограничник - .., матрос - …. , солдат-.., командир-.., десантник -…..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Закрепить звуки и буквы И-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пиши гласные буквы, чтобы получились разные слова, прочитай, составь с ними предложения (родителям-записать).          (дом, дым, д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…..М           Д…..М         Д….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0"/>
          <w:szCs w:val="20"/>
        </w:rPr>
        <w:t>7.Собери слоги в слова. Можно сделать отдельные карточки с каждым слогом и собрать слова – каждое отдельно.  Нарисуй отгадки. (коты, батоны, вагон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Раскр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: День защитника Отечества. Звуки и буквы Ы-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ить за четким произношением звуков (ш-ж) в речи дет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тработать чистоговорку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сть мышат в камышах шуршат.</w:t>
      </w:r>
    </w:p>
    <w:p>
      <w:pPr>
        <w:pStyle w:val="Normal"/>
        <w:rPr/>
      </w:pPr>
      <w:r>
        <w:rPr>
          <w:sz w:val="20"/>
          <w:szCs w:val="20"/>
        </w:rPr>
        <w:t>1.Артикуляционная гимнастика:  4-5 упражнений на выбор.</w:t>
      </w:r>
    </w:p>
    <w:p>
      <w:pPr>
        <w:pStyle w:val="Normal"/>
        <w:rPr/>
      </w:pPr>
      <w:r>
        <w:rPr>
          <w:sz w:val="20"/>
          <w:szCs w:val="20"/>
        </w:rPr>
        <w:t>2.Дыхательная гимнастика:   закрепить упр. «Военные летчики»- с поверхности стола, ладошки сдувать, не надувая щек, бумажный самолетик. (вдох через нос, плавный сильный выдох через р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Знать, кто такие защитники Отечества, кого поздравляют в этот день; познакомить ребенка с некоторыми видами военной техники, родами войск, рассмотреть иллюстрации, фотограф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рисовать военную технику на выб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гра с мячом «Один-мног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чик – летчики, танкист - …., пограничник - .., матрос - …. , солдат-.., командир-.., десантник -…..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Закрепить звуки и буквы И-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пиши гласные буквы, чтобы получились разные слова, прочитай, составь с ними предложения (родителям-записать).          (дом, дым, д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…..М           Д…..М         Д….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Собери слоги в слова. Можно сделать отдельные карточки с каждым слогом и собрать слова – каждое отдельно.  Нарисуй отгадки. (коты, батоны, вагон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Раскр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: Звук и буква С.</w:t>
      </w:r>
    </w:p>
    <w:p>
      <w:pPr>
        <w:pStyle w:val="Normal"/>
        <w:rPr/>
      </w:pPr>
      <w:r>
        <w:rPr>
          <w:sz w:val="20"/>
          <w:szCs w:val="20"/>
        </w:rPr>
        <w:t>Следить за четким произношением звуков (ш-ж-щ-ч) в речи детей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тработать чистоговорку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ша шустро сушит сушки, Саша высушил штук ше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смешно спешат старушки сушек Сашиных поесть.</w:t>
      </w:r>
    </w:p>
    <w:p>
      <w:pPr>
        <w:pStyle w:val="Normal"/>
        <w:rPr/>
      </w:pPr>
      <w:r>
        <w:rPr>
          <w:sz w:val="20"/>
          <w:szCs w:val="20"/>
        </w:rPr>
        <w:t>1.Артикуляционная гимнастика:  4-5 упражнений на выбор.</w:t>
      </w:r>
    </w:p>
    <w:p>
      <w:pPr>
        <w:pStyle w:val="Normal"/>
        <w:rPr/>
      </w:pPr>
      <w:r>
        <w:rPr>
          <w:sz w:val="20"/>
          <w:szCs w:val="20"/>
        </w:rPr>
        <w:t>2.Дыхательная гимнастика:    вдох длительный через нос, три быстрых вдоха; длительный выдох через рот, три быстрых выдоха.</w:t>
      </w:r>
    </w:p>
    <w:p>
      <w:pPr>
        <w:pStyle w:val="Normal"/>
        <w:rPr/>
      </w:pPr>
      <w:r>
        <w:rPr>
          <w:sz w:val="20"/>
          <w:szCs w:val="20"/>
        </w:rPr>
        <w:t>3. Игра с мячом: Назови предмет со словом «много» ( санки, коньки, снеговик, горка, лыжи, палки, снежки, клюшка, лопатка, ведро, морковка)«много снежков», «много клюшек» и т.д</w:t>
      </w:r>
    </w:p>
    <w:p>
      <w:pPr>
        <w:pStyle w:val="Normal"/>
        <w:rPr/>
      </w:pPr>
      <w:r>
        <w:rPr>
          <w:sz w:val="20"/>
          <w:szCs w:val="20"/>
        </w:rPr>
        <w:t>4.«Про что можно сказать: (примеры записать)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лубая                    голубой                         голубое                           голубы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ашка                         бант                             платье                              круг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Закрепить: звук С-согласный, глухой,  может быть твердым и мягким. Обозначим твердый-синим, мягкий-зеленым цветом. Закрепить букву С, на что похож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идумать слова со звуком С, определить место звука в с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аклеить или нарисовать предметы, в названии которых есть звук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Выполнить печатное задание: зажги огоньки в слове осы (звуковая схема); определи место звука ( в начале, середине, конце) в словах солнце, коса, нос, отметь на схеме (напиши букву 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: Звук и буква С.</w:t>
      </w:r>
    </w:p>
    <w:p>
      <w:pPr>
        <w:pStyle w:val="Normal"/>
        <w:rPr/>
      </w:pPr>
      <w:r>
        <w:rPr>
          <w:sz w:val="20"/>
          <w:szCs w:val="20"/>
        </w:rPr>
        <w:t>Следить за четким произношением звуков (ш-ж-щ-ч) в речи детей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тработать чистоговорку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ша шустро сушит сушки, Саша высушил штук ше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смешно спешат старушки сушек Сашиных поесть.</w:t>
      </w:r>
    </w:p>
    <w:p>
      <w:pPr>
        <w:pStyle w:val="Normal"/>
        <w:rPr/>
      </w:pPr>
      <w:r>
        <w:rPr>
          <w:sz w:val="20"/>
          <w:szCs w:val="20"/>
        </w:rPr>
        <w:t>1.Артикуляционная гимнастика:  4-5 упражнений на выбор.</w:t>
      </w:r>
    </w:p>
    <w:p>
      <w:pPr>
        <w:pStyle w:val="Normal"/>
        <w:rPr/>
      </w:pPr>
      <w:r>
        <w:rPr>
          <w:sz w:val="20"/>
          <w:szCs w:val="20"/>
        </w:rPr>
        <w:t>2.Дыхательная гимнастика:    вдох длительный через нос, три быстрых вдоха; длительный выдох через рот, три быстрых выдоха.</w:t>
      </w:r>
    </w:p>
    <w:p>
      <w:pPr>
        <w:pStyle w:val="Normal"/>
        <w:rPr/>
      </w:pPr>
      <w:r>
        <w:rPr>
          <w:sz w:val="20"/>
          <w:szCs w:val="20"/>
        </w:rPr>
        <w:t>3. Игра с мячом: Назови предмет со словом «много» ( санки, коньки, снеговик, горка, лыжи, палки, снежки, клюшка, лопатка, ведро, морковка)«много снежков», «много клюшек» и т.д</w:t>
      </w:r>
    </w:p>
    <w:p>
      <w:pPr>
        <w:pStyle w:val="Normal"/>
        <w:rPr/>
      </w:pPr>
      <w:r>
        <w:rPr>
          <w:sz w:val="20"/>
          <w:szCs w:val="20"/>
        </w:rPr>
        <w:t>4.«Про что можно сказать: (примеры записать)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лубая                    голубой                         голубое                           голубые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чашка                         бант                             платье                              круг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Закрепить: звук С-согласный, глухой,  может быть твердым и мягким. Обозначим твердый-синим, мягкий-зеленым цветом. Закрепить букву С, на что похож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идумать слова со звуком С, определить место звука в с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аклеить или нарисовать предметы, в названии которых есть звук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Выполнить печатное задание: зажги огоньки в слове осы (звуковая схема); определи место звука ( в начале, середине, конце) в словах солнце, коса, нос, отметь на схеме (напиши букву 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: Звук и буква С.</w:t>
      </w:r>
    </w:p>
    <w:p>
      <w:pPr>
        <w:pStyle w:val="Normal"/>
        <w:rPr/>
      </w:pPr>
      <w:r>
        <w:rPr>
          <w:sz w:val="20"/>
          <w:szCs w:val="20"/>
        </w:rPr>
        <w:t>Следить за четким произношением звуков (ш-ж-щ-ч) в речи детей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тработать чистоговорку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ша шустро сушит сушки, Саша высушил штук ше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смешно спешат старушки сушек Сашиных поесть.</w:t>
      </w:r>
    </w:p>
    <w:p>
      <w:pPr>
        <w:pStyle w:val="Normal"/>
        <w:rPr/>
      </w:pPr>
      <w:r>
        <w:rPr>
          <w:sz w:val="20"/>
          <w:szCs w:val="20"/>
        </w:rPr>
        <w:t>1.Артикуляционная гимнастика:  4-5 упражнений на выбор.</w:t>
      </w:r>
    </w:p>
    <w:p>
      <w:pPr>
        <w:pStyle w:val="Normal"/>
        <w:rPr/>
      </w:pPr>
      <w:r>
        <w:rPr>
          <w:sz w:val="20"/>
          <w:szCs w:val="20"/>
        </w:rPr>
        <w:t>2.Дыхательная гимнастика:    вдох длительный через нос, три быстрых вдоха; длительный выдох через рот, три быстрых выдоха.</w:t>
      </w:r>
    </w:p>
    <w:p>
      <w:pPr>
        <w:pStyle w:val="Normal"/>
        <w:rPr/>
      </w:pPr>
      <w:r>
        <w:rPr>
          <w:sz w:val="20"/>
          <w:szCs w:val="20"/>
        </w:rPr>
        <w:t>3. Игра с мячом: Назови предмет со словом «много» ( санки, коньки, снеговик, горка, лыжи, палки, снежки, клюшка, лопатка, ведро, морковка)«много снежков», «много клюшек» и т.д</w:t>
      </w:r>
    </w:p>
    <w:p>
      <w:pPr>
        <w:pStyle w:val="Normal"/>
        <w:rPr/>
      </w:pPr>
      <w:r>
        <w:rPr>
          <w:sz w:val="20"/>
          <w:szCs w:val="20"/>
        </w:rPr>
        <w:t>4.«Про что можно сказать: (примеры записать)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лубая                    голубой                         голубое                           голубы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ашка                         бант                             платье                              круг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Закрепить: звук С-согласный, глухой,  может быть твердым и мягким. Обозначим твердый-синим, мягкий-зеленым цветом. Закрепить букву С, на что похож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идумать слова со звуком С, определить место звука в с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аклеить или нарисовать предметы, в названии которых есть звук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Выполнить печатное задание: зажги огоньки в слове осы (звуковая схема); определи место звука ( в начале, середине, конце) в словах солнце, коса, нос, отметь на схеме (напиши букву 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: Звук и буква С.</w:t>
      </w:r>
    </w:p>
    <w:p>
      <w:pPr>
        <w:pStyle w:val="Normal"/>
        <w:rPr/>
      </w:pPr>
      <w:r>
        <w:rPr>
          <w:sz w:val="20"/>
          <w:szCs w:val="20"/>
        </w:rPr>
        <w:t>Следить за четким произношением звуков (ш-ж-щ-ч) в речи детей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тработать чистоговорку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ша шустро сушит сушки, Саша высушил штук ше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смешно спешат старушки сушек Сашиных поесть.</w:t>
      </w:r>
    </w:p>
    <w:p>
      <w:pPr>
        <w:pStyle w:val="Normal"/>
        <w:rPr/>
      </w:pPr>
      <w:r>
        <w:rPr>
          <w:sz w:val="20"/>
          <w:szCs w:val="20"/>
        </w:rPr>
        <w:t>1.Артикуляционная гимнастика:  4-5 упражнений на выбор.</w:t>
      </w:r>
    </w:p>
    <w:p>
      <w:pPr>
        <w:pStyle w:val="Normal"/>
        <w:rPr/>
      </w:pPr>
      <w:r>
        <w:rPr>
          <w:sz w:val="20"/>
          <w:szCs w:val="20"/>
        </w:rPr>
        <w:t>2.Дыхательная гимнастика:    вдох длительный через нос, три быстрых вдоха; длительный выдох через рот, три быстрых выдоха.</w:t>
      </w:r>
    </w:p>
    <w:p>
      <w:pPr>
        <w:pStyle w:val="Normal"/>
        <w:rPr/>
      </w:pPr>
      <w:r>
        <w:rPr>
          <w:sz w:val="20"/>
          <w:szCs w:val="20"/>
        </w:rPr>
        <w:t>3. Игра с мячом: Назови предмет со словом «много» ( санки, коньки, снеговик, горка, лыжи, палки, снежки, клюшка, лопатка, ведро, морковка)«много снежков», «много клюшек» и т.д</w:t>
      </w:r>
    </w:p>
    <w:p>
      <w:pPr>
        <w:pStyle w:val="Normal"/>
        <w:rPr/>
      </w:pPr>
      <w:r>
        <w:rPr>
          <w:sz w:val="20"/>
          <w:szCs w:val="20"/>
        </w:rPr>
        <w:t>4.«Про что можно сказать: (примеры записать)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лубая                    голубой                         голубое                           голубые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чашка                         бант                             платье                              круг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Закрепить: звук С-согласный, глухой,  может быть твердым и мягким. Обозначим твердый-синим, мягкий-зеленым цветом. Закрепить букву С, на что похож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идумать слова со звуком С, определить место звука в с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аклеить или нарисовать предметы, в названии которых есть звук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Выполнить печатное задание: зажги огоньки в слове осы (звуковая схема); определи место звука ( в начале, середине, конце) в словах солнце, коса, нос, отметь на схеме (напиши букву 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Ранняя весна. Звук и буква С (закрепл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ить за четким произношением звуков (ш-ж-щ-ч) в речи дет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еплять произношение звука Р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тработать чистоговорку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щий Кощей тащит ящик овощей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1.Артикуляционная гимнастика: упр.: </w:t>
      </w:r>
      <w:r>
        <w:rPr>
          <w:sz w:val="20"/>
          <w:szCs w:val="20"/>
        </w:rPr>
        <w:t>Лошадка, Маляр, Вкусное варенье, Гриб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Знать: - какое время года наступило;- после какого времени года наступает весна; - признаки ранней весны ( потепление, капель, сосульки, проталины, солнце пригревает, снег темнеет, становится рыхлым, грязным, сырым, тает, прилетают грачи, солнце пригревает); - назовите весенние месяцы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рисовать картинку «Весна», составить небольшой рассказ к 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Закрепить  стихотвор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нам весна шагает быстрыми шага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угробы тают под ее нога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ные проталинки на снегу вид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но очень теплые ноги у вес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«Закончи предложение…»(подобрать как можно больше признаков и действий к предмету)</w:t>
      </w:r>
    </w:p>
    <w:p>
      <w:pPr>
        <w:pStyle w:val="Normal"/>
        <w:jc w:val="both"/>
        <w:rPr/>
      </w:pPr>
      <w:r>
        <w:rPr>
          <w:sz w:val="22"/>
          <w:szCs w:val="22"/>
        </w:rPr>
        <w:t>Погода весной бывает (какая?)…  Солнце весной (какое?)…                                         Сосульки весной (что делают?)…                    Снег весной (что делает?)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чьи весной (что делают?)…                                Птицы весной (что делают?)…</w:t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>5.Составить звуковую схему слов</w:t>
      </w:r>
      <w:r>
        <w:rPr>
          <w:sz w:val="36"/>
          <w:szCs w:val="36"/>
        </w:rPr>
        <w:t xml:space="preserve">:   </w:t>
      </w:r>
      <w:r>
        <w:rPr>
          <w:b/>
          <w:sz w:val="36"/>
          <w:szCs w:val="36"/>
        </w:rPr>
        <w:t xml:space="preserve">суп   </w:t>
      </w:r>
      <w:r>
        <w:rPr>
          <w:rFonts w:eastAsia="Symbol" w:cs="Symbol" w:ascii="Symbol" w:hAnsi="Symbol"/>
          <w:b/>
          <w:sz w:val="36"/>
          <w:szCs w:val="36"/>
        </w:rPr>
        <w:t></w:t>
      </w:r>
      <w:r>
        <w:rPr>
          <w:b/>
          <w:sz w:val="36"/>
          <w:szCs w:val="36"/>
        </w:rPr>
        <w:t xml:space="preserve">       гуси  </w:t>
      </w:r>
      <w:r>
        <w:rPr>
          <w:rFonts w:eastAsia="Symbol" w:cs="Symbol" w:ascii="Symbol" w:hAnsi="Symbol"/>
          <w:b/>
          <w:sz w:val="36"/>
          <w:szCs w:val="36"/>
        </w:rPr>
        <w:t></w:t>
      </w:r>
    </w:p>
    <w:p>
      <w:pPr>
        <w:pStyle w:val="Normal"/>
        <w:rPr/>
      </w:pPr>
      <w:r>
        <w:rPr>
          <w:sz w:val="22"/>
          <w:szCs w:val="22"/>
        </w:rPr>
        <w:t>6.Упражнение «Найди место звуку» ( определить позицию звука в словах и обозначить в схеме: вначале, в середине, в конце слова)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 xml:space="preserve">        </w:t>
      </w:r>
      <w:r>
        <w:rPr>
          <w:b/>
          <w:sz w:val="36"/>
          <w:szCs w:val="36"/>
        </w:rPr>
        <w:t>сок                    усы                        мыс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□□□                       □□□                             □□□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Проговаривать: Спит спокойно старый слон, стоя спать умеет он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Ранняя весна. Звук и буква С (закрепл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ить за четким произношением звуков (ш-ж-щ-ч) в речи дет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еплять произношение звука Р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тработать чистоговорку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щий Кощей тащит ящик овощей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1.Артикуляционная гимнастика: упр.: </w:t>
      </w:r>
      <w:r>
        <w:rPr>
          <w:sz w:val="20"/>
          <w:szCs w:val="20"/>
        </w:rPr>
        <w:t>Лошадка, Маляр, Вкусное варенье, Гриб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Знать: - какое время года наступило;- после какого времени года наступает весна; - признаки ранней весны ( потепление, капель, сосульки, проталины, солнце пригревает, снег темнеет, становится рыхлым, грязным, сырым, тает, прилетают грачи, солнце пригревает); - назовите весенние месяцы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рисовать картинку «Весна», составить небольшой рассказ к 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Закрепить  стихотвор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нам весна шагает быстрыми шага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угробы тают под ее нога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ные проталинки на снегу вид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но очень теплые ноги у вес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«Закончи предложение…»(подобрать как можно больше признаков и действий к предмету)</w:t>
      </w:r>
    </w:p>
    <w:p>
      <w:pPr>
        <w:pStyle w:val="Normal"/>
        <w:jc w:val="both"/>
        <w:rPr/>
      </w:pPr>
      <w:r>
        <w:rPr>
          <w:sz w:val="22"/>
          <w:szCs w:val="22"/>
        </w:rPr>
        <w:t>Погода весной бывает (какая?)…  Солнце весной (какое?)…                                         Сосульки весной (что делают?)…                    Снег весной (что делает?)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чьи весной (что делают?)…                                Птицы весной (что делают?)…</w:t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>5.Составить звуковую схему слов</w:t>
      </w:r>
      <w:r>
        <w:rPr>
          <w:sz w:val="36"/>
          <w:szCs w:val="36"/>
        </w:rPr>
        <w:t xml:space="preserve">:   </w:t>
      </w:r>
      <w:r>
        <w:rPr>
          <w:b/>
          <w:sz w:val="36"/>
          <w:szCs w:val="36"/>
        </w:rPr>
        <w:t xml:space="preserve">суп   </w:t>
      </w:r>
      <w:r>
        <w:rPr>
          <w:rFonts w:eastAsia="Symbol" w:cs="Symbol" w:ascii="Symbol" w:hAnsi="Symbol"/>
          <w:b/>
          <w:sz w:val="36"/>
          <w:szCs w:val="36"/>
        </w:rPr>
        <w:t></w:t>
      </w:r>
      <w:r>
        <w:rPr>
          <w:b/>
          <w:sz w:val="36"/>
          <w:szCs w:val="36"/>
        </w:rPr>
        <w:t xml:space="preserve">       гуси  </w:t>
      </w:r>
      <w:r>
        <w:rPr>
          <w:rFonts w:eastAsia="Symbol" w:cs="Symbol" w:ascii="Symbol" w:hAnsi="Symbol"/>
          <w:b/>
          <w:sz w:val="36"/>
          <w:szCs w:val="36"/>
        </w:rPr>
        <w:t></w:t>
      </w:r>
    </w:p>
    <w:p>
      <w:pPr>
        <w:pStyle w:val="Normal"/>
        <w:rPr/>
      </w:pPr>
      <w:r>
        <w:rPr>
          <w:sz w:val="22"/>
          <w:szCs w:val="22"/>
        </w:rPr>
        <w:t>6.Упражнение «Найди место звуку» ( определить позицию звука в словах и обозначить в схеме: вначале, в середине, в конце слова)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 xml:space="preserve">        </w:t>
      </w:r>
      <w:r>
        <w:rPr>
          <w:b/>
          <w:sz w:val="36"/>
          <w:szCs w:val="36"/>
        </w:rPr>
        <w:t>сок                    усы                        мыс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□□□                       □□□                             □□□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7.Проговаривать: Спит спокойно старый слон, стоя спать умеет он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Комнатные растения. Звук и буква 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ить за четким произношением звуков (ш-ж-щ-ч) в речи дет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ботать чистоговорку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ерепашка не скучая, час сидит за чашкой ч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еплять произношение звука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Артикуляционная гимнастика: упр.: Язычок-счетовод,  Вкусное варенье, Чаше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Знать названия нескольких комнатных растений; обратить внимание на их внешний вид, особенности строения; закрепить,  как люди ухаживают за растениями, для чего их развод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 помощью взрослых сравнить два комнатных растения составить небольшой рассказ-сравнение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8800</wp:posOffset>
                </wp:positionH>
                <wp:positionV relativeFrom="paragraph">
                  <wp:posOffset>177800</wp:posOffset>
                </wp:positionV>
                <wp:extent cx="186055" cy="190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4pt;width:14.6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130</wp:posOffset>
                </wp:positionH>
                <wp:positionV relativeFrom="paragraph">
                  <wp:posOffset>177800</wp:posOffset>
                </wp:positionV>
                <wp:extent cx="214630" cy="190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14pt;width:16.8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9630</wp:posOffset>
                </wp:positionH>
                <wp:positionV relativeFrom="paragraph">
                  <wp:posOffset>173990</wp:posOffset>
                </wp:positionV>
                <wp:extent cx="186055" cy="19431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13.7pt;width:14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6330</wp:posOffset>
                </wp:positionH>
                <wp:positionV relativeFrom="paragraph">
                  <wp:posOffset>173990</wp:posOffset>
                </wp:positionV>
                <wp:extent cx="205105" cy="1905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13.7pt;width:16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3505</wp:posOffset>
                </wp:positionH>
                <wp:positionV relativeFrom="paragraph">
                  <wp:posOffset>160655</wp:posOffset>
                </wp:positionV>
                <wp:extent cx="186055" cy="20383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12.65pt;width:14.6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9730</wp:posOffset>
                </wp:positionH>
                <wp:positionV relativeFrom="paragraph">
                  <wp:posOffset>160655</wp:posOffset>
                </wp:positionV>
                <wp:extent cx="167005" cy="2038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pt;margin-top:12.65pt;width:13.1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9330</wp:posOffset>
                </wp:positionH>
                <wp:positionV relativeFrom="paragraph">
                  <wp:posOffset>160655</wp:posOffset>
                </wp:positionV>
                <wp:extent cx="205105" cy="2038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pt;margin-top:12.65pt;width:16.1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6030</wp:posOffset>
                </wp:positionH>
                <wp:positionV relativeFrom="paragraph">
                  <wp:posOffset>160655</wp:posOffset>
                </wp:positionV>
                <wp:extent cx="209550" cy="21145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12.65pt;width:16.4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3205</wp:posOffset>
                </wp:positionH>
                <wp:positionV relativeFrom="paragraph">
                  <wp:posOffset>160655</wp:posOffset>
                </wp:positionV>
                <wp:extent cx="195580" cy="2038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12.65pt;width:15.3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30855</wp:posOffset>
                </wp:positionH>
                <wp:positionV relativeFrom="paragraph">
                  <wp:posOffset>160655</wp:posOffset>
                </wp:positionV>
                <wp:extent cx="176530" cy="2038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12.65pt;width:13.8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68980</wp:posOffset>
                </wp:positionH>
                <wp:positionV relativeFrom="paragraph">
                  <wp:posOffset>160655</wp:posOffset>
                </wp:positionV>
                <wp:extent cx="176530" cy="20383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12.65pt;width:13.8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4 Отгадай название комнатных растений, записать в клетках(кактус, фику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09650" cy="142875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drawing>
          <wp:inline distT="0" distB="0" distL="0" distR="0">
            <wp:extent cx="981075" cy="139065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Знать: звук З-согласный, звонкий, может быть твердым( обозначаем синим) и мягким(зеленым). Назвать как можно больше слов с этим звуком, определить место звука в слове. Закрепить букву З, на что похожа? Лепить, выкладывать из мозаики, ниток, пуговиц и т.д. </w:t>
      </w:r>
      <w:r>
        <w:rPr>
          <w:b/>
          <w:sz w:val="22"/>
          <w:szCs w:val="22"/>
        </w:rPr>
        <w:t>Нарисуй или наклей картинки на новый зв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Прочитай , соедини линиями слоги из двух столбиков, чтобы получились слова. </w:t>
      </w:r>
    </w:p>
    <w:p>
      <w:pPr>
        <w:pStyle w:val="Normal"/>
        <w:rPr/>
      </w:pPr>
      <w:r>
        <w:rPr>
          <w:b/>
          <w:sz w:val="28"/>
          <w:szCs w:val="28"/>
        </w:rPr>
        <w:t>ЗУ                    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                   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                 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                    МОК</w:t>
      </w:r>
    </w:p>
    <w:p>
      <w:pPr>
        <w:pStyle w:val="Normal"/>
        <w:rPr/>
      </w:pPr>
      <w:r>
        <w:rPr>
          <w:sz w:val="22"/>
          <w:szCs w:val="22"/>
        </w:rPr>
        <w:t>7.Напиши в тетради четыре больших буквы З, маленьких на 1 меньше(в строку, стараться по клеткам).</w:t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>8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Составить звуковую схему слова</w:t>
      </w:r>
      <w:r>
        <w:rPr>
          <w:b/>
          <w:sz w:val="40"/>
          <w:szCs w:val="40"/>
        </w:rPr>
        <w:t xml:space="preserve">:          зима   </w:t>
      </w:r>
      <w:r>
        <w:rPr>
          <w:rFonts w:eastAsia="Times New Roman" w:cs="Times New Roman"/>
          <w:sz w:val="40"/>
          <w:szCs w:val="40"/>
        </w:rPr>
        <w:t>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Зачеркни все буквы З,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имним утром от мороза на заре звенят берез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Комнатные растения. Звук и буква 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ить за четким произношением звуков (ш-ж-щ-ч) в речи дет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ботать чистоговорку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ерепашка не скучая, час сидит за чашкой ч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еплять произношение звука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Артикуляционная гимнастика: упр.: Язычок-счетовод,  Вкусное варенье, Чаше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Знать названия нескольких комнатных растений; обратить внимание на их внешний вид, особенности строения; закрепить,  как люди ухаживают за растениями, для чего их развод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 помощью взрослых сравнить два комнатных растения составить небольшой рассказ-сравнение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8800</wp:posOffset>
                </wp:positionH>
                <wp:positionV relativeFrom="paragraph">
                  <wp:posOffset>177800</wp:posOffset>
                </wp:positionV>
                <wp:extent cx="186055" cy="1905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4pt;width:14.6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130</wp:posOffset>
                </wp:positionH>
                <wp:positionV relativeFrom="paragraph">
                  <wp:posOffset>177800</wp:posOffset>
                </wp:positionV>
                <wp:extent cx="214630" cy="190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14pt;width:16.8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9630</wp:posOffset>
                </wp:positionH>
                <wp:positionV relativeFrom="paragraph">
                  <wp:posOffset>173990</wp:posOffset>
                </wp:positionV>
                <wp:extent cx="186055" cy="19431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13.7pt;width:14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6330</wp:posOffset>
                </wp:positionH>
                <wp:positionV relativeFrom="paragraph">
                  <wp:posOffset>173990</wp:posOffset>
                </wp:positionV>
                <wp:extent cx="205105" cy="1905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13.7pt;width:16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3505</wp:posOffset>
                </wp:positionH>
                <wp:positionV relativeFrom="paragraph">
                  <wp:posOffset>160655</wp:posOffset>
                </wp:positionV>
                <wp:extent cx="186055" cy="20383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12.65pt;width:14.6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49730</wp:posOffset>
                </wp:positionH>
                <wp:positionV relativeFrom="paragraph">
                  <wp:posOffset>160655</wp:posOffset>
                </wp:positionV>
                <wp:extent cx="167005" cy="20383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pt;margin-top:12.65pt;width:13.1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9330</wp:posOffset>
                </wp:positionH>
                <wp:positionV relativeFrom="paragraph">
                  <wp:posOffset>160655</wp:posOffset>
                </wp:positionV>
                <wp:extent cx="205105" cy="20383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pt;margin-top:12.65pt;width:16.1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6030</wp:posOffset>
                </wp:positionH>
                <wp:positionV relativeFrom="paragraph">
                  <wp:posOffset>160655</wp:posOffset>
                </wp:positionV>
                <wp:extent cx="209550" cy="21145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12.65pt;width:16.4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83205</wp:posOffset>
                </wp:positionH>
                <wp:positionV relativeFrom="paragraph">
                  <wp:posOffset>160655</wp:posOffset>
                </wp:positionV>
                <wp:extent cx="195580" cy="20383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12.65pt;width:15.3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30855</wp:posOffset>
                </wp:positionH>
                <wp:positionV relativeFrom="paragraph">
                  <wp:posOffset>160655</wp:posOffset>
                </wp:positionV>
                <wp:extent cx="176530" cy="20383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12.65pt;width:13.8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68980</wp:posOffset>
                </wp:positionH>
                <wp:positionV relativeFrom="paragraph">
                  <wp:posOffset>160655</wp:posOffset>
                </wp:positionV>
                <wp:extent cx="176530" cy="20383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12.65pt;width:13.8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4 Отгадай название комнатных растений, записать в клетках(кактус, фику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09650" cy="142875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drawing>
          <wp:inline distT="0" distB="0" distL="0" distR="0">
            <wp:extent cx="981075" cy="1390650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Знать: звук З-согласный, звонкий, может быть твердым( обозначаем синим) и мягким(зеленым). Назвать как можно больше слов с этим звуком, определить место звука в слове. Закрепить букву З, на что похожа? Лепить, выкладывать из мозаики, ниток, пуговиц и т.д. </w:t>
      </w:r>
      <w:r>
        <w:rPr>
          <w:b/>
          <w:sz w:val="22"/>
          <w:szCs w:val="22"/>
        </w:rPr>
        <w:t>Нарисуй или наклей картинки на новый зв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Прочитай , соедини линиями слоги из двух столбиков, чтобы получились слова. </w:t>
      </w:r>
    </w:p>
    <w:p>
      <w:pPr>
        <w:pStyle w:val="Normal"/>
        <w:rPr/>
      </w:pPr>
      <w:r>
        <w:rPr>
          <w:b/>
          <w:sz w:val="28"/>
          <w:szCs w:val="28"/>
        </w:rPr>
        <w:t>ЗУ                    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                   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                 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                    МОК</w:t>
      </w:r>
    </w:p>
    <w:p>
      <w:pPr>
        <w:pStyle w:val="Normal"/>
        <w:rPr/>
      </w:pPr>
      <w:r>
        <w:rPr>
          <w:sz w:val="22"/>
          <w:szCs w:val="22"/>
        </w:rPr>
        <w:t>7.Напиши в тетради четыре больших буквы З, маленьких на 1 меньше(в строку, стараться по клеткам).</w:t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>8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Составить звуковую схему слова</w:t>
      </w:r>
      <w:r>
        <w:rPr>
          <w:b/>
          <w:sz w:val="40"/>
          <w:szCs w:val="40"/>
        </w:rPr>
        <w:t xml:space="preserve">:          зима   </w:t>
      </w:r>
      <w:r>
        <w:rPr>
          <w:rFonts w:eastAsia="Times New Roman" w:cs="Times New Roman"/>
          <w:sz w:val="40"/>
          <w:szCs w:val="40"/>
        </w:rPr>
        <w:t>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Зачеркни все буквы З,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имним утром от мороза на заре звенят берез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Наш город. Мой дом. Звук и буква З (закрепл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ить за четким произношением звуков (ш-ж-щ-ч) в речи дете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работать чистоговорку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ва щенка щека к щеке щиплют щётку в угол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произношение звука Р.</w:t>
      </w:r>
    </w:p>
    <w:p>
      <w:pPr>
        <w:pStyle w:val="Normal"/>
        <w:jc w:val="both"/>
        <w:rPr/>
      </w:pPr>
      <w:r>
        <w:rPr>
          <w:sz w:val="22"/>
          <w:szCs w:val="22"/>
        </w:rPr>
        <w:t>1.Артикуляционная гимнастика: упр.: №14,17, 23; 10,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альчиковая гимнастика «Дом» - придумать движения самим или вспомнить зауче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оляне дом стоит, ну а к дому путь закры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ворота открываем, в этот домик приглаша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Знать название родного города, чем он знаменит, какие есть достопримечательности, названия нескольких улиц, свой домашний адрес. Составить короткий рассказ «Дом, в котором я живу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Подобрать как можно больше родственных слов к словам </w:t>
      </w:r>
      <w:r>
        <w:rPr>
          <w:b/>
          <w:sz w:val="22"/>
          <w:szCs w:val="22"/>
        </w:rPr>
        <w:t>дом, гор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: дом- домишко, домик, домашний, домовой, домовничать и т.д)</w:t>
      </w:r>
    </w:p>
    <w:p>
      <w:pPr>
        <w:pStyle w:val="Normal"/>
        <w:jc w:val="both"/>
        <w:rPr/>
      </w:pPr>
      <w:r>
        <w:rPr>
          <w:sz w:val="22"/>
          <w:szCs w:val="22"/>
        </w:rPr>
        <w:t>5.  Составить звуковую схему слова, прочитай, «зажги огоньки»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40"/>
          <w:szCs w:val="40"/>
        </w:rPr>
        <w:t xml:space="preserve">коза   </w:t>
      </w:r>
      <w:r>
        <w:rPr>
          <w:rFonts w:eastAsia="Times New Roman" w:cs="Times New Roman"/>
          <w:sz w:val="40"/>
          <w:szCs w:val="40"/>
        </w:rPr>
        <w:t>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          зонт   </w:t>
      </w:r>
      <w:r>
        <w:rPr>
          <w:rFonts w:eastAsia="Times New Roman" w:cs="Times New Roman"/>
          <w:sz w:val="40"/>
          <w:szCs w:val="40"/>
        </w:rPr>
        <w:t>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Раскрась картинки, назови, соедини с буквой С или З. Закрепить звуки и буквы С-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Наш город. Мой дом. Звук и буква З (закрепл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ить за четким произношением звуков (ш-ж-щ-ч) в речи дете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работать чистоговорку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ва щенка щека к щеке щиплют щётку в угол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произношение звука Р.</w:t>
      </w:r>
    </w:p>
    <w:p>
      <w:pPr>
        <w:pStyle w:val="Normal"/>
        <w:jc w:val="both"/>
        <w:rPr/>
      </w:pPr>
      <w:r>
        <w:rPr>
          <w:sz w:val="22"/>
          <w:szCs w:val="22"/>
        </w:rPr>
        <w:t>1.Артикуляционная гимнастика: упр.: №14,17, 23; 10,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альчиковая гимнастика «Дом» - придумать движения самим или вспомнить зауче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оляне дом стоит, ну а к дому путь закры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ворота открываем, в этот домик приглашаем.</w:t>
      </w:r>
    </w:p>
    <w:p>
      <w:pPr>
        <w:pStyle w:val="Normal"/>
        <w:jc w:val="both"/>
        <w:rPr/>
      </w:pPr>
      <w:r>
        <w:rPr>
          <w:sz w:val="22"/>
          <w:szCs w:val="22"/>
        </w:rPr>
        <w:t>3. Знать название родного города, чем он знаменит, какие есть достопримечательности, названия нескольких улиц, свой домашний адрес. Составить короткий рассказ «Дом, в котором я живу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Подобрать как можно больше родственных слов к словам </w:t>
      </w:r>
      <w:r>
        <w:rPr>
          <w:b/>
          <w:sz w:val="22"/>
          <w:szCs w:val="22"/>
        </w:rPr>
        <w:t>дом, гор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: дом- домишко, домик, домашний, домовой, домовничать и т.д)</w:t>
      </w:r>
    </w:p>
    <w:p>
      <w:pPr>
        <w:pStyle w:val="Normal"/>
        <w:jc w:val="both"/>
        <w:rPr/>
      </w:pPr>
      <w:r>
        <w:rPr>
          <w:sz w:val="22"/>
          <w:szCs w:val="22"/>
        </w:rPr>
        <w:t>5.  Составить звуковую схему слова, прочитай,  «зажги огоньки»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40"/>
          <w:szCs w:val="40"/>
        </w:rPr>
        <w:t xml:space="preserve">коза   </w:t>
      </w:r>
      <w:r>
        <w:rPr>
          <w:rFonts w:eastAsia="Times New Roman" w:cs="Times New Roman"/>
          <w:sz w:val="40"/>
          <w:szCs w:val="40"/>
        </w:rPr>
        <w:t>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          зонт   </w:t>
      </w:r>
      <w:r>
        <w:rPr>
          <w:rFonts w:eastAsia="Times New Roman" w:cs="Times New Roman"/>
          <w:sz w:val="40"/>
          <w:szCs w:val="40"/>
        </w:rPr>
        <w:t>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Раскрась картинки, назови, соедини с буквой С или З. Закрепить звуки и буквы С-З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Наш город. Мой дом. Звук и буква З (закрепл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ить за четким произношением звуков (ш-ж-щ-ч) в речи дете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работать чистоговорку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ва щенка щека к щеке щиплют щётку в угол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произношение звука Р.</w:t>
      </w:r>
    </w:p>
    <w:p>
      <w:pPr>
        <w:pStyle w:val="Normal"/>
        <w:jc w:val="both"/>
        <w:rPr/>
      </w:pPr>
      <w:r>
        <w:rPr>
          <w:sz w:val="22"/>
          <w:szCs w:val="22"/>
        </w:rPr>
        <w:t>1.Артикуляционная гимнастика: упр.: №14,17, 23; 10,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альчиковая гимнастика «Дом» - придумать движения самим или вспомнить зауче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оляне дом стоит, ну а к дому путь закры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ворота открываем, в этот домик приглашаем.</w:t>
      </w:r>
    </w:p>
    <w:p>
      <w:pPr>
        <w:pStyle w:val="Normal"/>
        <w:jc w:val="both"/>
        <w:rPr/>
      </w:pPr>
      <w:r>
        <w:rPr>
          <w:sz w:val="22"/>
          <w:szCs w:val="22"/>
        </w:rPr>
        <w:t>3. Знать название родного города, чем он знаменит, какие есть достопримечательности, названия нескольких улиц, свой домашний адрес. Составить короткий рассказ «Дом, в котором я живу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Подобрать как можно больше родственных слов к словам </w:t>
      </w:r>
      <w:r>
        <w:rPr>
          <w:b/>
          <w:sz w:val="22"/>
          <w:szCs w:val="22"/>
        </w:rPr>
        <w:t>дом, гор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: дом- домишко, домик, домашний, домовой, домовничать и т.д)</w:t>
      </w:r>
    </w:p>
    <w:p>
      <w:pPr>
        <w:pStyle w:val="Normal"/>
        <w:jc w:val="both"/>
        <w:rPr/>
      </w:pPr>
      <w:r>
        <w:rPr>
          <w:sz w:val="22"/>
          <w:szCs w:val="22"/>
        </w:rPr>
        <w:t>5.  Составить звуковую схему слова,  прочитай, «зажги огоньки»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40"/>
          <w:szCs w:val="40"/>
        </w:rPr>
        <w:t xml:space="preserve">коза   </w:t>
      </w:r>
      <w:r>
        <w:rPr>
          <w:rFonts w:eastAsia="Times New Roman" w:cs="Times New Roman"/>
          <w:sz w:val="40"/>
          <w:szCs w:val="40"/>
        </w:rPr>
        <w:t>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          зонт   </w:t>
      </w:r>
      <w:r>
        <w:rPr>
          <w:rFonts w:eastAsia="Times New Roman" w:cs="Times New Roman"/>
          <w:sz w:val="40"/>
          <w:szCs w:val="40"/>
        </w:rPr>
        <w:t>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Раскрась картинки, назови, соедини с буквой С или З. Закрепить звуки и буквы С-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Наш город. Мой дом. Звук и буква З (закрепл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ить за четким произношением звуков (ш-ж-щ-ч) в речи дете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работать чистоговорку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ва щенка щека к щеке щиплют щётку в угол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произношение звука Р.</w:t>
      </w:r>
    </w:p>
    <w:p>
      <w:pPr>
        <w:pStyle w:val="Normal"/>
        <w:jc w:val="both"/>
        <w:rPr/>
      </w:pPr>
      <w:r>
        <w:rPr>
          <w:sz w:val="22"/>
          <w:szCs w:val="22"/>
        </w:rPr>
        <w:t>1.Артикуляционная гимнастика: упр.: №14,17, 23; 10,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альчиковая гимнастика «Дом» - придумать движения самим или вспомнить зауче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оляне дом стоит, ну а к дому путь закры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ворота открываем, в этот домик приглашаем.</w:t>
      </w:r>
    </w:p>
    <w:p>
      <w:pPr>
        <w:pStyle w:val="Normal"/>
        <w:jc w:val="both"/>
        <w:rPr/>
      </w:pPr>
      <w:r>
        <w:rPr>
          <w:sz w:val="22"/>
          <w:szCs w:val="22"/>
        </w:rPr>
        <w:t>3. Знать название родного города, чем он знаменит, какие есть достопримечательности, названия нескольких улиц, свой домашний адрес. Составить короткий рассказ «Дом, в котором я живу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Подобрать как можно больше родственных слов к словам </w:t>
      </w:r>
      <w:r>
        <w:rPr>
          <w:b/>
          <w:sz w:val="22"/>
          <w:szCs w:val="22"/>
        </w:rPr>
        <w:t>дом, гор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: дом- домишко, домик, домашний, домовой, домовничать и т.д)</w:t>
      </w:r>
    </w:p>
    <w:p>
      <w:pPr>
        <w:pStyle w:val="Normal"/>
        <w:jc w:val="both"/>
        <w:rPr/>
      </w:pPr>
      <w:r>
        <w:rPr>
          <w:sz w:val="22"/>
          <w:szCs w:val="22"/>
        </w:rPr>
        <w:t>5.  Составить звуковую схему слова, прочитай, «зажги огоньки»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40"/>
          <w:szCs w:val="40"/>
        </w:rPr>
        <w:t xml:space="preserve">коза   </w:t>
      </w:r>
      <w:r>
        <w:rPr>
          <w:rFonts w:eastAsia="Times New Roman" w:cs="Times New Roman"/>
          <w:sz w:val="40"/>
          <w:szCs w:val="40"/>
        </w:rPr>
        <w:t>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          зонт   </w:t>
      </w:r>
      <w:r>
        <w:rPr>
          <w:rFonts w:eastAsia="Times New Roman" w:cs="Times New Roman"/>
          <w:sz w:val="40"/>
          <w:szCs w:val="40"/>
        </w:rPr>
        <w:t>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Раскрась картинки, назови, соедини с буквой С или З. Закрепить звуки и буквы С-З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Наш город. Мой дом. Звук и буква В (закрепл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ить за четким произношением звуков (ш-ж-щ-ч) в речи детей!</w:t>
      </w:r>
    </w:p>
    <w:p>
      <w:pPr>
        <w:pStyle w:val="Normal"/>
        <w:jc w:val="both"/>
        <w:rPr/>
      </w:pPr>
      <w:r>
        <w:rPr>
          <w:sz w:val="22"/>
          <w:szCs w:val="22"/>
        </w:rPr>
        <w:t>Отработать чистоговор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шапке у Мишки маленькая мышка. Купишь шину – поедешь на машине.</w:t>
      </w:r>
    </w:p>
    <w:p>
      <w:pPr>
        <w:pStyle w:val="Normal"/>
        <w:jc w:val="both"/>
        <w:rPr/>
      </w:pPr>
      <w:r>
        <w:rPr>
          <w:sz w:val="22"/>
          <w:szCs w:val="22"/>
        </w:rPr>
        <w:t>1.Артикуляционная гимнастика: упр.: №14,17, 23; 10,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альчиковая гимнастика «Дом» - придумать движения самим или вспомнить зауче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оляне дом стоит, ну а к дому путь закры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ворота открываем, в этот домик приглашаем.</w:t>
      </w:r>
    </w:p>
    <w:p>
      <w:pPr>
        <w:pStyle w:val="Normal"/>
        <w:jc w:val="both"/>
        <w:rPr/>
      </w:pPr>
      <w:r>
        <w:rPr>
          <w:sz w:val="22"/>
          <w:szCs w:val="22"/>
        </w:rPr>
        <w:t>3. Знать название родного города, чем он знаменит, какие есть достопримечательности, названия нескольких улиц, свой домашний адрес. Составить короткий рассказ «Дом, в котором я живу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Подобрать как можно больше родственных слов к словам </w:t>
      </w:r>
      <w:r>
        <w:rPr>
          <w:b/>
          <w:sz w:val="22"/>
          <w:szCs w:val="22"/>
        </w:rPr>
        <w:t>дом, гор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: дом- домишко, домик, домашний, домовой, домовничать и т.д)</w:t>
      </w:r>
    </w:p>
    <w:p>
      <w:pPr>
        <w:pStyle w:val="Normal"/>
        <w:jc w:val="both"/>
        <w:rPr/>
      </w:pPr>
      <w:r>
        <w:rPr>
          <w:sz w:val="22"/>
          <w:szCs w:val="22"/>
        </w:rPr>
        <w:t>5.  Составить звуковую схему слова, прочитай, «зажги огоньки»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40"/>
          <w:szCs w:val="40"/>
        </w:rPr>
        <w:t xml:space="preserve">винт   </w:t>
      </w:r>
      <w:r>
        <w:rPr>
          <w:rFonts w:eastAsia="Times New Roman" w:cs="Times New Roman"/>
          <w:sz w:val="40"/>
          <w:szCs w:val="40"/>
        </w:rPr>
        <w:t>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          Вова  </w:t>
      </w:r>
      <w:r>
        <w:rPr>
          <w:rFonts w:eastAsia="Times New Roman" w:cs="Times New Roman"/>
          <w:sz w:val="40"/>
          <w:szCs w:val="40"/>
        </w:rPr>
        <w:t>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6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Делить слова на слоги хлопками, нарисовать столько кружочков, сколько слогов в слове (читает взрослый):</w:t>
      </w:r>
      <w:r>
        <w:rPr>
          <w:sz w:val="28"/>
          <w:szCs w:val="28"/>
        </w:rPr>
        <w:t xml:space="preserve">   Например:  воробей       ●●●                                                                           лев                             волк                               вор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та                            ваза                                корова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Раскрась картинки, назови, соедини с буквой В или Б. Закрепить звуки и буквы В-Б. Чем буквы похожи, чем отличаю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Б                                 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1177290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23975" cy="1428750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91235" cy="1181100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993140" cy="1295400"/>
            <wp:effectExtent l="0" t="0" r="0" b="0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Наш город. Мой дом. Звук и буква В (закрепл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ить за четким произношением звуков (ш-ж-щ-ч) в речи дете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работать чистоговор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шапке у Мишки маленькая мышка. Купишь шину – поедешь на машине.</w:t>
      </w:r>
    </w:p>
    <w:p>
      <w:pPr>
        <w:pStyle w:val="Normal"/>
        <w:jc w:val="both"/>
        <w:rPr/>
      </w:pPr>
      <w:r>
        <w:rPr>
          <w:sz w:val="22"/>
          <w:szCs w:val="22"/>
        </w:rPr>
        <w:t>1.Артикуляционная гимнастика: упр.: №14,17, 23; 10,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альчиковая гимнастика «Дом» - придумать движения самим или вспомнить зауче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оляне дом стоит, ну а к дому путь закры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ворота открываем, в этот домик приглашаем.</w:t>
      </w:r>
    </w:p>
    <w:p>
      <w:pPr>
        <w:pStyle w:val="Normal"/>
        <w:jc w:val="both"/>
        <w:rPr/>
      </w:pPr>
      <w:r>
        <w:rPr>
          <w:sz w:val="22"/>
          <w:szCs w:val="22"/>
        </w:rPr>
        <w:t>3. Знать название родного города, чем он знаменит, какие есть достопримечательности, названия нескольких улиц, свой домашний адрес. Составить короткий рассказ «Дом, в котором я живу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Подобрать как можно больше родственных слов к словам </w:t>
      </w:r>
      <w:r>
        <w:rPr>
          <w:b/>
          <w:sz w:val="22"/>
          <w:szCs w:val="22"/>
        </w:rPr>
        <w:t>дом, гор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: дом- домишко, домик, домашний, домовой, домовничать и т.д)</w:t>
      </w:r>
    </w:p>
    <w:p>
      <w:pPr>
        <w:pStyle w:val="Normal"/>
        <w:jc w:val="both"/>
        <w:rPr/>
      </w:pPr>
      <w:r>
        <w:rPr>
          <w:sz w:val="22"/>
          <w:szCs w:val="22"/>
        </w:rPr>
        <w:t>5.  Составить звуковую схему слова, прочитай, «зажги огоньки»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40"/>
          <w:szCs w:val="40"/>
        </w:rPr>
        <w:t xml:space="preserve">винт   </w:t>
      </w:r>
      <w:r>
        <w:rPr>
          <w:rFonts w:eastAsia="Times New Roman" w:cs="Times New Roman"/>
          <w:sz w:val="40"/>
          <w:szCs w:val="40"/>
        </w:rPr>
        <w:t>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          Вова  </w:t>
      </w:r>
      <w:r>
        <w:rPr>
          <w:rFonts w:eastAsia="Times New Roman" w:cs="Times New Roman"/>
          <w:sz w:val="40"/>
          <w:szCs w:val="40"/>
        </w:rPr>
        <w:t>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6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Делить слова на слоги хлопками, нарисовать столько кружочков, сколько слогов в слове (читает взрослый):</w:t>
      </w:r>
      <w:r>
        <w:rPr>
          <w:sz w:val="28"/>
          <w:szCs w:val="28"/>
        </w:rPr>
        <w:t xml:space="preserve">   Например:  воробей       ●●●                                                                           лев                             волк                               вор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та                            ваза                                корова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Раскрась картинки, назови, соедини с буквой В или Б. Закрепить звуки и буквы В-Б.   Чем буквы похожи, чем отличаю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Б                                 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1177290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23975" cy="1428750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91235" cy="1181100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993140" cy="1295400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: Пресноводные рыбы. Звук и буква 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ить за четким произношением звуков (ш-ж-щ-ч) в речи детей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ботать чистоговорку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асовщик прищурив глаз чинит часики для нас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ыбу ловит рыболов, весь в реку уплыл у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реплять произношение звука 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то же + «Помидоры-толстячки; огурчики-худыш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нать названия нескольких пресноводных рыб, которые обитают в наших водоемах ( карась, щука, карп, лещ, окунь и др.); обратить внимание на особенности проживания, питания, строения и дыхания ры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рочитать и обсудить «Сказку о Рыбаке и Рыбке» А.С. Пушкина.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>Выучить на выбор загадку, нарисовать отга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ог нет, а движется, перья есть, а не летает, глаза есть, а не морг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 родителей и деток вся одежда из моне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ещут в речке чистой, спинкой серебрис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гры с мячом по теме « Один – много», «Большой-маленький»  (рыба, карась, лещ, щука, плотва, окунь, пескарь и т.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Знать: звук Ш-согласный, всегда твердый, обозначаем синим цветом. Закрепить букву Ш, на что похожа? Выкладывать, лепить и др виды работы на закреп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Припомнить слова со звуком Ш, определить его место в слове. Нарисовать или наклеить картинки в тетра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ыполнить печатное задание: раскрась, зажги огоньки в слове шар; отметь, где спрятался звук Ш в словах, соедини схему с картинк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: Пресноводные рыбы. Звук и буква 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ить за четким произношением звуков (ш-ж-щ-ч) в речи детей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ботать чистоговорку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асовщик прищурив глаз чинит часики для нас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ыбу ловит рыболов, весь в реку уплыл у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реплять произношение звука 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то же + «Помидоры-толстячки; огурчики-худыш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нать названия нескольких пресноводных рыб, которые обитают в наших водоемах ( карась, щука, карп, лещ, окунь и др.); обратить внимание на особенности проживания, питания, строения и дыхания ры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рочитать и обсудить «Сказку о Рыбаке и Рыбке» А.С. Пушкина.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>Выучить на выбор загадку, нарисовать отга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ог нет, а движется, перья есть, а не летает, глаза есть, а не морг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 родителей и деток вся одежда из моне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ещут в речке чистой, спинкой серебрис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гры с мячом по теме « Один – много», «Большой-маленький»  (рыба, карась, лещ, щука, плотва, окунь, пескарь и т.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Знать: звук Ш-согласный, всегда твердый, обозначаем синим цветом. Закрепить букву Ш, на что похожа? Выкладывать, лепить и др виды работы на закреп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Припомнить слова со звуком Ш, определить его место в слове. Нарисовать или наклеить картинки в тетрадь.</w:t>
      </w:r>
    </w:p>
    <w:p>
      <w:pPr>
        <w:pStyle w:val="Normal"/>
        <w:rPr/>
      </w:pPr>
      <w:r>
        <w:rPr>
          <w:sz w:val="20"/>
          <w:szCs w:val="20"/>
        </w:rPr>
        <w:t>8. Выполнить печатное задание: раскрась, зажги огоньки в слове шар; отметь, где спрятался звук Ш в словах, соедини схему с картинк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: Пресноводные рыбы. Звук и буква 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ить за четким произношением звуков (ш-ж-щ-ч) в речи детей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ботать чистоговорку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асовщик прищурив глаз чинит часики для нас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ыбу ловит рыболов, весь в реку уплыл у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реплять произношение звука 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то же + «Помидоры-толстячки; огурчики-худыш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нать названия нескольких пресноводных рыб, которые обитают в наших водоемах ( карась, щука, карп, лещ, окунь и др.); обратить внимание на особенности проживания, питания, строения и дыхания ры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рочитать и обсудить «Сказку о Рыбаке и Рыбке» А.С. Пушкина.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>Выучить на выбор загадку, нарисовать отга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ог нет, а движется, перья есть, а не летает, глаза есть, а не морг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 родителей и деток вся одежда из моне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ещут в речке чистой, спинкой серебрис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гры с мячом по теме « Один – много», «Большой-маленький»  (рыба, карась, лещ, щука, плотва, окунь, пескарь и т.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Знать: звук Ш-согласный, всегда твердый, обозначаем синим цветом. Закрепить букву Ш, на что похожа? Выкладывать, лепить и др виды работы на закреп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Припомнить слова со звуком Ш, определить его место в слове. Нарисовать или наклеить картинки в тетра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ыполнить печатное задание: раскрась, зажги огоньки в слове шар; отметь, где спрятался звук Ш в словах, соедини схему с картинк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: Пресноводные рыбы. Звук и буква 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ить за четким произношением звуков (ш-ж-щ-ч) в речи детей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ботать чистоговорку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асовщик прищурив глаз чинит часики для нас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ыбу ловит рыболов, весь в реку уплыл у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реплять произношение звука 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то же + «Помидоры-толстячки; огурчики-худыш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нать названия нескольких пресноводных рыб, которые обитают в наших водоемах ( карась, щука, карп, лещ, окунь и др.); обратить внимание на особенности проживания, питания, строения и дыхания ры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рочитать и обсудить «Сказку о Рыбаке и Рыбке» А.С. Пушкина.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>Выучить на выбор загадку, нарисовать отга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ог нет, а движется, перья есть, а не летает, глаза есть, а не морг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 родителей и деток вся одежда из моне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ещут в речке чистой, спинкой серебрис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гры с мячом по теме « Один – много», «Большой-маленький»  (рыба, карась, лещ, щука, плотва, окунь, пескарь и т.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Знать: звук Ш-согласный, всегда твердый, обозначаем синим цветом. Закрепить букву Ш, на что похожа? Выкладывать, лепить и др виды работы на закреп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Припомнить слова со звуком Ш, определить его место в слове. Нарисовать или наклеить картинки в тетрадь.</w:t>
      </w:r>
    </w:p>
    <w:p>
      <w:pPr>
        <w:pStyle w:val="Normal"/>
        <w:rPr/>
      </w:pPr>
      <w:r>
        <w:rPr>
          <w:sz w:val="20"/>
          <w:szCs w:val="20"/>
        </w:rPr>
        <w:t>8. Выполнить печатное задание: раскрась, зажги огоньки в слове шар; отметь, где спрятался звук Ш в словах, соедини схему с картинк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Пресноводные рыбы. Звук и буква Х.     (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ить за четким произношением звуков (ш-ж-щ-ч) в речи дете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работать чистоговорку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асовщик прищурив глаз чинит часики для н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Артикуляционная гимнастика: то же + «Помидоры-толстячки; огурчики-худыш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нать названия нескольких пресноводных рыб, которые обитают в наших водоемах ( карась, щука, карп, лещ, окунь и др.); обратить внимание на особенности проживания, питания, строения и дыхания ры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Прочитать и обсудить «Сказку о Рыбаке и Рыбке» А.С. Пушкина.</w:t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sz w:val="22"/>
          <w:szCs w:val="22"/>
          <w:u w:val="single"/>
        </w:rPr>
        <w:t>Выучить на выбор загадку, нарисовать отга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ог нет, а движется, перья есть, а не летает, глаза есть, а не морг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 родителей и деток вся одежда из мон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ещут в речке чистой, спинкой серебрис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гры с мячом по теме « Один – много», «Большой-маленький»  (рыба, карась, лещ, щука, плотва, окунь, пескарь и т.д)</w:t>
      </w:r>
    </w:p>
    <w:p>
      <w:pPr>
        <w:pStyle w:val="Normal"/>
        <w:rPr/>
      </w:pPr>
      <w:r>
        <w:rPr>
          <w:sz w:val="22"/>
          <w:szCs w:val="22"/>
        </w:rPr>
        <w:t>6. Знать: звук Х-согласный, глухой, твердый-обозначаем синим цветом, мягкий-зеленым. Закрепить букву Х, на что похожа? Выкладывать, лепить и др виды работы на закреп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Припомнить слова со звуком Х, определить его место в слове. Нарисовать или наклеить картинки в тетрад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Прочитай.Зажги огоньки в слове </w:t>
      </w:r>
      <w:r>
        <w:rPr>
          <w:b/>
          <w:sz w:val="36"/>
          <w:szCs w:val="36"/>
        </w:rPr>
        <w:t xml:space="preserve">МУХА </w:t>
      </w:r>
      <w:r>
        <w:rPr>
          <w:sz w:val="36"/>
          <w:szCs w:val="36"/>
        </w:rPr>
        <w:t xml:space="preserve">  </w:t>
      </w:r>
      <w:r>
        <w:rPr>
          <w:rFonts w:eastAsia="Times New Roman" w:cs="Times New Roman"/>
          <w:sz w:val="36"/>
          <w:szCs w:val="36"/>
        </w:rPr>
        <w:t></w:t>
      </w:r>
    </w:p>
    <w:p>
      <w:pPr>
        <w:pStyle w:val="Normal"/>
        <w:rPr/>
      </w:pPr>
      <w:r>
        <w:rPr>
          <w:sz w:val="22"/>
          <w:szCs w:val="22"/>
        </w:rPr>
        <w:t xml:space="preserve">9.Выполни печатное задание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Пресноводные рыбы. Звук и буква 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ить за четким произношением звуков (ш-ж-щ-ч) в речи дете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работать чистоговорку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асовщик прищурив глаз чинит часики для н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Артикуляционная гимнастика: то же + «Помидоры-толстячки; огурчики-худыш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нать названия нескольких пресноводных рыб, которые обитают в наших водоемах ( карась, щука, карп, лещ, окунь и др.); обратить внимание на особенности проживания, питания, строения и дыхания ры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Прочитать и обсудить «Сказку о Рыбаке и Рыбке» А.С. Пушкина.</w:t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sz w:val="22"/>
          <w:szCs w:val="22"/>
          <w:u w:val="single"/>
        </w:rPr>
        <w:t>Выучить на выбор загадку, нарисовать отга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ог нет, а движется, перья есть, а не летает, глаза есть, а не морг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 родителей и деток вся одежда из мон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ещут в речке чистой, спинкой серебрис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гры с мячом по теме « Один – много», «Большой-маленький»  (рыба, карась, лещ, щука, плотва, окунь, пескарь и т.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Знать: звук Х-согласный, глухой, твердый-обозначаем синим цветом, мягкий-красным. Закрепить букву Х, на что похожа? Выкладывать, лепить и др виды работы на закреп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Припомнить слова со звуком Х, определить его место в слове. Нарисовать или наклеить картинки в тетрад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Прочитай. Зажги огоньки в слове </w:t>
      </w:r>
      <w:r>
        <w:rPr>
          <w:b/>
          <w:sz w:val="36"/>
          <w:szCs w:val="36"/>
        </w:rPr>
        <w:t xml:space="preserve">МУХА </w:t>
      </w:r>
      <w:r>
        <w:rPr>
          <w:sz w:val="36"/>
          <w:szCs w:val="36"/>
        </w:rPr>
        <w:t xml:space="preserve">  </w:t>
      </w:r>
      <w:r>
        <w:rPr>
          <w:rFonts w:eastAsia="Times New Roman" w:cs="Times New Roman"/>
          <w:sz w:val="36"/>
          <w:szCs w:val="36"/>
        </w:rPr>
        <w:t>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Выполни печатное задание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: Космос. Звуки  и буквы Ш - С.</w:t>
      </w:r>
    </w:p>
    <w:p>
      <w:pPr>
        <w:pStyle w:val="Normal"/>
        <w:jc w:val="both"/>
        <w:rPr/>
      </w:pPr>
      <w:r>
        <w:rPr>
          <w:sz w:val="20"/>
          <w:szCs w:val="20"/>
        </w:rPr>
        <w:t>Следить за четким произношением звуков (ш-ж-щ-ч) в речи детей! Закреплять произношение звука Р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тработать чистоговорку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зу сорок шесть мыша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углам с утра шурша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ок шустрых шалунише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шесть скромных крошек-мыш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3-4 упражнения на подъем языка.</w:t>
      </w:r>
    </w:p>
    <w:p>
      <w:pPr>
        <w:pStyle w:val="Normal"/>
        <w:rPr/>
      </w:pPr>
      <w:r>
        <w:rPr>
          <w:sz w:val="20"/>
          <w:szCs w:val="20"/>
        </w:rPr>
        <w:t>2. Уметь объяснять понятие «космос»:- как называется наша план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наете ли вы ещё какие – нибудь планеты кроме Земли;</w:t>
      </w:r>
    </w:p>
    <w:p>
      <w:pPr>
        <w:pStyle w:val="Normal"/>
        <w:rPr/>
      </w:pPr>
      <w:r>
        <w:rPr>
          <w:sz w:val="20"/>
          <w:szCs w:val="20"/>
        </w:rPr>
        <w:t>- что можно увидеть на небе ночью;- какая звезда освещает и согревает нашу Землю днём;- на чём можно полететь в космос;- как называется человек, который летает в космос;- рассмотри рисунок, расскажи, как одет космонавт;-  как звали первого на Земле космонав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ыучить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ушай, я кричу, пило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ьми меня с собой в полё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на луну, хоть на звез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бойся, я не подведу.</w:t>
      </w:r>
    </w:p>
    <w:p>
      <w:pPr>
        <w:pStyle w:val="Normal"/>
        <w:rPr/>
      </w:pPr>
      <w:r>
        <w:rPr>
          <w:sz w:val="20"/>
          <w:szCs w:val="20"/>
        </w:rPr>
        <w:t>4.Игра «Продолжи предложение»    В космосе много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рисовать картинку по теме «Космо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Читать, буквы Ш – зачеркнуть, С- обвести: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 Миши сушки.  У Саши  мишка.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 Сони ши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Раскрась предметы в названии которых есть звук Ш, в названии которых звук С – заштрихуй слева-напра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4"/>
          <w:szCs w:val="44"/>
        </w:rPr>
        <w:drawing>
          <wp:inline distT="0" distB="0" distL="0" distR="0">
            <wp:extent cx="1057275" cy="1428750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1247775" cy="1428750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1104900" cy="1428750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1076325" cy="1428750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: Космос. Звуки  и буквы Ш - С.</w:t>
      </w:r>
    </w:p>
    <w:p>
      <w:pPr>
        <w:pStyle w:val="Normal"/>
        <w:jc w:val="both"/>
        <w:rPr/>
      </w:pPr>
      <w:r>
        <w:rPr>
          <w:sz w:val="20"/>
          <w:szCs w:val="20"/>
        </w:rPr>
        <w:t>Следить за четким произношением звуков (ш-ж-щ-ч) в речи детей! Закреплять произношение звука Р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тработать чистоговорку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зу сорок шесть мыша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углам с утра шурша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ок шустрых шалунише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шесть скромных крошек-мыш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Артикуляционная гимнастика: 3-4 упражнения на подъем языка.</w:t>
      </w:r>
    </w:p>
    <w:p>
      <w:pPr>
        <w:pStyle w:val="Normal"/>
        <w:rPr/>
      </w:pPr>
      <w:r>
        <w:rPr>
          <w:sz w:val="20"/>
          <w:szCs w:val="20"/>
        </w:rPr>
        <w:t>2. Уметь объяснять понятие «космос»:- как называется наша план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наете ли вы ещё какие – нибудь планеты кроме Земли;</w:t>
      </w:r>
    </w:p>
    <w:p>
      <w:pPr>
        <w:pStyle w:val="Normal"/>
        <w:rPr/>
      </w:pPr>
      <w:r>
        <w:rPr>
          <w:sz w:val="20"/>
          <w:szCs w:val="20"/>
        </w:rPr>
        <w:t>- что можно увидеть на небе ночью;- какая звезда освещает и согревает нашу Землю днём;- на чём можно полететь в космос;- как называется человек, который летает в космос;- рассмотри рисунок, расскажи, как одет космонавт;-  как звали первого на Земле космонав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ыучить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ушай, я кричу, пило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ьми меня с собой в полё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на луну, хоть на звез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бойся, я не подведу.</w:t>
      </w:r>
    </w:p>
    <w:p>
      <w:pPr>
        <w:pStyle w:val="Normal"/>
        <w:rPr/>
      </w:pPr>
      <w:r>
        <w:rPr>
          <w:sz w:val="20"/>
          <w:szCs w:val="20"/>
        </w:rPr>
        <w:t>4.Игра «Продолжи предложение»    В космосе много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рисовать картинку по теме «Космо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Читать, буквы Ш – зачеркнуть, С- обвести: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 Миши сушки.  У Саши  мишка.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 Сони шишки.</w:t>
      </w:r>
    </w:p>
    <w:p>
      <w:pPr>
        <w:pStyle w:val="Normal"/>
        <w:rPr/>
      </w:pPr>
      <w:r>
        <w:rPr>
          <w:sz w:val="20"/>
          <w:szCs w:val="20"/>
        </w:rPr>
        <w:t>7.  Раскрась предметы в названии которых есть звук Ш, в названии которых звук С – заштрихуй слева-напра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057275" cy="142875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1247775" cy="142875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1104900" cy="1428750"/>
            <wp:effectExtent l="0" t="0" r="0" b="0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1076325" cy="1428750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Космос. Звук  и буква  Х (закрепление).   (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ить за четким произношением звуков (ш-ж-щ-ч) в речи детей!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работать чистоговорк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зу сорок шесть мыша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углам с утра шурша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ок шустрых шалунише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шесть скромных крошек-мыш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Артикуляционная гимнастика: 3-4 упражнения на подъем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меть объяснять понятие «космос»:- как называется наша план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наете ли вы ещё какие – нибудь планеты кроме Зем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можно увидеть на небе ночью;- какая звезда освещает и согревает нашу Землю днём;- на чём можно полететь в космос;- как называется человек, который летает в космос;- расскажи, как одет космонавт;-  как звали первого на Земле космонавта.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Выучить</w:t>
      </w:r>
      <w:r>
        <w:rPr>
          <w:sz w:val="22"/>
          <w:szCs w:val="22"/>
        </w:rPr>
        <w:t xml:space="preserve"> (Контроль звукопроизношения!!!)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лушай, я кричу, пило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ьми меня с собой в полё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на луну, хоть на звезд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бойся, я не подве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Игра «Продолжи предложение»    В космосе много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рисовать картинку по теме «Космо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рочитай, зачеркни все буквы Х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 Хомы хата.  У Кати уха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уха, мох, ухо, х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 Раскрась предметы, в названии которых есть звук 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1200150" cy="1095375"/>
            <wp:effectExtent l="0" t="0" r="0" b="0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48385" cy="1247140"/>
            <wp:effectExtent l="0" t="0" r="0" b="0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57275" cy="1428750"/>
            <wp:effectExtent l="0" t="0" r="0" b="0"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00125" cy="1428750"/>
            <wp:effectExtent l="0" t="0" r="0" b="0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Космос. Звук  и буква  Х (закрепл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ить за четким произношением звуков (ш-ж-щ-ч) в речи детей!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работать чистоговорк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зу сорок шесть мыша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углам с утра шурша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ок шустрых шалунише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шесть скромных крошек-мыш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Артикуляционная гимнастика: 3-4 упражнения на подъем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меть объяснять понятие «космос»:- как называется наша план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наете ли вы ещё какие – нибудь планеты кроме Зем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можно увидеть на небе ночью;- какая звезда освещает и согревает нашу Землю днём;- на чём можно полететь в космос;- как называется человек, который летает в космос;- расскажи, как одет космонавт;-  как звали первого на Земле космонавта.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Выучить</w:t>
      </w:r>
      <w:r>
        <w:rPr>
          <w:sz w:val="22"/>
          <w:szCs w:val="22"/>
        </w:rPr>
        <w:t xml:space="preserve"> (Контроль звукопроизношения!!!)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лушай, я кричу, пило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ьми меня с собой в полё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на луну, хоть на звезд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бойся, я не подве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Игра «Продолжи предложение»    В космосе много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рисовать картинку по теме «Космо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рочитай, зачеркни все буквы Х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 Хомы хата.  У Кати уха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уха, мох, ухо, х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 Раскрась предметы, в названии которых есть звук 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1200150" cy="1095375"/>
            <wp:effectExtent l="0" t="0" r="0" b="0"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48385" cy="1247140"/>
            <wp:effectExtent l="0" t="0" r="0" b="0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57275" cy="1428750"/>
            <wp:effectExtent l="0" t="0" r="0" b="0"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00125" cy="1428750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Перелетные птицы. Откуда хлеб пришел. Звук и буква 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ить за четким произношением звуков (ш-ж-щ-ч) в речи детей!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работать чистоговорку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 Чебурашке в чашку  шлепнулась букашка,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Добрый Чебурашка вытащил букашку,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оложил букашку сохнуть на бумажку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Высохла букашка, поднялась с бумажки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снова чебурахнулась в чашку к Чебураш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Артикуляционная гимнастика: Маляр, Язычок-счетовод, Лошадка, Гри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пр. для пальчиков: выкладывать буквы ш,ж из ниток , палочек, пуговиц, мозаики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крепить: знания о перелетных птицах, знать и называть 4-5 птицы, обсудить их внешний вид, отличительные признаки, как называются их птенцы.</w:t>
      </w:r>
    </w:p>
    <w:p>
      <w:pPr>
        <w:pStyle w:val="Normal"/>
        <w:rPr/>
      </w:pPr>
      <w:r>
        <w:rPr>
          <w:b/>
          <w:sz w:val="22"/>
          <w:szCs w:val="22"/>
        </w:rPr>
        <w:t>4.Выучить наизусть</w:t>
      </w:r>
      <w:r>
        <w:rPr>
          <w:sz w:val="22"/>
          <w:szCs w:val="22"/>
        </w:rPr>
        <w:t xml:space="preserve"> стихотворение А.Плещее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вка зеленеет, солнышко блес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сточка с весною в сени к нам ле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ею солнце краше и весна ми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щебечь с дороги нам привет скор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м тебе я зерен, а ты песню сп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из стран далеких принесла с собо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Составить с ребенком рассказ «Откуда хлеб пришел»</w:t>
      </w:r>
    </w:p>
    <w:p>
      <w:pPr>
        <w:pStyle w:val="Normal"/>
        <w:rPr/>
      </w:pPr>
      <w:r>
        <w:rPr>
          <w:sz w:val="22"/>
          <w:szCs w:val="22"/>
          <w:u w:val="single"/>
        </w:rPr>
        <w:t>6. Закрепить пословицы</w:t>
      </w:r>
      <w:r>
        <w:rPr>
          <w:sz w:val="22"/>
          <w:szCs w:val="22"/>
        </w:rPr>
        <w:t>: Хлеб-всему го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леб – наше богатство. Не будет хлеба, не будет и об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ясни, как ты понимаешь эти пословиц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гры с мячом «Один-много», «Назови ласково» со слов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леб-.., батон-.., булка-.., сушка-.., пряник-.., крендель-.., крошка-.., зерно-.., пирог-.., поле-.., земля-.., пашня-…</w:t>
      </w:r>
    </w:p>
    <w:p>
      <w:pPr>
        <w:pStyle w:val="Normal"/>
        <w:rPr/>
      </w:pPr>
      <w:r>
        <w:rPr>
          <w:sz w:val="22"/>
          <w:szCs w:val="22"/>
        </w:rPr>
        <w:t xml:space="preserve">8. Составить, взрослому записать, предложения со словами </w:t>
      </w:r>
      <w:r>
        <w:rPr>
          <w:b/>
          <w:sz w:val="22"/>
          <w:szCs w:val="22"/>
        </w:rPr>
        <w:t>пекарь, хлебороб, комбай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Знать: звук Ж-согласный, звонкий, всегда твердый, обозначаем синим цве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Перелетные птицы. Откуда хлеб пришел. Звуки и буквы И-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ить за четким произношением звуков (ш-ж-щ-ч) в речи детей!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работать чистоговорку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 Чебурашке в чашку  шлепнулась букашка,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Добрый Чебурашка вытащил букашку,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оложил букашку сохнуть на бумажку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Высохла букашка, поднялась с бумажки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снова чебурахнулась в чашку к Чебурашке</w:t>
      </w:r>
    </w:p>
    <w:p>
      <w:pPr>
        <w:pStyle w:val="Normal"/>
        <w:rPr/>
      </w:pPr>
      <w:r>
        <w:rPr>
          <w:sz w:val="22"/>
          <w:szCs w:val="22"/>
        </w:rPr>
        <w:t>1.Артикуляционная гимнастика: Маляр, Язычок-счетовод, Лошадка, Гри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пр. для пальчиков: выкладывать буквы И-Ы из ниток , палочек, пуговиц, мозаики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крепить: знания о перелетных птицах, знать и называть 4-5 птицы, обсудить их внешний вид, отличительные признаки, как называются их птенцы.</w:t>
      </w:r>
    </w:p>
    <w:p>
      <w:pPr>
        <w:pStyle w:val="Normal"/>
        <w:rPr/>
      </w:pPr>
      <w:r>
        <w:rPr>
          <w:b/>
          <w:sz w:val="22"/>
          <w:szCs w:val="22"/>
        </w:rPr>
        <w:t>4.Выучить наизусть</w:t>
      </w:r>
      <w:r>
        <w:rPr>
          <w:sz w:val="22"/>
          <w:szCs w:val="22"/>
        </w:rPr>
        <w:t xml:space="preserve"> стихотворение А.Плещее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вка зеленеет, солнышко блес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сточка с весною в сени к нам ле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ею солнце краше и весна ми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щебечь с дороги нам привет скор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м тебе я зерен, а ты песню сп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из стран далеких принесла с собо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Составить с ребенком рассказ «Откуда хлеб пришел»</w:t>
      </w:r>
    </w:p>
    <w:p>
      <w:pPr>
        <w:pStyle w:val="Normal"/>
        <w:rPr/>
      </w:pPr>
      <w:r>
        <w:rPr>
          <w:sz w:val="22"/>
          <w:szCs w:val="22"/>
          <w:u w:val="single"/>
        </w:rPr>
        <w:t>6. Закрепить пословицы</w:t>
      </w:r>
      <w:r>
        <w:rPr>
          <w:sz w:val="22"/>
          <w:szCs w:val="22"/>
        </w:rPr>
        <w:t>: Хлеб-всему го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леб – наше богатство. Не будет хлеба, не будет и об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ясни, как ты понимаешь эти пословицы?</w:t>
      </w:r>
    </w:p>
    <w:p>
      <w:pPr>
        <w:pStyle w:val="Normal"/>
        <w:rPr/>
      </w:pPr>
      <w:r>
        <w:rPr>
          <w:sz w:val="22"/>
          <w:szCs w:val="22"/>
        </w:rPr>
        <w:t>7. Игры с мячом «Один-много», «Назови ласково» со слов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леб-.., батон-.., булка-.., сушка-.., пряник-.., крендель-.., крошка-.., зерно-.., пирог-.., поле-.., земля-.., пашня-…</w:t>
      </w:r>
    </w:p>
    <w:p>
      <w:pPr>
        <w:pStyle w:val="Normal"/>
        <w:rPr/>
      </w:pPr>
      <w:r>
        <w:rPr>
          <w:sz w:val="22"/>
          <w:szCs w:val="22"/>
        </w:rPr>
        <w:t xml:space="preserve">8. Составить, взрослому записать, предложения со словами </w:t>
      </w:r>
      <w:r>
        <w:rPr>
          <w:b/>
          <w:sz w:val="22"/>
          <w:szCs w:val="22"/>
        </w:rPr>
        <w:t>пекарь, хлебороб, комбай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Закрепить звуки и буквы И-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пиши гласные буквы, чтобы получились разные слова, прочитай, составь с ними предложения (родителям-записать).          (дом, дым, да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…..М           Д…..М         Д…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Собери слоги в слова(можно сделать отдельные карточки). Запиши, нарисуй отгадки(коты, батоны, вагоны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Ы   КО                     ТО   БА     НЫ                НЫ    ГО   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Перелетные птицы. Откуда хлеб пришел. Звуки и буквы И-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ить за четким произношением звуков (ш-ж-щ-ч) в речи детей!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работать чистоговорку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 Чебурашке в чашку  шлепнулась букашка,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Добрый Чебурашка вытащил букашку,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оложил букашку сохнуть на бумажку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Высохла букашка, поднялась с бумажки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снова чебурахнулась в чашку к Чебурашке</w:t>
      </w:r>
    </w:p>
    <w:p>
      <w:pPr>
        <w:pStyle w:val="Normal"/>
        <w:rPr/>
      </w:pPr>
      <w:r>
        <w:rPr>
          <w:sz w:val="22"/>
          <w:szCs w:val="22"/>
        </w:rPr>
        <w:t>1.Артикуляционная гимнастика: Маляр, Язычок-счетовод, Лошадка, Гри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пр. для пальчиков: выкладывать буквы И-Ы из ниток , палочек, пуговиц, мозаики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крепить: знания о перелетных птицах, знать и называть 4-5 птицы, обсудить их внешний вид, отличительные признаки, как называются их птенцы.</w:t>
      </w:r>
    </w:p>
    <w:p>
      <w:pPr>
        <w:pStyle w:val="Normal"/>
        <w:rPr/>
      </w:pPr>
      <w:r>
        <w:rPr>
          <w:b/>
          <w:sz w:val="22"/>
          <w:szCs w:val="22"/>
        </w:rPr>
        <w:t>4.Выучить наизусть</w:t>
      </w:r>
      <w:r>
        <w:rPr>
          <w:sz w:val="22"/>
          <w:szCs w:val="22"/>
        </w:rPr>
        <w:t xml:space="preserve"> стихотворение А.Плещее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вка зеленеет, солнышко блес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сточка с весною в сени к нам ле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ею солнце краше и весна ми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щебечь с дороги нам привет скор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м тебе я зерен, а ты песню сп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из стран далеких принесла с собо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Составить с ребенком рассказ «Откуда хлеб пришел»</w:t>
      </w:r>
    </w:p>
    <w:p>
      <w:pPr>
        <w:pStyle w:val="Normal"/>
        <w:rPr/>
      </w:pPr>
      <w:r>
        <w:rPr>
          <w:sz w:val="22"/>
          <w:szCs w:val="22"/>
          <w:u w:val="single"/>
        </w:rPr>
        <w:t>6. Закрепить пословицы</w:t>
      </w:r>
      <w:r>
        <w:rPr>
          <w:sz w:val="22"/>
          <w:szCs w:val="22"/>
        </w:rPr>
        <w:t>: Хлеб-всему го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леб – наше богатство. Не будет хлеба, не будет и об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ясни, как ты понимаешь эти пословицы?</w:t>
      </w:r>
    </w:p>
    <w:p>
      <w:pPr>
        <w:pStyle w:val="Normal"/>
        <w:rPr/>
      </w:pPr>
      <w:r>
        <w:rPr>
          <w:sz w:val="22"/>
          <w:szCs w:val="22"/>
        </w:rPr>
        <w:t>7. Игры с мячом «Один-много», «Назови ласково» со слов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леб-.., батон-.., булка-.., сушка-.., пряник-.., крендель-.., крошка-.., зерно-.., пирог-.., поле-.., земля-.., пашня-…</w:t>
      </w:r>
    </w:p>
    <w:p>
      <w:pPr>
        <w:pStyle w:val="Normal"/>
        <w:rPr/>
      </w:pPr>
      <w:r>
        <w:rPr>
          <w:sz w:val="22"/>
          <w:szCs w:val="22"/>
        </w:rPr>
        <w:t xml:space="preserve">8. Составить, взрослому записать, предложения со словами </w:t>
      </w:r>
      <w:r>
        <w:rPr>
          <w:b/>
          <w:sz w:val="22"/>
          <w:szCs w:val="22"/>
        </w:rPr>
        <w:t>пекарь, хлебороб, комбай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Закрепить звуки и буквы И-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пиши гласные буквы, чтобы получились разные слова, прочитай, составь с ними предложения (родителям-записать).          (дом, дым, да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…..М           Д…..М         Д…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Собери слоги в слова(можно сделать отдельные карточки). Запиши, нарисуй отгадки(коты, батоны, вагоны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Ы   КО                     ТО   БА     НЫ                НЫ    ГО   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Последний месяц весны Звук и буква С.</w:t>
      </w:r>
    </w:p>
    <w:p>
      <w:pPr>
        <w:pStyle w:val="Normal"/>
        <w:rPr/>
      </w:pPr>
      <w:r>
        <w:rPr>
          <w:sz w:val="20"/>
          <w:szCs w:val="20"/>
        </w:rPr>
        <w:t>1.Назвать последний месяц весны (ма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звать приметы конца весны ( стало тепло, появилась трава, цветы, на деревьях появились первые листья, солнце ярко светит и греет, дует тёплый ветер; появились насекомые, громко поют птицы, готовятся к выведению птенцов; люди работают в саду и огород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 явления природы можно наблюдать в мае ( гроза, гром, молния, радуг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 цветы расцветают в мае (подснежник, ландыш, фиалка, незабуд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ыучить:  Распустился ландыш в м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 самый праздник - в первый д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ай цветами провож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аспускается сир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пражнение "Скажи со словом "весенний" ( день, погода, дождь, настроение, гроза, солнце, месяцы, трава, небо, цвет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имер, весенний лес, весенняя погод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Упражнение "Скажи правильно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хают птички или лисич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чат ручьи или грач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ухают почки или листоч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ет снежинка или слезинка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Называть слова со звуками "с", "сь", придумать с этими словами             предложения. Запомнить: звук "с" - согласный, твёрдый, бывает мягким, глухой. Наклеить картинки.</w:t>
      </w:r>
    </w:p>
    <w:p>
      <w:pPr>
        <w:pStyle w:val="Normal"/>
        <w:rPr>
          <w:sz w:val="40"/>
          <w:szCs w:val="40"/>
        </w:rPr>
      </w:pPr>
      <w:r>
        <w:rPr>
          <w:sz w:val="20"/>
          <w:szCs w:val="20"/>
        </w:rPr>
        <w:t xml:space="preserve">6.Составить звуковую схему слов:   </w:t>
      </w:r>
      <w:r>
        <w:rPr>
          <w:b/>
          <w:sz w:val="40"/>
          <w:szCs w:val="40"/>
        </w:rPr>
        <w:t xml:space="preserve">суп   </w:t>
      </w:r>
      <w:r>
        <w:rPr>
          <w:rFonts w:eastAsia="Symbol" w:cs="Symbol" w:ascii="Symbol" w:hAnsi="Symbol"/>
          <w:b/>
          <w:sz w:val="40"/>
          <w:szCs w:val="40"/>
        </w:rPr>
        <w:t></w:t>
      </w:r>
      <w:r>
        <w:rPr>
          <w:b/>
          <w:sz w:val="40"/>
          <w:szCs w:val="40"/>
        </w:rPr>
        <w:t xml:space="preserve">       гуси  </w:t>
      </w:r>
      <w:r>
        <w:rPr>
          <w:rFonts w:eastAsia="Symbol" w:cs="Symbol" w:ascii="Symbol" w:hAnsi="Symbol"/>
          <w:b/>
          <w:sz w:val="40"/>
          <w:szCs w:val="40"/>
        </w:rPr>
        <w:t>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Упражнение «Найди место звуку» ( определить позицию звука в словах и обозначить в схеме: вначале, в середине, в конце слов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>сок                     усы                        но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□□□                  □□□                       □□□                         </w:t>
      </w:r>
    </w:p>
    <w:p>
      <w:pPr>
        <w:pStyle w:val="Normal"/>
        <w:rPr/>
      </w:pPr>
      <w:r>
        <w:rPr>
          <w:sz w:val="20"/>
          <w:szCs w:val="20"/>
        </w:rPr>
        <w:t>8.Проговаривать: Са - са – са – в саду оса;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ы – сы – сы – у осы – усы.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у – су – су – ой, боюсь осу!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sz w:val="20"/>
          <w:szCs w:val="20"/>
        </w:rPr>
        <w:t xml:space="preserve">9. Заштриховать букву С слева –направо:     </w:t>
      </w:r>
      <w:r>
        <w:rPr>
          <w:i/>
          <w:sz w:val="28"/>
          <w:szCs w:val="28"/>
        </w:rPr>
        <w:t xml:space="preserve">                           </w:t>
      </w:r>
      <w:r>
        <w:rPr>
          <w:i/>
        </w:rPr>
        <w:pict>
          <v:shape id="shape_0" fillcolor="white" stroked="t" o:allowincell="f" style="position:absolute;margin-left:0pt;margin-top:-85.85pt;width:90.35pt;height:85.75pt;mso-wrap-style:none;v-text-anchor:middle;mso-position-vertical:top" type="_x0000_t136">
            <v:path textpathok="t"/>
            <v:textpath on="t" fitshape="t" string="  С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10. Упражнения для языка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 Спит спокойно старый слон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тоя спать умеет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Последний месяц весны Звук и буква С.</w:t>
      </w:r>
    </w:p>
    <w:p>
      <w:pPr>
        <w:pStyle w:val="Normal"/>
        <w:rPr/>
      </w:pPr>
      <w:r>
        <w:rPr>
          <w:sz w:val="20"/>
          <w:szCs w:val="20"/>
        </w:rPr>
        <w:t>1.Назвать последний месяц весны (ма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звать приметы конца весны ( стало тепло, появилась трава, цветы, на деревьях появились первые листья, солнце ярко светит и греет, дует тёплый ветер; появились насекомые, громко поют птицы, готовятся к выведению птенцов; люди работают в саду и огород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 явления природы можно наблюдать в мае ( гроза, гром, молния, радуг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 цветы расцветают в мае (подснежник, ландыш, фиалка, незабуд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ыучить:  Распустился ландыш в м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 самый праздник - в первый д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ай цветами провож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аспускается сир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пражнение "Скажи со словом "весенний" ( день, погода, дождь, настроение, гроза, солнце, месяцы, трава, небо, цвет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имер, весенний лес, весенняя погод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Упражнение "Скажи правильно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хают птички или лисич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чат ручьи или грач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ухают почки или листоч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ет снежинка или слезинка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Называть слова со звуками "с", "сь", придумать с этими словами             предложения. Запомнить: звук "с" - согласный, твёрдый, бывает мягким, глухой. Наклеить картинки.</w:t>
      </w:r>
    </w:p>
    <w:p>
      <w:pPr>
        <w:pStyle w:val="Normal"/>
        <w:rPr>
          <w:sz w:val="40"/>
          <w:szCs w:val="40"/>
        </w:rPr>
      </w:pPr>
      <w:r>
        <w:rPr>
          <w:sz w:val="20"/>
          <w:szCs w:val="20"/>
        </w:rPr>
        <w:t xml:space="preserve">6.Составить звуковую схему слов:   </w:t>
      </w:r>
      <w:r>
        <w:rPr>
          <w:b/>
          <w:sz w:val="40"/>
          <w:szCs w:val="40"/>
        </w:rPr>
        <w:t xml:space="preserve">суп   </w:t>
      </w:r>
      <w:r>
        <w:rPr>
          <w:rFonts w:eastAsia="Symbol" w:cs="Symbol" w:ascii="Symbol" w:hAnsi="Symbol"/>
          <w:b/>
          <w:sz w:val="40"/>
          <w:szCs w:val="40"/>
        </w:rPr>
        <w:t></w:t>
      </w:r>
      <w:r>
        <w:rPr>
          <w:b/>
          <w:sz w:val="40"/>
          <w:szCs w:val="40"/>
        </w:rPr>
        <w:t xml:space="preserve">       гуси  </w:t>
      </w:r>
      <w:r>
        <w:rPr>
          <w:rFonts w:eastAsia="Symbol" w:cs="Symbol" w:ascii="Symbol" w:hAnsi="Symbol"/>
          <w:b/>
          <w:sz w:val="40"/>
          <w:szCs w:val="40"/>
        </w:rPr>
        <w:t>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Упражнение «Найди место звуку» ( определить позицию звука в словах и обозначить в схеме: вначале, в середине, в конце слов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>сок                     усы                        но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□□□                  □□□                       □□□                         </w:t>
      </w:r>
    </w:p>
    <w:p>
      <w:pPr>
        <w:pStyle w:val="Normal"/>
        <w:rPr/>
      </w:pPr>
      <w:r>
        <w:rPr>
          <w:sz w:val="20"/>
          <w:szCs w:val="20"/>
        </w:rPr>
        <w:t>8.Проговаривать: Са - са – са – в саду оса;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ы – сы – сы – у осы – усы.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у – су – су – ой, боюсь осу!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sz w:val="20"/>
          <w:szCs w:val="20"/>
        </w:rPr>
        <w:t xml:space="preserve">9. Заштриховать букву С слева –направо:     </w:t>
      </w:r>
      <w:r>
        <w:rPr>
          <w:i/>
          <w:sz w:val="28"/>
          <w:szCs w:val="28"/>
        </w:rPr>
        <w:t xml:space="preserve">                           </w:t>
      </w:r>
      <w:r>
        <w:rPr>
          <w:i/>
        </w:rPr>
        <w:pict>
          <v:shape id="shape_0" fillcolor="white" stroked="t" o:allowincell="f" style="position:absolute;margin-left:0pt;margin-top:-85.85pt;width:90.35pt;height:85.75pt;mso-wrap-style:none;v-text-anchor:middle;mso-position-vertical:top" type="_x0000_t136">
            <v:path textpathok="t"/>
            <v:textpath on="t" fitshape="t" string="  С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10. Упражнения для языка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 Спит спокойно старый слон -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тоя спать умеет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ема: Последний месяц весны Звуки и буквы Ж-Ш.</w:t>
      </w:r>
    </w:p>
    <w:p>
      <w:pPr>
        <w:pStyle w:val="Normal"/>
        <w:rPr/>
      </w:pPr>
      <w:r>
        <w:rPr>
          <w:sz w:val="20"/>
          <w:szCs w:val="20"/>
        </w:rPr>
        <w:t>1.Назвать последний месяц весны (ма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звать приметы конца весны ( стало тепло, появилась трава, цветы, на деревьях появились первые листья, солнце ярко светит и греет, дует тёплый ветер; появились насекомые, громко поют птицы, готовятся к выведению птенцов; люди работают в саду и огород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 явления природы можно наблюдать в мае ( гроза, гром, молния, радуг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 цветы расцветают в мае (подснежник, ландыш, фиалка, незабуд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ИСОВАТЬ КАРТИНКУ «МА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ыучить:  Распустился ландыш в м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 самый праздник - в первый д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ай цветами провож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аспускается сир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пражнение "Скажи со словом "весенний" ( день, погода, дождь, настроение, гроза, солнце, месяцы, трава, небо, цвет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имер, весенний лес, весенняя погод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Упражнение "Скажи правильно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хают птички или лисич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чат ручьи или грач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ухают почки или листоч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ет снежинка или слезин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Называть слова со звуками "ж", "ш", придумать с этими словами             предложения. Запомнить: ЖИ и ШИ пиши с буквой И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0"/>
          <w:szCs w:val="20"/>
        </w:rPr>
        <w:t xml:space="preserve">6.Составить звуковую схему слов:   </w:t>
      </w:r>
      <w:r>
        <w:rPr>
          <w:b/>
          <w:sz w:val="40"/>
          <w:szCs w:val="40"/>
        </w:rPr>
        <w:t xml:space="preserve">жук   </w:t>
      </w:r>
      <w:r>
        <w:rPr>
          <w:rFonts w:eastAsia="Symbol" w:cs="Symbol" w:ascii="Symbol" w:hAnsi="Symbol"/>
          <w:b/>
          <w:sz w:val="40"/>
          <w:szCs w:val="40"/>
        </w:rPr>
        <w:t></w:t>
      </w:r>
      <w:r>
        <w:rPr>
          <w:b/>
          <w:sz w:val="40"/>
          <w:szCs w:val="40"/>
        </w:rPr>
        <w:t xml:space="preserve">   мыши  </w:t>
      </w:r>
      <w:r>
        <w:rPr>
          <w:rFonts w:eastAsia="Symbol" w:cs="Symbol" w:ascii="Symbol" w:hAnsi="Symbol"/>
          <w:b/>
          <w:sz w:val="40"/>
          <w:szCs w:val="40"/>
        </w:rPr>
        <w:t>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Найди спрятанные слова, прочитай, зачеркни лишние бу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ЖАБАИУТМШУТКАЗСО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тгадай зашифрованные слова , запиши, нарисуй отгадки (кошка, жук).</w:t>
      </w:r>
    </w:p>
    <w:p>
      <w:pPr>
        <w:pStyle w:val="Normal"/>
        <w:rPr>
          <w:sz w:val="48"/>
          <w:szCs w:val="48"/>
        </w:rPr>
      </w:pPr>
      <w:r>
        <w:rPr>
          <w:sz w:val="20"/>
          <w:szCs w:val="20"/>
        </w:rPr>
        <w:drawing>
          <wp:inline distT="0" distB="0" distL="0" distR="0">
            <wp:extent cx="1266825" cy="952500"/>
            <wp:effectExtent l="0" t="0" r="0" b="0"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760730" cy="1139825"/>
            <wp:effectExtent l="0" t="0" r="0" b="0"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48"/>
          <w:szCs w:val="48"/>
        </w:rPr>
        <w:t>Л=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ема: Последний месяц весны Звуки и буквы Ж-Ш.</w:t>
      </w:r>
    </w:p>
    <w:p>
      <w:pPr>
        <w:pStyle w:val="Normal"/>
        <w:rPr/>
      </w:pPr>
      <w:r>
        <w:rPr>
          <w:sz w:val="20"/>
          <w:szCs w:val="20"/>
        </w:rPr>
        <w:t>1.Назвать последний месяц весны (ма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звать приметы конца весны ( стало тепло, появилась трава, цветы, на деревьях появились первые листья, солнце ярко светит и греет, дует тёплый ветер; появились насекомые, громко поют птицы, готовятся к выведению птенцов; люди работают в саду и огород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 явления природы можно наблюдать в мае ( гроза, гром, молния, радуг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 цветы расцветают в мае (подснежник, ландыш, фиалка, незабуд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ИСОВАТЬ КАРТИНКУ «МА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ыучить:  Распустился ландыш в м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 самый праздник - в первый д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ай цветами провож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аспускается сир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пражнение "Скажи со словом "весенний" ( день, погода, дождь, настроение, гроза, солнце, месяцы, трава, небо, цвет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имер, весенний лес, весенняя погод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Упражнение "Скажи правильно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хают птички или лисич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чат ручьи или грач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ухают почки или листоч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ет снежинка или слезин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Называть слова со звуками "ж", "ш", придумать с этими словами             предложения. Запомнить: ЖИ и ШИ пиши с буквой И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0"/>
          <w:szCs w:val="20"/>
        </w:rPr>
        <w:t xml:space="preserve">6.Составить звуковую схему слов:   </w:t>
      </w:r>
      <w:r>
        <w:rPr>
          <w:b/>
          <w:sz w:val="40"/>
          <w:szCs w:val="40"/>
        </w:rPr>
        <w:t xml:space="preserve">жук   </w:t>
      </w:r>
      <w:r>
        <w:rPr>
          <w:rFonts w:eastAsia="Symbol" w:cs="Symbol" w:ascii="Symbol" w:hAnsi="Symbol"/>
          <w:b/>
          <w:sz w:val="40"/>
          <w:szCs w:val="40"/>
        </w:rPr>
        <w:t></w:t>
      </w:r>
      <w:r>
        <w:rPr>
          <w:b/>
          <w:sz w:val="40"/>
          <w:szCs w:val="40"/>
        </w:rPr>
        <w:t xml:space="preserve">   мыши  </w:t>
      </w:r>
      <w:r>
        <w:rPr>
          <w:rFonts w:eastAsia="Symbol" w:cs="Symbol" w:ascii="Symbol" w:hAnsi="Symbol"/>
          <w:b/>
          <w:sz w:val="40"/>
          <w:szCs w:val="40"/>
        </w:rPr>
        <w:t>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Найди спрятанные слова, прочитай, зачеркни лишние бу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ЖАБАИУТМШУТКАЗСО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тгадай зашифрованные слова , запиши, нарисуй отгадки (кошка, жу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66825" cy="952500"/>
            <wp:effectExtent l="0" t="0" r="0" b="0"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drawing>
          <wp:inline distT="0" distB="0" distL="0" distR="0">
            <wp:extent cx="760730" cy="1139825"/>
            <wp:effectExtent l="0" t="0" r="0" b="0"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48"/>
          <w:szCs w:val="48"/>
        </w:rPr>
        <w:t>Л=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ле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Артикуляционная гимнастика ежедневно (4-5 упражнений на выбор).</w:t>
      </w:r>
    </w:p>
    <w:p>
      <w:pPr>
        <w:pStyle w:val="Normal"/>
        <w:rPr/>
      </w:pPr>
      <w:r>
        <w:rPr>
          <w:b/>
          <w:sz w:val="22"/>
          <w:szCs w:val="22"/>
        </w:rPr>
        <w:t>2.Строгий контроль в речи шипящих и свистящих звуков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Закреплять произношение звуков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овторите материал всех тем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Отработайте материал, который вызвал наибольшие трудности или не был усвое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Обратите внимание на упражнения по формированию и развитию грамматического строя речи. (Игры «Один-много», «Назови ласково», «Скажи наоборот», «Чего не стало» и т.п.-см. тетрадь, на любом речевом материал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Продолжайте выполнять упражнения на развитие мелкой мотор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Повторите разученные стихотвор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Расскажите детям о времени года - лете. Помогите запомнить приметы лета, названия летних месяцев. Помогите ребенку составить рассказ «Как я провел лето» (родителям записа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рисовать в тетради картинку «Лет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Закреплять пройденные буквы (см. тетрадь), читать с ними слова, короткие предложения. Придумывать слова с заданным звуком, определять его место в с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Назвать одним словом: муха, кузнечик, стрекоза, майский жук, паук, бабочка – это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то из насекомых ползает, летает, прыгае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звать вредных и полезных насекомых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чем питаются насекомы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звать части тела насекомых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уда насекомые прячутся зимой?</w:t>
      </w:r>
    </w:p>
    <w:p>
      <w:pPr>
        <w:pStyle w:val="Normal"/>
        <w:rPr/>
      </w:pPr>
      <w:r>
        <w:rPr>
          <w:sz w:val="22"/>
          <w:szCs w:val="22"/>
        </w:rPr>
        <w:t>13. Выучить загадку, отгадку нарисоват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Не жужжу, когда сижу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Не жужжу, когда полз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Если в воздухе кружусь,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То уж вдоволь нажужжусь.</w:t>
      </w:r>
    </w:p>
    <w:p>
      <w:pPr>
        <w:pStyle w:val="Normal"/>
        <w:rPr/>
      </w:pPr>
      <w:r>
        <w:rPr>
          <w:sz w:val="22"/>
          <w:szCs w:val="22"/>
        </w:rPr>
        <w:t>14.Упражнение «Четвёртый лишний» (на слух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ха, муравей, грач, пчела;</w:t>
        <w:tab/>
        <w:tab/>
        <w:t>стрекоза, жук, гусеница, собак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мар, кузнечик, бабочка, белка.</w:t>
      </w:r>
    </w:p>
    <w:p>
      <w:pPr>
        <w:pStyle w:val="Normal"/>
        <w:rPr/>
      </w:pPr>
      <w:r>
        <w:rPr>
          <w:sz w:val="22"/>
          <w:szCs w:val="22"/>
        </w:rPr>
        <w:t>15.Упражнение «Сосчитай насекомых» (до 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ин комар, два комара, три комара, четыре комара, пять комар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аук –</w:t>
        <w:tab/>
        <w:tab/>
        <w:tab/>
        <w:t>стрекоза –</w:t>
        <w:tab/>
        <w:tab/>
        <w:tab/>
        <w:t>муравей –</w:t>
      </w:r>
    </w:p>
    <w:p>
      <w:pPr>
        <w:pStyle w:val="Normal"/>
        <w:rPr/>
      </w:pPr>
      <w:r>
        <w:rPr>
          <w:sz w:val="22"/>
          <w:szCs w:val="22"/>
        </w:rPr>
        <w:t>16. Упражнение «Составь предложение из слов»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Грибы, дети,  собирают.</w:t>
        <w:tab/>
        <w:tab/>
        <w:t>Веселая, купается, детвора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ле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Артикуляционная гимнастика ежедневно (4-5 упражнений на выбор).</w:t>
      </w:r>
    </w:p>
    <w:p>
      <w:pPr>
        <w:pStyle w:val="Normal"/>
        <w:rPr/>
      </w:pPr>
      <w:r>
        <w:rPr>
          <w:b/>
          <w:sz w:val="22"/>
          <w:szCs w:val="22"/>
        </w:rPr>
        <w:t>2.Строгий контроль в речи шипящих и свистящих звуков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Закреплять произношение звуков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овторите материал всех тем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Отработайте материал, который вызвал наибольшие трудности или не был усвое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Обратите внимание на упражнения по формированию и развитию грамматического строя речи. (Игры «Один-много», «Назови ласково», «Скажи наоборот», «Чего не стало» и т.п.-см. тетрадь, на любом речевом материал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Продолжайте выполнять упражнения на развитие мелкой мотор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Повторите разученные стихотвор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Расскажите детям о времени года - лете. Помогите запомнить приметы лета, названия летних месяцев. Помогите ребенку составить рассказ «Как я провел лето» (родителям записа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рисовать в тетради картинку «Лет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Закреплять пройденные буквы (см. тетрадь), читать с ними слова, короткие предложения. Придумывать слова с заданным звуком, определять его место в с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Назвать одним словом: муха, кузнечик, стрекоза, майский жук, паук, бабочка – это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то из насекомых ползает, летает, прыгае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звать вредных и полезных насекомых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чем питаются насекомы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звать части тела насекомых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уда насекомые прячутся зимой?</w:t>
      </w:r>
    </w:p>
    <w:p>
      <w:pPr>
        <w:pStyle w:val="Normal"/>
        <w:rPr/>
      </w:pPr>
      <w:r>
        <w:rPr>
          <w:sz w:val="22"/>
          <w:szCs w:val="22"/>
        </w:rPr>
        <w:t>13. Выучить загадку, отгадку нарисоват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Не жужжу, когда сижу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Не жужжу, когда полз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Если в воздухе кружусь,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То уж вдоволь нажужжусь.</w:t>
      </w:r>
    </w:p>
    <w:p>
      <w:pPr>
        <w:pStyle w:val="Normal"/>
        <w:rPr/>
      </w:pPr>
      <w:r>
        <w:rPr>
          <w:sz w:val="22"/>
          <w:szCs w:val="22"/>
        </w:rPr>
        <w:t>14.Упражнение «Четвёртый лишний» (на слух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ха, муравей, грач, пчела;</w:t>
        <w:tab/>
        <w:tab/>
        <w:t>стрекоза, жук, гусеница, собак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мар, кузнечик, бабочка, белка.</w:t>
      </w:r>
    </w:p>
    <w:p>
      <w:pPr>
        <w:pStyle w:val="Normal"/>
        <w:rPr/>
      </w:pPr>
      <w:r>
        <w:rPr>
          <w:sz w:val="22"/>
          <w:szCs w:val="22"/>
        </w:rPr>
        <w:t>15.Упражнение «Сосчитай насекомых» (до 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ин комар, два комара, три комара, четыре комара, пять комар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аук –</w:t>
        <w:tab/>
        <w:tab/>
        <w:tab/>
        <w:t>стрекоза –</w:t>
        <w:tab/>
        <w:tab/>
        <w:tab/>
        <w:t>муравей –</w:t>
      </w:r>
    </w:p>
    <w:p>
      <w:pPr>
        <w:pStyle w:val="Normal"/>
        <w:rPr/>
      </w:pPr>
      <w:r>
        <w:rPr>
          <w:sz w:val="22"/>
          <w:szCs w:val="22"/>
        </w:rPr>
        <w:t>16. Упражнение «Составь предложение из слов»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Грибы, дети,  собирают.</w:t>
        <w:tab/>
        <w:tab/>
        <w:t>Веселая, купается, дет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6:00Z</dcterms:created>
  <dc:creator>Admin</dc:creator>
  <dc:description/>
  <cp:keywords/>
  <dc:language>en-US</dc:language>
  <cp:lastModifiedBy>Admin</cp:lastModifiedBy>
  <cp:lastPrinted>2012-05-23T21:53:00Z</cp:lastPrinted>
  <dcterms:modified xsi:type="dcterms:W3CDTF">2012-05-23T16:55:00Z</dcterms:modified>
  <cp:revision>56</cp:revision>
  <dc:subject/>
  <dc:title>Тема: Осень</dc:title>
</cp:coreProperties>
</file>