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общеразвивающего  вида « Солнышко» с. Тербуны  Тербунского района Липецкой  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4.7pt;width:440.7pt;height:104.6pt;mso-wrap-style:none;v-text-anchor:middle;mso-position-vertical:top" type="_x0000_t136">
            <v:path textpathok="t"/>
            <v:textpath on="t" fitshape="t" string="ПРОЕКТНАЯ &#10;ДЕЯТЕЛЬНОСТЬ ПО ЭКОЛОГИИ" style="font-family:&quot;Arial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65pt;width:352.45pt;height:64.9pt;mso-wrap-style:none;v-text-anchor:middle;mso-position-vertical:top" type="_x0000_t136">
            <v:path textpathok="t"/>
            <v:textpath on="t" fitshape="t" string="&quot; ПОСАДКА ЛУКА&#10;НА ПОДОКОННИКЕ&quot;.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1285" cy="2467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pict>
          <v:shape id="shape_0" fillcolor="#b2b2b2" stroked="t" o:allowincell="f" style="position:absolute;margin-left:0pt;margin-top:-72.05pt;width:144.7pt;height:71.95pt;mso-wrap-style:none;v-text-anchor:middle;mso-position-vertical:top" type="_x0000_t136">
            <v:path textpathok="t"/>
            <v:textpath on="t" fitshape="t" string="Подготовила &#10;воспитатель&#10;Караваева О.Н.,&#10;Парахина Л.Н.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ЦЕЛЬ 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крепить у детей знания о потребности растений в зем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крепить у детей представление о луковичных растениях , подвести к пониманию особого отношения людей к лу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крепить представление о последовательности трудов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оспитывать интерес к труду в природ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. Развитие познавательных способностей детей в практической деятельности в « посадке лука на подоконник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ирование предпосылок поисковой деятельности, интеллектуальной инициатив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подбор луковиц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создание условий для жизни и роста (посадить лук самостоятельно,       выставили лук на окошко к солнечному свету и обсудить сроки его роста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приобретение необходимых знаний об уходе за луком, правильно поли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ние  бережного  отношения к живой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детей к пониманию того, что они являются частью живой природы, жителями планеты Зем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ели труда – проросший лу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труда  - луковиц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 - земля, ящи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 - лейка с вод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действия – посадка лука,  полив луковиц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– вырастить  зелень , перо лу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борудование</w:t>
      </w:r>
      <w:r>
        <w:rPr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ящики для посадки лука, лук –севок, земля, лейки для полива, теплая вода для пол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>ПОЯСНИТЕ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значимость экологического и трудового воспитания детей дошкольного возраста  становится жизненно необходимой,  приоритетной задачей для всех педагогов и родителей. Для меня эта задача лично значима. Я работаю с детьми старшего дошкольного возраста по  трудовой и экологической  воспитанию.   Осуществление экологического воспитания и образования в нашем детском саду происходит с помощью следующих задач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ирование осознание знаний экологической ценности природы и ее единства с человек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формирование знаний о жизненно необходимых проявлениях  человека , животных и растений ( питание , рост, развитие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идентификация себя как представителя живой природ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воспитание чувства сопереживания ко всему живому, которое в дальнейшем трансформируется в сочувствие , а затем –в содей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интересной мне представляется проектная деятельность , в основе которого лежит определенная проблема. Проектно-исследовательский метод в обучении дошкольников является подготовительным этапом для дальнейшей его реализации в работе учителя начально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накомство детей с темой « Труд взрослых  огороде и поле» я разработала проект , который позволит детям понять работу взрослых в огороде. Мы с детками создали рассадник и продолжили совместно с детьми практическую работу по проек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красное время года – лето! Тепло, солнце, трава, цветы, фрукты, овощи, вокруг сплошные витамины  и все это бесконечно! Но нет, всему приходит конец, а лето сменяет осень и вслед за ней приходит зима. Снова  организм просит витамины,  но за окном кругом только снег, а на подоконнике  можно выращивать прекрасную зелень лука. Детки моей группы очень любят зелёный лучок. Зеленый лук богат витаминами, сахарами, эфирным маслом, обладающим фитонцидными свойствами. В листьях лука содержится в 4 раза больше витамина С, чем в луковице. Не зря говорят «Лук - от ста неду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»  Когда занятие по посадки лука началось мы  выяснил с детьми  какое сейчас время года ,  я  напомнила детям о наступающем времени года- весне , о том, что скоро все растения оживут после зимней спячки и предложил ребятам посадить лук самостоятельно.  Дети  с большим интересом занимались этой работай , им очень нравилось  сажать лучок,  поливать его  , после посадки  выставили лук на окошко к солнечному свету и обсудить сроки его роста. Каждый день мы наблюдали за его ростом , и обильно поливали .Дети радовались за свои успехи в труде.  Им было интересно до какого же размера может вырасти лук. Когда лук уже начал валятся от своего большого размера перьев , я им предложила отнести его на кухню в детский сад . Повара с большим удовольствием его приняли и добавили в салат который был дан на обед . Весь  детский садик  куша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ращенный зелёный лучок.  А мои ребята гордились своим труд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____________________________________________________2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_______________________________________________________3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_____________________________________________________3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_____________________________________________________3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)подготовка ящиков и земли_______________________________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б) перебирание луковиц____________________________________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) замачивание луковиц____________________________________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) обрезание луковиц_______________________________________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) посадка луковиц_________________________________________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е) Полив___________________________________________________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ж) лук на подоконнике______________________________________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) 3 дня после посадки_______________________________________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) Уход за луком____________________________________________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)1 неделя после посадки____________________________________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) 2 недели после посадки___________________________________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) Полученный результат___________________________________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Список использованной литературы____________________________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Содержание__________________________________________________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роект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 природному миру в подготовительной групп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Посадка лук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ИСПОЛЬЗОВАННОЙ ЛИТЕРАТУР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 Детство» .- СПб , 2000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лчкова В.Н. Степанова Н.В. Конспекты занятий в старшей группе « Экологи» ТЦ « Учитель» Воронеж 2004 год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П. Молотова « Экологические занятия с детьми». Минск « Асар» 1995 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Воронкевич « Добро пожаловать в экологию!» библиотека программы « Детство» Санкт-Петербург « Детство-ПРЕСС» 2007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ая программа по трудовому воспит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53:00Z</dcterms:created>
  <dc:creator>user</dc:creator>
  <dc:description/>
  <cp:keywords/>
  <dc:language>en-US</dc:language>
  <cp:lastModifiedBy>user</cp:lastModifiedBy>
  <dcterms:modified xsi:type="dcterms:W3CDTF">2015-04-23T19:55:00Z</dcterms:modified>
  <cp:revision>1</cp:revision>
  <dc:subject/>
  <dc:title>Муниципальное дошкольное образовательное учреждение детский сад общеразвивающего  вида « Солнышко» с</dc:title>
</cp:coreProperties>
</file>