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b/>
          <w:color w:val="800000"/>
          <w:sz w:val="40"/>
          <w:szCs w:val="40"/>
        </w:rPr>
        <w:t xml:space="preserve">Конспект интегрированной образовательной  </w:t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 xml:space="preserve">          </w:t>
      </w:r>
      <w:r>
        <w:rPr>
          <w:b/>
          <w:color w:val="800000"/>
          <w:sz w:val="40"/>
          <w:szCs w:val="40"/>
        </w:rPr>
        <w:t>деятельности  по экологическому воспитанию.</w:t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 xml:space="preserve">                                </w:t>
      </w:r>
      <w:r>
        <w:rPr>
          <w:b/>
          <w:color w:val="800000"/>
          <w:sz w:val="40"/>
          <w:szCs w:val="40"/>
        </w:rPr>
        <w:t>(старшая группа).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b/>
          <w:color w:val="003300"/>
          <w:sz w:val="52"/>
          <w:szCs w:val="52"/>
        </w:rPr>
        <w:t>Тема: «Дети леса»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59055</wp:posOffset>
            </wp:positionV>
            <wp:extent cx="2249805" cy="291274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</wp:posOffset>
            </wp:positionH>
            <wp:positionV relativeFrom="paragraph">
              <wp:posOffset>6985</wp:posOffset>
            </wp:positionV>
            <wp:extent cx="2457450" cy="258572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,  особенностей внешнего облика даров леса растущих в лесах средней полосы России; об основных мерах предосторожности, которые необходимо соблюдать при их сборе;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с изображением леса, картинки грибов (съедобных и несъедоб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 и доски; Незнайка и кор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й образов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ка, и под гор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ёзой и под ё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дами и в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пках молодцы стоят. (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, мы, с вами отправимся путешествовать по лесу. Все готовы. 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ы детей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ружились, покружились, и в лесу мы очутились. Как в лесу красиво. Ребята, как вы думаете, кого в лесу мы можем встрети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мотрите Незнайка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 и дети:</w:t>
      </w:r>
      <w:r>
        <w:rPr>
          <w:sz w:val="28"/>
          <w:szCs w:val="28"/>
        </w:rPr>
        <w:t xml:space="preserve"> Здравствуй Незнайка!</w:t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а что ты делаешь в лесу?</w:t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Собираю гриб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у Незнайки в корзине грибы, да он выдёргивал их с грибницей вместе. А можно ли выдёргивать грибы с грибницей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уждения дет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, нельзя! Отсюда следует первое правило – грибы нельзя выдергивать из земли – это наносит вред грибницы. Их надо очень осторожно срезать нож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в каком месте ты собирал грибы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Я шёл по окраине дороги, и они там росли. 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разве можно собирать грибы неподалеку от дороги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 Отсюда следует второе правило – нельзя собирать грибы неподалёку от дороги или шоссе.</w:t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Я хотел помочь своему другу, Белочке, набрать грибов, чтобы она сделала запасы на зиму. А эти грибы нельзя сушить, потому что я их собрал неподалёку от дороги. Что мне теперь делат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расстраивайся Незнайка. Мы с ребятами тебе поможем. Ребята, а как называют человека, который собирает гриб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ставьте, что вы грибники. Тихо пойдём по лесу, вдыхаем свежий запах опавшей листвы, (дыхательная гимнастика). Внимательно смотрим под ноги, поднимаем ветки, собираем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ребята, посмотр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 белая, пря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красная,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шапке, как весн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ие конопушки. 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– это мухомор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Я таких грибов знаете, сколько сбивал ногами, они же несъедобные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разве можно так обходиться с несъедобными грибами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, нельзя этого делать. Отсюда следует тр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– нельзя рвать, сбивать и вытаптывать несъедобные грибы – они служат кормом, а иногда и лекарством для многих лесных обитател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Я запомню эти три правила, и не буду так посту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 те с вами поиграем в игру. Она называется «Что в корзину я беру». Я буду загадывать загадки, а вы отгады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ножке тол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ножке гладкой.</w:t>
      </w:r>
    </w:p>
    <w:p>
      <w:pPr>
        <w:pStyle w:val="Normal"/>
        <w:rPr/>
      </w:pPr>
      <w:r>
        <w:rPr>
          <w:sz w:val="28"/>
          <w:szCs w:val="28"/>
        </w:rPr>
        <w:t>Под коричневою ша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жной бархатной прок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РОВИК)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аком лесу растёт боро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орю – не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ратцы, поп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я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ёзовой 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БЕРЁ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грибов дружней, чем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ах расту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нушки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то-то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ень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красною шля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ляпке – го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все грибы назвали и положили в корзинку, а мухомора мы будем класть в корзину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ее Незнайка с детьми играет в игру «Кто больше назовёт действ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 что дела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Б что дела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дет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м сказал Незнайка, что Белочка не сделала запасы на зиму, а мы обещали помоч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аживаются за столы, лепят грибы и укладывают в корзин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зинка Незнайки пополнилась гриб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ебе Незнайка, целая корзина грибов от ребят. Отнеси своему другу, Белочке, чтобы она всю зиму была сытая.</w:t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 большое вам ребята. Я скорей по бегу к своему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 Незнай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м пришла пора возвращаться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ись, покружились, в детский садик, воро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понравилось путешествовать по лесу? Что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 останется довольна нашим под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8:00Z</dcterms:created>
  <dc:creator>1c</dc:creator>
  <dc:description/>
  <cp:keywords/>
  <dc:language>en-US</dc:language>
  <cp:lastModifiedBy>Lenovo User</cp:lastModifiedBy>
  <dcterms:modified xsi:type="dcterms:W3CDTF">2013-02-15T03:11:00Z</dcterms:modified>
  <cp:revision>3</cp:revision>
  <dc:subject/>
  <dc:title>                 Конспект интегрированной образовательной деятельности </dc:title>
</cp:coreProperties>
</file>