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ные ситуации как средство приобщения к художественно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лика роль чтения художественной литературы. Слушая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едение, ребенок знакомится с окружающей жизнью, природой, трудом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дей, со сверстниками, их радостями, а порой и неудачами. В любом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едении детской литературы содержится педагогически важная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и богатое духовное содержание. А это именно то, что обогащает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бенка - дошкольника эмоционально, интеллектуально, расширяет его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стетический потенциал, развивает личность в целом, ее подлинную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ловечность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ый процесс направлен на достижение цели формирования у детей интереса и потребности в чтении через решение следующих задач: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глублять интерес детей к литературе, воспитывать желание к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оянному общению с книгой в совместной со взрослым и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й деятельности 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Расширять «читательский» опыт (опыт слушания) за счет разных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анров фольклора, литературной прозы и поэзии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Развивать способность выявлять основное содержание текста,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авливать временные, последовательные и простые причинные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язи, понимать главные характеристики героев, несложные мотивы их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упков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Поддерживать желание детей отражать свои впечатления о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слушанных произведениях, литературных героях и событиях в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ных видах деятельности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пешной реализации данных задач помогает созданная совместно с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ьми и родителями в группе предметно-развивающая среда, включающая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ебя центр художественно-творческой деятельности : уголок книги с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ироким спектром художественных произведений дополнен атрибутами для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атрализованной, изобразительной и музыкальной деятельности детей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сонажи кукольных театров (настольного, пальчикового, театра картинок),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стюмы героев различных сказок постоянно находятся в распоряжении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ей и служат стимулирующим фактором для развития их диалоговой речи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ьезное внимание уделяю подбору детской литературы для дошколят,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мню, что моральное, нравственное воздействие литературного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едения на ребенка зависит, прежде всего, от его художественной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нности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бираю такие художественные произведения с помощью , которых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обходимо решить те или иные образовательные или воспитательные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чи, например по таким темам «Что такое добрые поступки», «Как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мочь другу»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раюсь знакомить детей с несколькими вариантами одного сюжета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имер, «Теремок» в обработке М.Булатова, Е.Чарушина; «Заюшкина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бушка» О.Капицы и «Лиса и Заяц» В.Даля; «Гуси-лебеди» М.Булатова и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ривередница» В.Даля. Улавливая сходство и непохожесть предложенных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казок, ребенок удивляется, недоумевает. Такое сопоставление разрушает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ереотипность восприятия сказочного текста как канонического,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изменного, формирует у ребенка представления о возможной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риативности в развитии действия о разнообразии характеров персонажей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и представления помогают ему самому фантазировать на основе известных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южетов. Серьезное значение имеет тематическое распределение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удожественных произведений в течение года и взаимосвязь их с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нообразной детской деятельностью. Это позволяет проводить работу по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ю педагогической ситуации детей более целенаправленно и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лексно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ромную роль при решении проблемных ситуаций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редством художественной литературы играют вопросы. Очень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езны вопросы поискового характера. Почему? Зачем? Каким образом?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ы должны побуждать у дошкольников интерес к поступкам, анализу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личных ситуаций, мотивам поведения героев, их внутреннему миру, их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живаниям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туации общения возникают иногда естественно, увидев их, стараюсь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нарушить деятельности детей, использую для решения обучающих или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итательных задач, направляю детей на поиск решения проблемы,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могаю приобрести новый опыт, активизирую самостоятельность,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держиваю положительный эмоциональный настрой. Читая книгу,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раюсь выступать как партнер детей по восприятию ее содержания,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являю соответствующие эмоции: удивление, изумление, сострадание. Все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и чувства дети передают в созданной мною педагогической ситуации к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ому произведению. Сразу, непосредственно после чтения, не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емлюсь к обязательному обсуждению детьми художественного текста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суждения носят непринужденный характер и часто перерастают в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туации-экспромты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удно переоценить роль мультимедийного оборудования при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и проблемной ситуации – дети становятся более активны,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ффективней проходит усвоение материала, формируется впечатлительность,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моциональная отзывчивость, способность получить удовольствие, радость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встреч с любимыми героями. Два-три раза в неделю утром проводим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ятиминутки-беседы «Что мы смотрим? Что читаем?», «Что нам читали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ма». Дошкольники с удовольствием рассказывают о том, что им читали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дители, понравилась ли книга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целью воспитания интереса к чтению предлагаю детям творческие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ния: домыслить дальнейшую судьбу литературных героев, придумать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ение сказки, сочинить устное письмо герою произведения. Такие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ния способствуют развитию у детей словотворчества, воспитанию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увства юмора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ринимая художественное произведение, довольно часто дети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ей группы отождествляют себя с героями этого произведения, живут с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ими одной жизнью, бурно выражают свои эмоции: смеются, сочувствуют,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мущаются и даже плачут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интереса детей к художественной литературе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ходит эффективно, потому что мы работаем в тесном контакте с семьей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бы выяснить отношение родителей к проблеме воспитания юного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тателя проводим анкетирование по теме: «Ребенок и книга». Ответы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дителей помогают определиться с направлениями работы по данной теме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одим игры «Волшебная шкатулка, круглый стол, умные книжки»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ое место занимает такая форма работы с родителями как использование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тевых электронных ресурсов (Интернета) наиболее распространенный и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мократичный способ получения информации, доступный родителям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удожественная литература для детей не должна ставить перед собой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чу исправления нравов. Ее задача – научить ребенка думать над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сходящим вокруг, анализировать и делать выводы. Она должна развить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го ум и душу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25:00Z</dcterms:created>
  <dc:creator>ADMIN</dc:creator>
  <dc:description/>
  <dc:language>en-US</dc:language>
  <cp:lastModifiedBy>ADMIN</cp:lastModifiedBy>
  <dcterms:modified xsi:type="dcterms:W3CDTF">2015-04-23T16:35:00Z</dcterms:modified>
  <cp:revision>1</cp:revision>
  <dc:subject/>
  <dc:title/>
</cp:coreProperties>
</file>