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онспект занятия по развитие речи в подготовительной к школе группе с использованием игровых технологий</w:t>
      </w:r>
    </w:p>
    <w:p>
      <w:pPr>
        <w:pStyle w:val="Normal"/>
        <w:spacing w:lineRule="atLeast" w:line="3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ема: «Путешествие в весенний лес»</w:t>
      </w:r>
    </w:p>
    <w:p>
      <w:pPr>
        <w:pStyle w:val="Normal"/>
        <w:spacing w:lineRule="atLeast" w:line="3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0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Цель. Совершенствовать умения детей в составление рассказов с опорой на предметы и картинки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мения детей составлять коллективный рассказ с  использованием картинок и предметов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color w:val="333333"/>
          <w:sz w:val="28"/>
          <w:szCs w:val="28"/>
        </w:rPr>
        <w:t xml:space="preserve">Побуждать  рассказывать связано, последовательно, выразительно без помощи вопросов воспитателя. </w:t>
      </w:r>
    </w:p>
    <w:p>
      <w:pPr>
        <w:pStyle w:val="Normal"/>
        <w:numPr>
          <w:ilvl w:val="0"/>
          <w:numId w:val="3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рассказов отмечать занимательность сюжета, средства выразительности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речевое внимание, речевое дыхание, артикуляционный аппарат, дикцию детей.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интонационную выразительность речи; умение отчётливо произносить скороговорки.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мение различать ритм, темп речи и силу голоса.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ать представления детей о сезонных изменениях в жизни животных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навыки сотрудничества, взаимопомощи, самостоятельности, инициативности.</w:t>
      </w:r>
    </w:p>
    <w:p>
      <w:pPr>
        <w:pStyle w:val="Normal"/>
        <w:numPr>
          <w:ilvl w:val="0"/>
          <w:numId w:val="2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оброжелательные отношения друг к другу, желание говорить красиво, правильно.</w:t>
      </w:r>
    </w:p>
    <w:p>
      <w:pPr>
        <w:pStyle w:val="Normal"/>
        <w:numPr>
          <w:ilvl w:val="0"/>
          <w:numId w:val="2"/>
        </w:numPr>
        <w:spacing w:lineRule="atLeast" w:line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ершенствовать умения слышать и слушать друг друга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- мультимедийное оборудование;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ультимедийная презентация;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ртинки и предметы для составления рассказов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ллюстрации к скороговоркам (по одной на каждую компанию);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снежники из бумаги разных оттенков;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гнитная доска;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- аудиозапись (пение птиц).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- конверты для скороговорок;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лшебный мешочек;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: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коллективных и индивидуальных рассказов, опираясь на картинки и предметы, заучивание скороговорок, рассматривание картинок о весне, беседы о приметах весны, о жизни животных в лесу, наблюдения в природе. Использование социо-игровых приёмов в образовательном процессе.</w:t>
      </w:r>
    </w:p>
    <w:p>
      <w:pPr>
        <w:pStyle w:val="Normal"/>
        <w:spacing w:lineRule="atLeast" w:line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color w:val="333333"/>
          <w:sz w:val="28"/>
          <w:szCs w:val="28"/>
        </w:rPr>
        <w:t>Ход занятия.</w:t>
      </w:r>
    </w:p>
    <w:p>
      <w:pPr>
        <w:pStyle w:val="Normal"/>
        <w:spacing w:lineRule="atLeast" w:line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bCs/>
          <w:color w:val="333333"/>
          <w:sz w:val="28"/>
          <w:szCs w:val="28"/>
        </w:rPr>
        <w:t>Воспитатель:  Ребята, у нас сегодня необычная встреча, и к нам пришло много гостей.Давайте с ними поздороваемся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атель: Доброе утро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ти: Доброе утро и солнцу, и птицам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брое утро улыбчивым лицам!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оспитатель:  Ребята,  я хочу пригласить вас в увлекательное путешествие по весеннему лесу. Какое сейчас время года? 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ти: весна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атель:  Назовите приметы весны. Ребята, а  хотели бы вы сейчас оказаться в  весеннем лесу?     (ответы детей)</w:t>
      </w:r>
    </w:p>
    <w:p>
      <w:pPr>
        <w:pStyle w:val="Normal"/>
        <w:spacing w:lineRule="atLeast" w:line="300"/>
        <w:jc w:val="both"/>
        <w:rPr/>
      </w:pPr>
      <w:r>
        <w:rPr>
          <w:bCs/>
          <w:color w:val="333333"/>
          <w:sz w:val="28"/>
          <w:szCs w:val="28"/>
        </w:rPr>
        <w:t>А на чем можно туда добраться? (ответы, деление на микрогруппы по видам транспорта)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А я поеду на поезде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Готовы. Поехали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(процесс «передвижения» сопровождается мультимедийной презентацией: весенняя природа), двигаются по кругу, змейкой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казались на поляне (ковер)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Вот мы и прибыли. Как здорово в весеннем лесу (дети оглядываются вокруг)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вучит аудиозапись со звуками леса (пение птиц), воспитатель предлагает детям закрыть глаза и послушать музыку.</w:t>
      </w:r>
    </w:p>
    <w:p>
      <w:pPr>
        <w:pStyle w:val="Normal"/>
        <w:spacing w:lineRule="atLeast" w:line="30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Воспитатель:  </w:t>
      </w:r>
      <w:r>
        <w:rPr>
          <w:color w:val="333333"/>
          <w:sz w:val="28"/>
          <w:szCs w:val="28"/>
        </w:rPr>
        <w:t>давайте, встанем и попробуем почувствовать лесной воздух, чем может пахнуть в лесу ранней весной. (ответы детей)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рпризный момент: появление мишки на экране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й, ребята кто это? 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- давайте, с ним поздороваемся.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- А я ещё одного вижу медвежонка (игрушка)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думаю, что он только что проснулся.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- А отчего он мог проснуться, ребята?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(Ответы детей.)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Воспитатель:  Ребята, посмотрите какой он любопытный. Он вышел из тёплой берлоги и увидел, что пришла весна. Решил медвежонок погулять по лесу и узнать, кто ещё живёт в весеннем лесу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Давайте пойдём к нему на полянку, сядем в большой круг, возьмёмся за руки.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-Сели дети дружно в круг,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мой друг и я твой друг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ружно за руки возьмёмся 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руг другу улыбнёмся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попробуем придумать рассказы о приключениях медвежонка в весеннем лесу. А поможет вам в этом волшебный мешочек, который я захватила из детского сада. (составление рассказов)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здорово у вас получилось! Давайте друг другу похлопаем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минутка-игра (с музыкальным сопровождением )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о солнце пригревать,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и капельки стучать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ля-раз, капля-два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всё быстрее и быстрее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жали ручейки,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попробуй, догони!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ч на веточке весело качается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весеннему солнцу улыбается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тел наш грач, крылышками машет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нем небе полечку он пляшет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рисел у лужицы, хочет он напиться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оде крылом стал бить, хочет он умыться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ач умылся, улетел и на ветку снова сел. 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b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Понравилась игра?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Давайте научим медвежонка петь весёлые песенки. 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ятся игры в кругу: «Пропевание гласных», «Пальчиковый тренинг с грецким орехом»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b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>: Спасибо нашим пальчикам, спасибо язычку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сжимают и разжимают пальцы в кулак.</w:t>
      </w:r>
    </w:p>
    <w:p>
      <w:pPr>
        <w:pStyle w:val="Normal"/>
        <w:spacing w:lineRule="atLeast" w:line="300"/>
        <w:rPr/>
      </w:pPr>
      <w:r>
        <w:rPr>
          <w:bCs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 Красиво, чётко. Правильно я говорить хочу.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Дети: Все пальчики, начиная с указательного, здороваются с большим.</w:t>
      </w:r>
    </w:p>
    <w:p>
      <w:pPr>
        <w:pStyle w:val="Normal"/>
        <w:spacing w:lineRule="atLeast" w:line="300"/>
        <w:rPr/>
      </w:pPr>
      <w:r>
        <w:rPr>
          <w:bCs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Открываем мы глаза, вдох – и тянем долго: А-А-А…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Утром солнышко взошло, снизу вверх мы тянем: О-О-О…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Днём по горкам ездим мы: Ы-Ы-Ы…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Ночью смотрим на звезду – сверху вниз слетает: У-У-У…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Завывает пурга и не видно ни зги: И-И-И…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ый тренинг:</w:t>
      </w:r>
    </w:p>
    <w:p>
      <w:pPr>
        <w:pStyle w:val="Normal"/>
        <w:spacing w:lineRule="atLeast" w:line="300"/>
        <w:rPr/>
      </w:pPr>
      <w:r>
        <w:rPr>
          <w:bCs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Нарисую солнышко на своей ладошке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Рисовать орешком «солнышко» (прокатывание орешков по часовой стрелке между ладонями).</w:t>
      </w:r>
    </w:p>
    <w:p>
      <w:pPr>
        <w:pStyle w:val="Normal"/>
        <w:spacing w:lineRule="atLeast" w:line="300"/>
        <w:rPr/>
      </w:pPr>
      <w:r>
        <w:rPr>
          <w:bCs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Пусть оно сияет хоть и понарошку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Проводить орешком по каждому пальчику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: - Весёлые игры, правда?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Ребята, а вам нравятся скороговорки? Почему они так называются? (ответы детей). А давайте медвежонка научим скороговоркам. Согласны?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ля начала, я предлагая подойти к доске и выбрать любую букву. Мы с вами знаем, что слова состоят из букв. Каждый посмотрите на свою букву и буквы других детей и подумайте, можно ли из них составить слова из трёх букв ( деление на команды ) 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ймите рабочие места (дети рассаживаются) 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лагаю взять любой конверт со скороговоркой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лагаю, каждой команде выбрать любой конверт и рассказать скороговорку  кто как хочет (громко, быстро, шёпотом)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ждая группа должна выбрать посыльного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 правильное выполнение задания группа получает аплодисменты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ребята, медвежонку очень понравилось, как вы рассказывали. Он вам весело хлопает.</w:t>
      </w:r>
    </w:p>
    <w:p>
      <w:pPr>
        <w:pStyle w:val="Normal"/>
        <w:spacing w:lineRule="atLeast" w:line="300"/>
        <w:rPr/>
      </w:pPr>
      <w:r>
        <w:rPr>
          <w:color w:val="333333"/>
          <w:sz w:val="28"/>
          <w:szCs w:val="28"/>
        </w:rPr>
        <w:t>Воспитатель: - наше путешествие в весенний лес заканчивается. Мы покидаем весеннюю полянку. Заводим моторы (дети двигаются за воспитателем и возвращаются на ковёр)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мы и снова в детском саду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ам понравилось путешествие? Давайте вспомним, что интересного  было на поляне в весеннем лесу. 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что было вам сегодня трудно?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чём расскажите родителям?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А мне понравилось…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 Предлагаю встать в круг, протянуть всем левую ладошку и сказать: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, два, три, четыре, пять – скоро встретимся опять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1:00Z</dcterms:created>
  <dc:creator>User</dc:creator>
  <dc:description/>
  <cp:keywords/>
  <dc:language>en-US</dc:language>
  <cp:lastModifiedBy>Катя</cp:lastModifiedBy>
  <cp:lastPrinted>2014-03-14T11:56:00Z</cp:lastPrinted>
  <dcterms:modified xsi:type="dcterms:W3CDTF">2015-02-18T11:11:00Z</dcterms:modified>
  <cp:revision>5</cp:revision>
  <dc:subject/>
  <dc:title>Конспект занятия по развитию речи с использованием социо-игровой технологии в подготовительной группе</dc:title>
</cp:coreProperties>
</file>