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рупповое занятие с детьми с нарушением слух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 «Познание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итель-дефектолог Москалюк О.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з</w:t>
      </w:r>
      <w:r>
        <w:rPr>
          <w:sz w:val="32"/>
          <w:szCs w:val="32"/>
        </w:rPr>
        <w:t>анятия: «Кто как кричи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мочь воспитанникам научиться различать голоса птиц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знания детей по теме «Кто как голос пода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различении голосов птиц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о-развивающие:</w:t>
      </w:r>
    </w:p>
    <w:p>
      <w:pPr>
        <w:pStyle w:val="Normal"/>
        <w:rPr/>
      </w:pPr>
      <w:r>
        <w:rPr>
          <w:sz w:val="32"/>
          <w:szCs w:val="32"/>
        </w:rPr>
        <w:t>- развивать слуховое восприятие на подготовленном и полуподготовленном лексическом материал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ррегировать звукопроизношение детей  в процесс высказываний  по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аналитико-синтетический процесс мышления на материале заня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тимулировать речевую деятельность через включение в игровые ситуаци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 слухо-речевую активность созданием ситуации успе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аппарат «Суваг», интерактивная доска, игрушки птиц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од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настраивает аппаратуру, проверяет, как дети слышат  (называет детей по имени за экраном). Затем педагог сообщает тему занятия, чем  будут дети заниматься на занят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новная 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ъявляется дом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: « Это домик не простой. Давайте узнаем, кто в нем живет! Постучим и спросим, кто там жи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 «Тук – тук! Кто там жи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за экраном говорит: «Ку – ка – ре – ку! Я петуш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о? Это петушок. Давайте скажем как он: « Ку – ка – ре –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с педагогом рассматривают игруш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 снова кричит. Кого он зовет? Правильно, он зовет ку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 - ко –ко! (педагог за экраном озвучивает голос кур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равствуй, курочка!» Дети рассматривают ее, сравнивают с петуш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ричит курочка? Давайте на миг мы превратимся в куроч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говорит за экраном: «Му! Молока кому? Кто это? Как мычит корова? Какая она? Где живет? Что дает люд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же рассматриваются  игрушки: коза, лягушка, соба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компью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«Голоса птиц, животных» (аудиовизуально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СВ</w:t>
      </w:r>
      <w:r>
        <w:rPr>
          <w:sz w:val="32"/>
          <w:szCs w:val="32"/>
        </w:rPr>
        <w:t>: педагог называет за экраном животных: корова, курица, собака, му, коза, ква – ква, ко – ко, петух и д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лючительная ча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дагог подводит итог занятия, поощряет внимательных детей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могут поиграть с этими игруш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0:00Z</dcterms:created>
  <dc:creator>Apple</dc:creator>
  <dc:description/>
  <cp:keywords/>
  <dc:language>en-US</dc:language>
  <cp:lastModifiedBy>Admin</cp:lastModifiedBy>
  <dcterms:modified xsi:type="dcterms:W3CDTF">2014-11-02T09:40:00Z</dcterms:modified>
  <cp:revision>2</cp:revision>
  <dc:subject/>
  <dc:title>Тема занятия: « Кто как кричит »</dc:title>
</cp:coreProperties>
</file>