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НИЦИПАЛЬНОЕ БЮДЖЕТНОЕ </w:t>
        <w:br/>
        <w:t xml:space="preserve">ДОШКОЛЬНОЕ ОБРАЗОВАТЕЛЬНОЕ УЧРЕЖДЕНИЕ </w:t>
        <w:br/>
        <w:t xml:space="preserve">ДЕТСКИЙ САД 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онспект интегрированного занят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дготовительная группа </w:t>
        <w:br/>
        <w:t>тема: «ЦИРК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229489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ставитель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пл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инаид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br/>
        <w:br/>
        <w:t xml:space="preserve">Кирса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.Прям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3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: «ЦИР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группа: подготовительн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знание», «Коммуникация», «Художественное эстетическое развитие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, закрепление и обобщение пройденного матер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разовательны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ямой счет в пределах 20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составе числа в пределах 10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составление задач в одно действие на сложение и вычитание, пользуясь цифрами и арифметическими знаками («+», «-», «=»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величение или уменьшение числа на 1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отличительные особенности геометрических фигур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соотношение количества предметов с цифро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ориентировку на плоск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сравнение чисе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=».</w:t>
      </w:r>
    </w:p>
    <w:p>
      <w:pPr>
        <w:pStyle w:val="Style18"/>
        <w:ind w:left="720" w:hanging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вающие:</w:t>
      </w:r>
    </w:p>
    <w:p>
      <w:pPr>
        <w:pStyle w:val="Style18"/>
        <w:numPr>
          <w:ilvl w:val="0"/>
          <w:numId w:val="2"/>
        </w:numPr>
        <w:ind w:left="644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умение анализировать, обобщать, делать выводы, вести диалог;</w:t>
      </w:r>
    </w:p>
    <w:p>
      <w:pPr>
        <w:pStyle w:val="Style18"/>
        <w:numPr>
          <w:ilvl w:val="0"/>
          <w:numId w:val="2"/>
        </w:numPr>
        <w:ind w:left="644" w:hanging="2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математическую речь;</w:t>
      </w:r>
    </w:p>
    <w:p>
      <w:pPr>
        <w:pStyle w:val="Style18"/>
        <w:numPr>
          <w:ilvl w:val="0"/>
          <w:numId w:val="2"/>
        </w:numPr>
        <w:spacing w:before="0" w:after="0"/>
        <w:ind w:left="644" w:hanging="2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над развитием всех психических процесс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правила поведения на занятиях;</w:t>
      </w:r>
    </w:p>
    <w:p>
      <w:pPr>
        <w:pStyle w:val="Style17"/>
        <w:numPr>
          <w:ilvl w:val="0"/>
          <w:numId w:val="2"/>
        </w:numPr>
        <w:ind w:left="644" w:hanging="29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мения доводить начатое дело до кон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борудование и материалы: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афиша; изображение на картинках клоун, слон, заяц, собака, лев; лента цифр; шарики с цифрами от 1 до 10; знаки +, -, =, &gt;, &lt;; счетный материал; фланелеграф; плакат с изображением бананов, моркови,  косточек, конфеты; макет эскимо с цифрами от 1 до 10 на подносе;  магнитная доска; магнитофон; загадки; мяч.</w:t>
      </w:r>
    </w:p>
    <w:p>
      <w:pPr>
        <w:pStyle w:val="Style17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Раздаточны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ометрические фигуры: круг, квадрат, треугольник;  цветные карандаши; веер цифр; корзина с конфетами (по количеству детей); листы бумаги  с изображением геометрических фигур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 с деть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о  цирке, о дрессированных живот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ние картинок о людях, которые работают в цир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осмотр мутьтипликационных фильмов о цирке: «Ну, погоди! 11 серия «В   Цирке»», «Фунтик в цирке», </w:t>
      </w:r>
      <w:r>
        <w:rPr>
          <w:rFonts w:cs="Times New Roman" w:ascii="Times New Roman" w:hAnsi="Times New Roman"/>
          <w:sz w:val="28"/>
          <w:szCs w:val="28"/>
        </w:rPr>
        <w:t xml:space="preserve">«Каникулы </w:t>
      </w:r>
      <w:r>
        <w:rPr>
          <w:rFonts w:cs="Times New Roman" w:ascii="Times New Roman" w:hAnsi="Times New Roman"/>
          <w:bCs/>
          <w:sz w:val="28"/>
          <w:szCs w:val="28"/>
        </w:rPr>
        <w:t>Бонифац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 сегодня  мы с вами пойдем в цирк.  (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ышится цирковая музы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на столе лежат  билетики, сядут те дети  у кого билетики красного цвета, затем те,  у кого билетики синего цвета, а теперь сядут дети у кого билетики зеленого цве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ети занимают свои ме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днимите билетики красного ц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нимают билетики красного ц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геометрическую фигуру имеют  красные билетик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днимите билетики зеленого ц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нимают билетики зеленого ц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геометрическую фигуру имеют  зеленые билетик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днимите билетики синего ц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нимают билетики синего ц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геометрическую фигуру имеют  синие билетик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 отличительные особенности геометрических фигу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арене  цирка появляется клоун Ва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оун Ва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я клоун это – я, цирк не может без меня. Я принес вам угощенья, на подносе эскимо, разбирайте поскорее очень вкусное он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разбирают эским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на эскимо есть  цифры. Сейчас вы встанете  в порядке возрастания чис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оун Ва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! Справились с зад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гадав загадку, вы узнаете, кто будет выступать следующим номер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о силы в н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м он почти, что с д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кажутся столб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ра огромен 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узнали, это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, дети, мы поиграем со слоном  по кличке Фантик в игру молчан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 бросает мяч ребенку, называя число в пределах 10,которое нужно уменьшить или увеличить на 1. Ребенок, возвращая мяч, называя соответствующее чис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а для увеличения на 1:  4,  7,  2,  8,  1,  5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сла для уменьшения на 1:  3,  9,  6,  10,  2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ка следующие артисты готовятся к выступлению, мы с вами немножко отдохнем. Антрак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мину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ирк звер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жите мне скорей                                       Как кривляется мартышк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тоящий цирк зверей,                                  На машине едет миш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танцую нам фокстрот                               Словно шустрый белый мячик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клюжий бегемот,                                       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нежу зайчик ска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арцуют на площадке                               А в конце, все как артист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нарядные лошадки,                                   Поклонились в пояс низко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очередно выполняют движения животных, о которых говорится в стихотвор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цирковая музыка. Дети занимают свои м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узнать, кто следующим выйдет на эту арену нужно  отгадать загад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ое ухо, комочек пух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ет ловко, любит морков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яц Кось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ижу и чуть не плачу,  очень трудная задача. Помогите мне ребята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можем зайцу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яц Кось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грядке   было  8 морковок. 2 морковки я съел.  Сколько  морковок осталось на грядке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ешают задачу, используя счетный материа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ова, загад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ишь – ласкает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знишь – кус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цепи сидит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сторож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что нам принесла собака Буль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, разворачивая плакат, объясняет задание. Соотнесите количество предметов с цифр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ит грызть соба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оч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йте, сколько нарисовано косточек на плакате и покажите при помощи веера цифр соответствующую циф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огично выясняют, что любит  покушать клоун (конфеты), заяц (морковь), слон (бана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помощи веера цифр показывают  соответствующую циф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,  очень огромен, очень силен и математику любит он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арену цирка выходит лев с шариками, на которых написаны цифры 6 и 8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ржит лев Бонифаций в лапа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ифры на этих шара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и 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ифаций  хочет узнать, можете ли вы сравнивать числ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 работают на магнитной доске 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вляют неравенство 6 &lt; 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огично проводят работу с цифрами 10 и 5,   1 и 7,   4 и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мяч, на нем цифра, Какая это цифр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остав числа т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 (1 и 2,    2 и 1,   3 и 0,   0 и 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на арене  (флонелиграфе) видим, всех участников цирковой программы. Где находится клоун Вас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оун Вася находится в сере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находится заяц Коськ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ц Коська находится в левом верхнем уг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аналогично называют расположение льва Бонифация, собаки Бульки, слона Фан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оун Ва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умеете ли вы рисов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ас на столе лежат  листочки с изображением геометрических фигур. Вы подумайте и превратите эти геометрические фигуры в предметы, на которые они могут быть похож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полняют зад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лоун Ва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молодцы, справились с заданием, а можно я эти рисунки заберу себе на памя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ось цирковое представление. А что это за корзиночка,  давайте посмотр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корзиночке конфе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оун Вася и его друзья  угостили вас, за правильные ответы, за активное участие и хорошее поведение. Молодцы ребя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</w:t>
      </w:r>
      <w:r>
        <w:rPr>
          <w:rFonts w:cs="Times New Roman" w:ascii="Times New Roman" w:hAnsi="Times New Roman"/>
          <w:i/>
          <w:sz w:val="28"/>
          <w:szCs w:val="28"/>
        </w:rPr>
        <w:t>узыка «Куда уехал цирк?» в исполнении  В.Леонтье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01:00Z</dcterms:created>
  <dc:creator>Лелька</dc:creator>
  <dc:description/>
  <cp:keywords/>
  <dc:language>en-US</dc:language>
  <cp:lastModifiedBy>User</cp:lastModifiedBy>
  <dcterms:modified xsi:type="dcterms:W3CDTF">2015-03-14T22:33:00Z</dcterms:modified>
  <cp:revision>6</cp:revision>
  <dc:subject/>
  <dc:title/>
</cp:coreProperties>
</file>