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ормите птиц зимой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тицах много знаем м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в то же время мал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И нужно всем: и вам и н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Чтоб их побольше стал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C1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представить себе мир без птиц: рощу без соловья, поле без жаворонка, деревенскую улицу без милых, вечно суетящихся воробьев… Кажется, мы так привыкли к ним, что порой не замечаем. Но они рядом и часто нуждаются в нашем внимании и охране.  </w:t>
      </w:r>
    </w:p>
    <w:p>
      <w:pPr>
        <w:pStyle w:val="C1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 xml:space="preserve">Наступает зима, трудное время для птиц, многие лесные птицы отправятся в поисках корма в город. Важно, помогая им, не навредить, ведь в природе их рацион разнообразен – семена растений, личинки, зимующие насекомые под корой. Птицам и так тяжело зимой, поэтому любая болезнь для них может закончиться гибелью. Некоторые продукты, которые люди пытаются дать нашим птицам вредны – это жареные семечки, соленое сало, черный и ржаной хлеб, испорченные продукты с неприятным запахом или плесенью, чипсы, кокосовая стружка, цитрусовая или банановая кожура. Неправильный рацион у птиц может привести к их гибели. </w:t>
      </w:r>
      <w:r>
        <w:rPr>
          <w:color w:val="000000"/>
          <w:sz w:val="28"/>
          <w:szCs w:val="28"/>
        </w:rPr>
        <w:t xml:space="preserve">Не допустить, чтобы такое произошло, могут люди, любящие и понимающие природу, уважающие её зако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, как никогда остро стоит вопрос экологического воспитания дошкольников. Я глубоко убеждена, что прививать любовь к природе надо с самого раннего возраста. Как же приучить их беречь и охранять природу, всё живое, окружающее нас? Экологическое воспитание дошкольников средствами ознакомления с птицами родного края выбрано не случайно. Как свидетельствуют орнитологи, у ребёнка быстро формируется психологический контакт с птицами, существами активными, привлекательными, подвижными. Взрослые должны воспитывать у детей бережное отношение к птицам, нашим верным друзьям, и привлекать их к созданию хороших условий жизни для пернат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целая неделя октября в нашем детском саду была посвящена птицам, их многообразию, строению, питанию.</w:t>
      </w:r>
      <w:r>
        <w:rPr>
          <w:rFonts w:cs="Times New Roman" w:ascii="Times New Roman" w:hAnsi="Times New Roman"/>
          <w:sz w:val="28"/>
          <w:szCs w:val="28"/>
        </w:rPr>
        <w:t xml:space="preserve"> Ребятиш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ли стихи, песни, потешки и скороговорки, слушали голоса птиц в записи, классифицировали их по среде обитания, рисовали и лепили, рассматривали на картинках и наблюдали на прогулке. Было проведено много различных мероприятий и заключительным было изготовление необычной кормушки для птиц – «пирожок с начинкой». Эта идея была подсмотрена в журнале. Дети так загорелись желанием сделать такие кормушки, что принесли из дома семечки, овес, пшеницу, овсяные хлопья. Мной был изготовлен клейстер из муки и воды и вырезаны сердечки из картона. После изготовления кормушек дети вывесили их на участке и парковой зоне. </w:t>
      </w:r>
      <w:r>
        <w:rPr>
          <w:rFonts w:cs="Times New Roman" w:ascii="Times New Roman" w:hAnsi="Times New Roman"/>
          <w:sz w:val="28"/>
          <w:szCs w:val="28"/>
        </w:rPr>
        <w:t>Кормление птиц не просто развлечение на прогулке. Это очень увлекательное и полезное занятие, настоящее доброе дело, которое мы будем делать вместе с детьми в течении всей зимы. Ну и на заметку тем, кто не хочет остаться в стороне и хочет быть причастен к этому великому делу – сохранению птиц. Городских птиц лучше всего кормить пшеницей, ячменем, перловкой, овсяными хлопьям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жареными семечками. Лесные же наоборот любят нежирный творог с белыми сухарями, мелко порезанное яблочко и даже сливочное масло и несоленое сало можно подвешивать в морозные дн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думаю, что когда дети научатся чувствовать природу, все животные, птицы и растения превратятся в их добрых знакомых. Выйдя на улицу, они уже не будут одиноки, их окружат друзья, которым можно сказать «Привет! Как поживаешь?». Вырастет уважение к окружающему живому миру, дети утратят не очень хорошую привычку ломать ветки, рвать цветы, стрелять из рогаток в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ые ребятишки, уважаемые взрослые, так давайте же не будем забывать «братьев наших меньших», будем ухаживать за ними, строить кормушки, кормить и береч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33:00Z</dcterms:created>
  <dc:creator>helpcompstr.ucoz.net</dc:creator>
  <dc:description/>
  <cp:keywords/>
  <dc:language>en-US</dc:language>
  <cp:lastModifiedBy>helpcompstr.ucoz.net</cp:lastModifiedBy>
  <dcterms:modified xsi:type="dcterms:W3CDTF">2014-11-02T10:25:00Z</dcterms:modified>
  <cp:revision>7</cp:revision>
  <dc:subject/>
  <dc:title/>
</cp:coreProperties>
</file>