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ОД в средней группе</w:t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емья сильна — когда над ней крыша одна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555555"/>
        </w:rPr>
        <w:t xml:space="preserve">Цель: Формировать представление о семье, как о людях живущих вместе. Формировать представления о членах семьи, расширить знания детей о семье. Закрепить представления о трудовых обязанностях членов семьи. Активизировать словарь детей на основе углубления знаний о семье, упражнять в подборе прилагательных и глаголов. Упражнять в употреблении уменьшительно-ласкательных форм существительных. Развивать диалогическую речь, умение участвовать в беседе. Воспитывать уважение к членам семьи, добрые чувства по отношению к близким, представления о том, что в семье все любят и заботятся друг о друге, помогают друг другу. Развивать наглядно-образное мышление, внимание, умение управлять своими эмоциями. 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редварительная работа: Сюжетно- ролевая игра «Дочки-матери», д/и «Моя семья», чтение Л. Квитко «Бабушкины руки», А. Яковлев «Мама», Д. Габе «Моя семья»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ериал: плоскостной макет дома, кукла, картинки по теме «Семья», корзинка для игры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555555"/>
        </w:rPr>
        <w:t>Ход занятия:1. Орг. момент: «Подари улыбку» (дети стоят в кругу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Собрались все дети в круг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Я- твой друг и ты мой друг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Крепко за руки возьмемся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И друг другу улыбнемся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Как приятно смотреть, когда вы улыбаетесь. И таким замечательным настроением я приглашаю вас в гости к девочке Оле. (дети рассаживаются на стульчики) .Вот и Оля, она хочет познакомить вас со своей семьей. А живут они в этом красивом доме. (обращает внимание детей на макет дома)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2. Загадки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Чтобы узнать с кем живет Оля, нам нужно отгадать загадки. (При правильных ответах воспитатель устанавливает в окнах дома картинки членов семьи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1. Перед сном одев пижаму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очитать мы просим… .(маму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2. Ароматное варенье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ироги на угощенье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кусные оладушки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У любимой (бабушки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3. Он трудился не от скуки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У него в мозолях руки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А теперь он стар и сед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ой любимый старый … .(дед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4. Кто научит гвоздь забить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аст машину порулить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И подскажет, как быть смелым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ильным, ловким и умелым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ы же знаете, ребята,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Это наш, конечно… (папа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5. Кто веселый карапузик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Шустро ползает на пузе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Удивительный мальчишка-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Это младший мой (братишка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6. Кто любит меня и братца,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Но больше любит наряжаться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Очень модная девчонка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оя младшая (сестренка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спитатель: Вот какая большая семья у Оли. Посмотрите внимательно, про кого мы еще забыли? (обращает внимание на окно чердака, где сидит кошка) Как вы думаете, кошка Мурка тоже Олина семья? (рассуждения детей). Кошка- это любимое домашнее животное, но член семьи. У Мурки есть своя семья: кот и маленькие котята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 Ребята, как называют людей, живущих вместе, в одном доме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Ответы детей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 Семья- это мама, папа, их дети. Это люди, которые живут вместе и очень любят друг друга, заботятся друг о друге. Семья нужна для того, чтобы помогать друг другу, растить и воспитывать детей, заботится о стариках- бабушке и дедушке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3. Игра «Назови ласково»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спитатель: В семье у Оли все друг друга называют ласково, нежно, потому что любят друг друга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Как можно ласково назвать маму? (мамочка, мамулечка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А папу? (папочка, папенька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А дочь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Дочка, дочурка, доченька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А сына? (сыночек, сынок, сынуля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Бабушку? (бабулечка, бабуля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Дедушку? (дедулечка, дедуля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А брата? (братишка, братик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Сестру? (сестренка, сестричка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Замечательно, как много вы знаете ласковых слов!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4. Психогимнастика «Любящие родители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555555"/>
        </w:rPr>
        <w:t>Воспитатель: Олины родители очень любят своих детей, они их хвалят, гладят, укачивают. Ребята, представьте, что девочки это мамы, а мальчики это папы, и вы укачиваете своего ребенка, нежно прижимая его к себе, с доброй улыбкой на лице (сложить руки перед собой, обхватывая пальцами локоть другой руки, мерно покачивая под музыку вправо, влево)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А как можно еще выразить нежность? Можно погладить, обнять. Погладьте плечо, руку своему соседу, другую, обе руки, голову, спинку. Поменялись местами. Вам приятно было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Я думаю, когда вы вырастите, будете любящими, нежными, заботливыми родителями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5. Игра «Маленькие помощники»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У каждого в семье Оли есть свои обязанности по дому. Папа выполняет мужскую работу, мама - женскую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 Какую работу выполняет папа? (ремонтирует бытовую технику, мебель, краны, ходит за продуктами, выносит мусор и т. п.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 А какую работу выполняет мама? (готовит еду, стирает, убирает, гладит, шьет и т. п.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Чем занимается бабушка? (вяжет носки, печет пироги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А дедушка? (мастерит, ходит на рыбалку, гуляет с внуками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На столе лежат картинки с предметами труда, которыми пользуются мамы, папы, дедушки и бабушки. Вам нужно будет выбрать предметы, необходимые для работы одному из членов семьи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Мама решила убрать квартиру (помощники должны принести ей картинки с изображением ведра, швабры, тряпки, веника, совка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Папа решил повесить картину (помощники несут дрель, шуруп, отвертку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Бабушка вяжет свитер (помощники несут ей спицы и клубок ниток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Дедушка решил сколотить скамейку для сада (помощники несут молоток, гвоздь, пилу) 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Ребята, а у нас еще картинки остались на столе. Что же там такое? –игрушки- мяч, машинка, кубики) .А кто должен убирать игрушки на место после игры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Молодцы, ребята, вы все правильно распределили. Теперь мы знаем, что у каждого члена семьи есть свои домашние обязанности, даже у детей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ети помогают в силу своих возможностей. И взрослым очень приятно, что у них такие добрые дети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6. «Корзинка добрых дел»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Посмотрите, какая красивая у меня корзина, мы сейчас соберем в нее все добрые дела, которые вы умеете делать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(Дети становятся в круг вокруг корзины. Звучит музыка и по очереди дети передают корзину по кругу, тот ребенок, у которого корзина остается в руках называет доброе дело: поливает цветы, моет посуду, заправляет свою кровать, складывает свои вещи, убирает со стола)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Ребята, вы столько выполняете поручений, столько добрых дел, молодцы!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авайте подарим нашу корзинку добрых дел Олиной семье. Как вы думаете, они будут рады нашему подарку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7. Итог занятия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Воспитатель: О чем мы с вами сегодня говорили? (о семье) Что же такое семья? Люди, которые живут вместе, у которых есть свои обязанности в доме.которые любят друг друга, заботятся друг о друге, помогают, сочувствуют, переживают…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Что такое семья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апа, мама, братик, я,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И сестренка моя-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т и вся у нас семья: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 Ну а как же бабушка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 Ну а как же дедушка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Что такое семья?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апа, мама, братик, я,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Баба Зоя, дедушка Василий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И сестренка моя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т и вся у нас семья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-Я желаю вам, чтобы у каждого из вас в будущем была большая, дружная, счастливая и крепкая семья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3:00Z</dcterms:created>
  <dc:creator>Алексей</dc:creator>
  <dc:description/>
  <cp:keywords/>
  <dc:language>en-US</dc:language>
  <cp:lastModifiedBy>Алексей</cp:lastModifiedBy>
  <cp:lastPrinted>2014-10-15T21:50:00Z</cp:lastPrinted>
  <dcterms:modified xsi:type="dcterms:W3CDTF">2014-10-16T18:33:00Z</dcterms:modified>
  <cp:revision>6</cp:revision>
  <dc:subject/>
  <dc:title>Открытое занятие в средней группе «Семья сильна — когда над ней крыша одна»</dc:title>
</cp:coreProperties>
</file>