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ind w:left="0" w:right="1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Салемальский детский сад «Золотая р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22860</wp:posOffset>
            </wp:positionV>
            <wp:extent cx="36576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27pt;margin-top:2.8pt;width:512.65pt;height:179.45pt;mso-wrap-style:none;v-text-anchor:middle;rotation:347" type="_x0000_t136">
            <v:path textpathok="t"/>
            <v:textpath on="t" fitshape="t" string="Творческий проект&#10;&quot;Кораблик- Солнечный зайчик&quot;" style="font-family:&quot;Arial&quot;;font-size:12pt"/>
            <v:fill o:detectmouseclick="t" type="solid" color2="#0033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Средняя группа</w:t>
      </w:r>
    </w:p>
    <w:p>
      <w:pPr>
        <w:pStyle w:val="Normal"/>
        <w:jc w:val="righ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 Л.В. Терл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Дать представления детям о сказочном кораблике – Солнечный зайчик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Учить детей передавать образ  корабл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 рук, воображения, творческие способ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и оценивать сво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навыки коллективной работы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добиваться лучшего результата, подводить к выразительному изображению кораблика.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ектной деятельности: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>Познакомить детей с образом сказочного кораблика – солнечный зайчик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альбома «Водный транспорт»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творений «Кораблик» А. Барто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изготовление поделки сказочного кораблика – солнечный зайчик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>Материал для изготовления поделки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робка из под сока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ластилин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ктельная трубочка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убка для мытья посуды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жницы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котч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ветная бумага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Доска для леп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>Технологическая карта изготовления «Кораблика»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4"/>
        <w:gridCol w:w="2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выполнения работ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bCs/>
              </w:rPr>
              <w:t>фотоизображ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 приспособления, материа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Материал для изготовления поделк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7055" cy="178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Коробка из под сока, коктельная трубочка, пластилин, скотч, ножницы, губка для мытья посуды,  цветная бумага, доска для леп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Коробку из под сока разрезаем вдоль  на две равные част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2930" cy="1395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Коробка из под сока, ножн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С наружи обмазываем  зеленым пластилино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4675" cy="1383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Половинка коробки, пластил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 xml:space="preserve">Из желтого и зеленого пластилина скатаем шарики, вдавливаем их пальцами- делаем глазки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9440" cy="1395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Пластилин зеленого и желтого ц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Из пластилина зеленого цвета делаем носик, а из пластилина красного цвета делаем ротик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5315" cy="1419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Пластилин зеленого и красного ц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Во внутрь кораблика кладем губку для мытья посуды – это палуба кораблик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0" cy="14706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Каркас кораблика, губка для мытья посу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Коктельную трубочку разрезаем на две част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4480" cy="1332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Коктельная трубочка, ножницы.</w:t>
            </w:r>
          </w:p>
        </w:tc>
      </w:tr>
      <w:tr>
        <w:trPr>
          <w:trHeight w:val="2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Склеиваем их между собой скотчем, получается мачта для парус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6545" cy="1308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Скотч, две половинки коктельных трубочек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Вдеваем на мачту парус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6545" cy="14630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Мачта из коктельных трубочек, парус из цветной бума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Вставляем мачту с парусом в губку (палубу) кораблик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4480" cy="14789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Каркас кораблика, губка для мытья посу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Кораблик готов отправиться в дальнее плавани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2260" cy="16986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Попутного ветра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1">
    <w:name w:val="Стиль1"/>
    <w:basedOn w:val="14"/>
    <w:qFormat/>
    <w:pPr>
      <w:jc w:val="left"/>
    </w:pPr>
    <w:rPr/>
  </w:style>
  <w:style w:type="paragraph" w:styleId="Content">
    <w:name w:val="content"/>
    <w:basedOn w:val="Normal"/>
    <w:qFormat/>
    <w:pPr>
      <w:ind w:left="150" w:right="150" w:hanging="0"/>
      <w:jc w:val="both"/>
    </w:pPr>
    <w:rPr>
      <w:rFonts w:ascii="Verdana" w:hAnsi="Verdana" w:cs="Verdana"/>
      <w:color w:val="0066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03:00Z</dcterms:created>
  <dc:creator>Люба</dc:creator>
  <dc:description/>
  <cp:keywords/>
  <dc:language>en-US</dc:language>
  <cp:lastModifiedBy>Люба</cp:lastModifiedBy>
  <cp:lastPrinted>2011-08-16T21:44:00Z</cp:lastPrinted>
  <dcterms:modified xsi:type="dcterms:W3CDTF">2012-03-29T18:27:00Z</dcterms:modified>
  <cp:revision>7</cp:revision>
  <dc:subject/>
  <dc:title/>
</cp:coreProperties>
</file>